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86968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1019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 ____  от «___»__________20   г.  </w:t>
                                  </w:r>
                                </w:p>
                              </w:tc>
                              <w:tc>
                                <w:tcPr>
                                  <w:tcW w:w="10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сад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ыш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/Т.А.Подсадник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87.7pt;mso-wrap-distance-left:9pt;mso-wrap-distance-right:9pt;mso-wrap-distance-top:0pt;mso-wrap-distance-bottom:10pt;margin-top:0.9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  <w:gridCol w:w="1019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____  от «___»__________20   г.  </w:t>
                            </w:r>
                          </w:p>
                        </w:tc>
                        <w:tc>
                          <w:tcPr>
                            <w:tcW w:w="101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лышо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/Т.А.Подсадник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Heading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</w:t>
      </w:r>
      <w:r>
        <w:rPr>
          <w:b/>
          <w:i/>
          <w:sz w:val="36"/>
          <w:szCs w:val="36"/>
        </w:rPr>
        <w:t>музыкального руководител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Ламок  Людмилы  Викто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область – художественно-эстетиче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»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i/>
          <w:i/>
          <w:shadow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i/>
          <w:shadow/>
          <w:sz w:val="36"/>
          <w:szCs w:val="36"/>
        </w:rPr>
        <w:t>2014-2015  год</w:t>
      </w:r>
    </w:p>
    <w:p>
      <w:pPr>
        <w:pStyle w:val="Heading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Heading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i/>
          <w:i/>
          <w:shadow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ОДЕРЖАНИЕ</w:t>
      </w:r>
    </w:p>
    <w:p>
      <w:pPr>
        <w:pStyle w:val="TextBody"/>
        <w:rPr>
          <w:b/>
          <w:b/>
          <w:bCs/>
          <w:i/>
          <w:i/>
          <w:shadow/>
          <w:sz w:val="22"/>
          <w:szCs w:val="22"/>
          <w:lang w:val="ru-RU"/>
        </w:rPr>
      </w:pPr>
      <w:r>
        <w:rPr>
          <w:b/>
          <w:bCs/>
          <w:i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Целевой раздел………………………………………………………………………………………………….….3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1   Пояснительная записка……………………………………………………………………………………….…3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2.Цели и задачи реализации программы………………………………………………………………….……….3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3.Принципы и подходы к формированию  рабочей Программы………………………………………………..3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1.4.Возрастные особенности…………………………………………………………………………………………4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2.   Планируемые результаты (целевые ориентиры)………………………………………………………………..6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Содержательный раздел……………………………………………………………………………………………8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язательная часть.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1.Содержание   психолого - педагогической работы в соответствии с возрастом………………………………8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2.Вариативная часть………………………………………………………………………………………………...40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3.Вариативные способы, формы, методы  образовательной  деятельности…………………………………….41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особенности  образовательной деятельности и культурных практик…………………………………………….44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способы и направления поддержки детской инициативы…………………………………………………………45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взаимодействие с семьями воспитанников………………………………………………………………………....46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4.Комплексно-тематическое планирование………………………………………………………………………..48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Организационный раздел………………………………………………………………………………………..1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1.Развивающая предметно- пространственная  среда…………………………………………………………....190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2Обеспечение методическими материалами и средствами воспитания и обучения…………………………..191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3.Организация режима пребывания………………………………………………………………………………..192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4.Особенности традиционных событий,  мероприятий и праздников………………………………………….197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………………………………………………………………………………………………………....199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ЦЕЛЕВОЙ РАЗДЕЛ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>1.1.Пояснительная записка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firstLine="708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Рабочая программа по образовательной области - «Музыка» разработана </w:t>
      </w:r>
      <w:r>
        <w:rPr>
          <w:sz w:val="22"/>
          <w:szCs w:val="22"/>
        </w:rPr>
        <w:t xml:space="preserve"> в соответствии с Федеральным законом от 29 декабря 2012 г.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№ 1155 от 17 октября 2013 года. Программа реализуется в течение всего времени пребывания детей в дошкольном учреждении с 2  лет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ключает обязательную часть и вариативную часть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вариативн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ой для разработки рабочей программы явилась  программа  «От рождения до школы»   под редакцией  Н.Е. Вераксы, Т.С.Комаровой, М.А.Васильевой  </w:t>
      </w:r>
      <w:r>
        <w:rPr>
          <w:color w:val="000000"/>
          <w:sz w:val="22"/>
          <w:szCs w:val="22"/>
        </w:rPr>
        <w:t xml:space="preserve">с учетом национального регионального компонен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2 Цели и задачи  реализации  рабочей программы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сновная цель: </w:t>
      </w:r>
      <w:r>
        <w:rPr>
          <w:bCs/>
          <w:color w:val="000000"/>
          <w:sz w:val="22"/>
          <w:szCs w:val="22"/>
        </w:rPr>
        <w:t>создание условий для</w:t>
      </w:r>
      <w:r>
        <w:rPr>
          <w:color w:val="000000"/>
          <w:sz w:val="22"/>
          <w:szCs w:val="22"/>
        </w:rPr>
        <w:t xml:space="preserve"> развития  музыкальных и творческих способностей детей, позволяющих органично включиться в   различные виды музыкальной  деятельности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rPr/>
      </w:pPr>
      <w:r>
        <w:rPr>
          <w:color w:val="000000"/>
          <w:sz w:val="22"/>
          <w:szCs w:val="22"/>
        </w:rPr>
        <w:t>1.Приобщение к музыкальному искусству; развитие предпосылок ценностно-смыслового восприятия и поним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музыкального искусства; формирование основ музыкальной культуры, ознакомление с элементарными музыкальными понятиями, жанрами;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спитание эмоциональной отзывчивости при восприятии музыкальных произведен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2.Развитие музыкальных способностей: поэтического и музыкального слуха, чувства ритма, музыкальной памяти; формирование песенног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ыкального вкуса.</w:t>
      </w:r>
    </w:p>
    <w:p>
      <w:pPr>
        <w:pStyle w:val="Normal"/>
        <w:rPr/>
      </w:pPr>
      <w:r>
        <w:rPr>
          <w:color w:val="000000"/>
          <w:sz w:val="22"/>
          <w:szCs w:val="22"/>
        </w:rPr>
        <w:t>3.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>4.Развитие детского музыкально-художественного творчества, реализация самостоятельной творческой деятельности детей; удовлетв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и в самовыраже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</w:t>
      </w:r>
      <w:r>
        <w:rPr>
          <w:b/>
          <w:bCs/>
          <w:color w:val="000000"/>
          <w:sz w:val="22"/>
          <w:szCs w:val="22"/>
        </w:rPr>
        <w:t xml:space="preserve">  Принципы и подходы к формированию рабочей  программы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образовательная программа дошкольного образования «От рождения до школы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соответствует принципу развивающего образования, целью которого является развитие ребен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сочетает принципы научной обоснованности и практической применимости;</w:t>
      </w:r>
    </w:p>
    <w:p>
      <w:pPr>
        <w:pStyle w:val="Normal"/>
        <w:rPr/>
      </w:pPr>
      <w:r>
        <w:rPr>
          <w:color w:val="000000"/>
          <w:sz w:val="22"/>
          <w:szCs w:val="22"/>
        </w:rPr>
        <w:t>*соответствует критериям полноты, необходимости и достаточности (позволяет решать поставленные задачи только на необходимом и достаточном материале)</w:t>
      </w:r>
    </w:p>
    <w:p>
      <w:pPr>
        <w:pStyle w:val="Normal"/>
        <w:rPr/>
      </w:pPr>
      <w:r>
        <w:rPr>
          <w:color w:val="000000"/>
          <w:sz w:val="22"/>
          <w:szCs w:val="22"/>
        </w:rPr>
        <w:t>*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 качества, которые  являются ключевыми в развитии дошкольников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строиться с учетом принципа интеграции образовательных областей,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rPr/>
      </w:pPr>
      <w:r>
        <w:rPr>
          <w:color w:val="000000"/>
          <w:sz w:val="22"/>
          <w:szCs w:val="22"/>
        </w:rPr>
        <w:t>*основывается на комплексно-тематическом принципе построения образовательного процесс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едусматривает решение программных образовательных задач в совместной деятельности взрослого и детей и  самостоятельной деятельности дошкольников не только в рамках непосредственно образовательной  деятельности, но и при проведении режимных моментов в соответствии  со спецификой дошкольного образов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–игр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опускает варьирование образовательного процесса в зависимости от региональных особенност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строится с учетом принципа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образовательной музык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ит из трех час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водная часть</w:t>
      </w:r>
      <w:r>
        <w:rPr>
          <w:sz w:val="22"/>
          <w:szCs w:val="22"/>
        </w:rPr>
        <w:t xml:space="preserve">. Музыкально-ритмические упражнения. </w:t>
      </w:r>
    </w:p>
    <w:p>
      <w:pPr>
        <w:pStyle w:val="Normal"/>
        <w:rPr/>
      </w:pPr>
      <w:r>
        <w:rPr>
          <w:sz w:val="22"/>
          <w:szCs w:val="22"/>
        </w:rPr>
        <w:t>Цель -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rPr/>
      </w:pPr>
      <w:r>
        <w:rPr>
          <w:b/>
          <w:sz w:val="22"/>
          <w:szCs w:val="22"/>
        </w:rPr>
        <w:t>Основная часть</w:t>
      </w:r>
      <w:r>
        <w:rPr>
          <w:sz w:val="22"/>
          <w:szCs w:val="22"/>
        </w:rPr>
        <w:t>. Слушание музыки.</w:t>
      </w:r>
    </w:p>
    <w:p>
      <w:pPr>
        <w:pStyle w:val="Normal"/>
        <w:rPr/>
      </w:pPr>
      <w:r>
        <w:rPr>
          <w:sz w:val="22"/>
          <w:szCs w:val="22"/>
        </w:rPr>
        <w:t>Цель - приучать ребенка вслушиваться в звучание мелодии и аккомпанемента, создающих   художественно - музыкальный  образ, эмоционально на них реагир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евание и пение.</w:t>
      </w:r>
    </w:p>
    <w:p>
      <w:pPr>
        <w:pStyle w:val="Normal"/>
        <w:rPr/>
      </w:pPr>
      <w:r>
        <w:rPr>
          <w:sz w:val="22"/>
          <w:szCs w:val="22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rPr/>
      </w:pPr>
      <w:r>
        <w:rPr>
          <w:sz w:val="22"/>
          <w:szCs w:val="22"/>
        </w:rPr>
        <w:t>В основную часть занятий включаются и музыкально-дидактические игры, направленные 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rPr/>
      </w:pPr>
      <w:r>
        <w:rPr>
          <w:b/>
          <w:sz w:val="22"/>
          <w:szCs w:val="22"/>
        </w:rPr>
        <w:t>Заключительная часть</w:t>
      </w:r>
      <w:r>
        <w:rPr>
          <w:sz w:val="22"/>
          <w:szCs w:val="22"/>
        </w:rPr>
        <w:t>. Игра или пля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—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4.ВОЗРАСТНЫЕ ОСОБЕННОСТИ ДЕТЕЙ ОТ 2 ДО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нцу третьего года жизни речь становится средством общения ребенка со  сверстниками. В этом возрасте у детей формируются новые виды деятельности: подвижная  игра, появляется интерес к слушанию музыки, выполнению музыкально-ритмических движений, музыкальным играм. На третьем году жизни совершенствуются зрительные и слуховые ориентировки, что позволяет детям безошибочно выполнять ряд заданий: выбор инструментов,  различать мелодии; петь. Совершенствуется слуховое восприятие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ОСОБЕННОСТИ ДЕТЕЙ ОТ 3 ДО 4 ЛЕТ.</w:t>
      </w:r>
    </w:p>
    <w:p>
      <w:pPr>
        <w:pStyle w:val="Normal"/>
        <w:rPr/>
      </w:pPr>
      <w:r>
        <w:rPr>
          <w:sz w:val="22"/>
          <w:szCs w:val="22"/>
        </w:rPr>
        <w:t>В возрасте 3-4 лет ребенок постепенно выходит за пределы семейного круга, Его общение становится вне 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 игры (музыкальные, подвижные), которая становится ведущим видом деятельности в дошкольном возра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тся память и внимание. По просьбе взрослого дети могут запомнить 3-4 слова  и 5-6 названий предметов. К концу младшего дошкольного возраста они способны запомнить значительные фразы и предложения из песни, запомнить музыкальную игру и просить поиграть в нее на в следующий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ладшем дошкольном возрасте начинает развиваться воображение, которое особенно наглядно проявляются в восприятии музыки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 во время иг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отношения детей ярко проявляются в игров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РАСТНЫЕ ОСОБЕННОСТИ ДЕТЕЙ ОТ 4 ДО 5  ЛЕТ</w:t>
      </w:r>
    </w:p>
    <w:p>
      <w:pPr>
        <w:pStyle w:val="Normal"/>
        <w:rPr/>
      </w:pPr>
      <w:r>
        <w:rPr>
          <w:sz w:val="22"/>
          <w:szCs w:val="22"/>
        </w:rPr>
        <w:t>В игровой деятельности детей среднего дошкольного возраста появляются ролевые  взаимодействия. Они указывают на то, что дошкольники начинают отделять себя от принятой  роли. В процессе игры роли могут меняться. Игровые действия начинают выполняться не ради  них самих, ради смысла игры. Происходит разделение игровых и реальных взаимодействий  детей.  Двигательная сфера ребенка характеризуется позитивными изменениями  мелкой  и крупной моторики..  К концу среднего дошкольного возраста восприятие детей становится более развитым  Возрастает объем памяти. Дети запоминают до 7-8 названий предметов, рассказать в нескольких фразах о содержании песни или услышанной музыки.  Начинает складываться произвольное запоминание: дети  непроизвольно запоминают слова из песни и самостоятельно напевать Начинает  развиваться образное мышление.  Дети оказываются способными  использовать память с воображением о прослушанной музыке и рассказать.Увеличивается устойчивость внимания. Ребенку оказывается доступной  сосредоточенная деятельность в течение 15-2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ЗРАСТНЫЕ ОСОБЕННОСТИ ДЕТЕЙ ОТ 5 ДО 6  ЛЕТ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ти шестого года жизни уже могут распределять роли до начала  музыкальной или  подвижной игры и строить свое поведение, придерживаясь  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 ролевого поведе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воображения в этом возрасте позволяет детям сочинять достаточно оригинальные и последовательно разворачивающиеся истории после прослушивания музыки. Воображение будет активно развиваться лишь при условии проведения специальной работы по его активизации. Продолжают развиваться устойчивость, распределение,  переключаемость 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, а это значит. Что могут  петь песни, правильно произносить сл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епосредственно-образовательная деятельность являются основной формой обучения. Задания, которые дают детям старшей группы, требуют сосредоточенности и осознанности действий, хотя до какой-то степени сохраняется игровой и развлекательный характер обучения. НОД проводятся два раза в неделю по 25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ОСОБЕННОСТИ ДЕТЕЙ ОТ6 ДО 7  ЛЕТ</w:t>
      </w:r>
    </w:p>
    <w:p>
      <w:pPr>
        <w:pStyle w:val="Normal"/>
        <w:rPr/>
      </w:pPr>
      <w:r>
        <w:rPr>
          <w:sz w:val="22"/>
          <w:szCs w:val="22"/>
        </w:rPr>
        <w:t>В подвижных музыкальных играх играх дети подготовительной к школе группы начинают осваивать сложные взаимодействия и правила игр, отражающие характерные значимые жизненные ситуации. Игровые действия детей становятся более сложными,  обретают особый смысл, который не всегда открывается взросл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авильном педагогическом подходе у детей формируются театрализованно-творческие способ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вается образное мышление, дети могут представить музыкальный образ из прослушанной муз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правильно организованной образовательной работы дошкольников развивается речь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посредственно-образовательная деятельность является основной формой обучения. Задания, которые дают детям подготовительной группы, требуют сосредоточенности и осознанности действий, хотя до какой-то степени сохраняется игровой и развлекательный характер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ланируемые результаты усвоения программы.</w:t>
      </w:r>
    </w:p>
    <w:p>
      <w:pPr>
        <w:pStyle w:val="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rPr/>
      </w:pPr>
      <w:r>
        <w:rPr>
          <w:sz w:val="22"/>
          <w:szCs w:val="22"/>
        </w:rPr>
        <w:t>К целевым ориентирам дошкольного образования по образовательной области художественно-эстетическая «Музыка» относятся следующие возрастные характеристики возможных достижений реб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96"/>
        <w:gridCol w:w="1996"/>
        <w:gridCol w:w="1969"/>
        <w:gridCol w:w="194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младшая 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ту звуков (высокий -низк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знакомые мел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есте с педагогом подпевать музыкальные ф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ься в соответствии с характером музыки, начинать движения одновременно с музы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олнять простейшие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называть музыкальные инструменты: погремушка, бубен, колоколь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по ФГОС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эмоционально вовлечен в музыкальн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звуки по высоте (окта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чать динамические изменения (громко-тих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не отставая друг от д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танцевальные движения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ься под музыку с предм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ориенти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эмоционально вовлечен в музыкально – образовательный процесс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ет любознательнос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музыкальное произведение, чувствовать его харак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песни, мело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звуки по высоте (секста-септим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протяжно, четко поизносить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ния в соответствии с характером музы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ать (вместе с педагогом) песни, хоро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ть на металлоф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по ФГОС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роявляет любознательность, владеет основными понят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свои движения, обладает основными музыкальны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ставлен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произведения по фрагмен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менять движения в соответствии с 3-х частной формой 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ть мелодии на металлофоне по одному и в груп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по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знаком с музыкальными произведениями, обладает элементарны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зыкально – художественными представлен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гимн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музыкальный жанр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части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строение, характер музыкаль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в музыке изобразительные мо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несложный ритмический рису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танцевальные движения качестве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ать игровые песни Целевые ориентиры по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опирается на свои знания и умения в различных видах музыкально –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ой деятельно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держательный разд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ая ч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 - музыкальная деятельность осуществляется в соответствии  с Примерной   общеобразовательной программой  дошкольного образования «От рождения до школы», под редакцией ..Н.Вераксы., Т.Комаровой, М.Васильевой  – М.:Синтез-мозаика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.</w:t>
      </w:r>
      <w:r>
        <w:rPr>
          <w:b/>
          <w:sz w:val="28"/>
          <w:szCs w:val="28"/>
        </w:rPr>
        <w:t>Содержание  психолого-педагогической работы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(от 2 до 3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интерес к музыке, желание слушать музыку, подпев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простейшие танцевальные движения.</w:t>
      </w:r>
    </w:p>
    <w:p>
      <w:pPr>
        <w:pStyle w:val="Normal"/>
        <w:rPr/>
      </w:pPr>
      <w:r>
        <w:rPr>
          <w:b/>
          <w:sz w:val="22"/>
          <w:szCs w:val="22"/>
        </w:rPr>
        <w:t>Слушание.</w:t>
      </w:r>
      <w:r>
        <w:rPr>
          <w:sz w:val="22"/>
          <w:szCs w:val="22"/>
        </w:rPr>
        <w:t xml:space="preserve"> Учить детей внимательно слушать спокойные и бодрые  песни, музыкальные пьесы разного характера, понимать, о чем (о ком) поется, и эмоционально реагировать на содержание. Учить различать звуки по высоте (высокое и низкое звучание колокольчика, фортепьяно, металлофона).</w:t>
      </w:r>
    </w:p>
    <w:p>
      <w:pPr>
        <w:pStyle w:val="Normal"/>
        <w:rPr/>
      </w:pPr>
      <w:r>
        <w:rPr>
          <w:b/>
          <w:sz w:val="22"/>
          <w:szCs w:val="22"/>
        </w:rPr>
        <w:t>Пение.</w:t>
      </w:r>
      <w:r>
        <w:rPr>
          <w:sz w:val="22"/>
          <w:szCs w:val="22"/>
        </w:rPr>
        <w:t xml:space="preserve"> 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rPr/>
      </w:pPr>
      <w:r>
        <w:rPr>
          <w:b/>
          <w:sz w:val="22"/>
          <w:szCs w:val="22"/>
        </w:rPr>
        <w:t>Музыкально-ритмические движения</w:t>
      </w:r>
      <w:r>
        <w:rPr>
          <w:sz w:val="22"/>
          <w:szCs w:val="22"/>
        </w:rPr>
        <w:t>.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 изменением характера музыки или содержания пес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по реализации основных задач по видам музыкальной деятельности в1младшей группе(2-3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СЛУША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Индивиду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3"/>
              </w:numPr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атрализова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музыкальных произведений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тские игры, забавы, потеш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ья, элементов костюмов различных персонажей, ТСО.</w:t>
            </w:r>
          </w:p>
          <w:p>
            <w:pPr>
              <w:pStyle w:val="Normal"/>
              <w:numPr>
                <w:ilvl w:val="0"/>
                <w:numId w:val="14"/>
              </w:numPr>
              <w:ind w:left="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с просмотром соответствующих картинок, иллюстра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«П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ние п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изов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певание и пение знакомых песенок, попевок во время игр, прогулок в теплую по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•  </w:t>
            </w: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 </w:t>
            </w: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 </w:t>
            </w: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 </w:t>
            </w:r>
            <w:r>
              <w:rPr>
                <w:sz w:val="22"/>
                <w:szCs w:val="22"/>
              </w:rPr>
              <w:t>Прослушивание аудиозаписей с просмотром соответствующих картинок, иллюстраций, совместное подпе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дел «МУЗЫКАЛЬНО-РИТМИЧЕСКИЕ ДВИЖ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, хоро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атрибутов для театрализации, элементов костюмов различных персонажей. Т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ИГРА НА ДЕТСКИХ МУЗЫКАЛЬНЫХ ИНСТРУМЕНТА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ые моме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Портреты композиторов. Т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ртуар</w:t>
      </w:r>
    </w:p>
    <w:p>
      <w:pPr>
        <w:pStyle w:val="Normal"/>
        <w:rPr/>
      </w:pPr>
      <w:r>
        <w:rPr>
          <w:b/>
          <w:sz w:val="22"/>
          <w:szCs w:val="22"/>
        </w:rPr>
        <w:t>Вторая группа раннего возраста   (от 2 до 3 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ние</w:t>
      </w:r>
    </w:p>
    <w:p>
      <w:pPr>
        <w:pStyle w:val="Normal"/>
        <w:rPr/>
      </w:pPr>
      <w:r>
        <w:rPr>
          <w:sz w:val="22"/>
          <w:szCs w:val="22"/>
        </w:rPr>
        <w:t>«Лошадка», муз. Е. Тиличеевой, сл. Н. Френкель; «Наша погремушка»,  муз. И. Арсеева, сл. И. Черницкой; «Зайка», рус. нар. мелодия, обр. Ан.Александрова, сл. Т. Бабаджан; «Корова», муз. М. Раухвергера, сл. О. Высотской; «Кошка», муз. Ан. Александрова, сл. Н. Френкель; «Слон», «Куры и петухи» (из «Карнавала животных» К. Сен-Санса); «Зима», «Зимнее утро»,муз. П. Чайковского; «Весною», «Осенью», муз. С. Майкапара; «Цветики»,муз. В. Карасевой, сл. Н. Френкель; «Вот как мы умеем», «Марш и бег», муз.Е. Тиличеевой, сл. Н. Френкель; «Гопачок», укр. нар. мелодия, обр. М. Ра-ухвергера; «Догонялки», муз. Н. Александровой, сл. Т. Бабаджан; «Из-под дуба», рус. нар. плясовая мелодия; «Кошечка» (к игре «Кошка и котята»),муз. В. Витлина, сл. Н. Найденовой; «Микита», белорус. нар. мелодия, обр.С. Полонского; «Пляска с платочком», муз. Е. Тиличеевой, сл. И. Грантовской; «Полянка», рус. нар. мелодия, обр. Г. Фрида; «Птички» (вступление), муз. Г. Фрида; «Стукалка», укр. нар. мелодия; «Утро», муз. Г. Гриневича, сл.С. Прокофьевой; «Юрочка», белорус. нар. плясовая мелодия, обр. Ан. Александрова; «Пляска с куклами», «Пляска с платочками», нем. нар. плясовые</w:t>
      </w:r>
    </w:p>
    <w:p>
      <w:pPr>
        <w:pStyle w:val="Normal"/>
        <w:rPr/>
      </w:pPr>
      <w:r>
        <w:rPr>
          <w:sz w:val="22"/>
          <w:szCs w:val="22"/>
        </w:rPr>
        <w:t>мелодии, сл. A. Ануфриевой; «Ай-да», муз. В. Верховинца; «Где ты, зайка?», рус. нар. мелодия, обр. Е. Тиличее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ние</w:t>
      </w:r>
    </w:p>
    <w:p>
      <w:pPr>
        <w:pStyle w:val="Normal"/>
        <w:rPr/>
      </w:pPr>
      <w:r>
        <w:rPr>
          <w:sz w:val="22"/>
          <w:szCs w:val="22"/>
        </w:rPr>
        <w:t>«Баю» (колыбельная), муз. М. Раухвергера; «Белые гуси», муз. М. Красева, сл. М. Клоковой; «Вот как мы умеем», «Лошадка», муз. Е. Тиличеевой, сл. Н. Френкель; «Где ты, зайка?», обр. Е. Тиличеевой; «Дождик», рус. нар.мелодия, обр. B. Фере; «Елочка», муз. Е. Тиличеевой, сл. М. Булатова; «Зима», муз. В. Карасевой, сл. Н. Френкель; «Идет коза рогатая», обр.А. Гречанинова; «Колыбельная», муз. М. Красева; «Кошка», муз. Ан. Александрова, сл. Н. Френкель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А. Филиппенко, сл. Т. Волгиной; «Колокольчик», муз. И. Арсеева, сл.И. Черницкой; «Кто нас крепко любит?», муз. и сл. И. Арсеева; «Лошадка», муз. И. Арсеева, сл. В. Татаринова; «Кря-кря», муз. И. Арсеева, сл.Н. Чечерин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ритмические движения</w:t>
      </w:r>
    </w:p>
    <w:p>
      <w:pPr>
        <w:pStyle w:val="Normal"/>
        <w:rPr/>
      </w:pPr>
      <w:r>
        <w:rPr>
          <w:sz w:val="22"/>
          <w:szCs w:val="22"/>
        </w:rPr>
        <w:t>«Дождик», муз. и сл. Е. Макшанцевой; «Козлятки», укр. нар. мелодия, сл. Е. Макшанцевой; «Бубен», рус. нар. мелодия, сл. Е. Макшанцевой; «Воробушки», «Погремушка, попляши», «Колокольчик», «Погуляем», муз. И. Арсеева, сл. И. Черницкой; «Вот как мы умеем», «Марш и бег», муз. Е. Тиличеевой, сл. Н. Френкель; «Гопачок», укр. нар. мелодия, обр.М. Раухвергера; «Догонялки», муз. Н. Александровой, сл. Т. Бабаджан;«Из-под дуба», рус. нар. плясовая мелодия; «Кошечка» (к игре «Кошка и котята»), муз. В. Витлина, сл. Н. Найденовой; «Микита», белорус. нар. мелодия, обр. С. Полонского; «Пляска с платочком», муз. Е. Тиличеевой, сл. И. Грантовской; «Полянка», рус. нар. мелодия, обр. Г. Фрида; «Птички» (вступление), муз. Г. Фрида; «Стуколка», укр. нар. мелодия; «Утро», муз. Г. Гриневича, сл. С. Прокофьевой; «Юрочка», белорус. нар. плясовая  мелодия, обр. Ан. Александрова; «Пляска с куклами», «Пляска с платочками», нем. плясовые и нар. мелодии, сл. А. Ануривой; «Ай-да», муз. В. Верховинца; «Где ты, зайка?», рус. нар. мелодия, обр. Е. Тиличеевой.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 психолого-педагогической работы </w:t>
      </w: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(от 3 до 4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rPr/>
      </w:pPr>
      <w:r>
        <w:rPr>
          <w:b/>
          <w:sz w:val="22"/>
          <w:szCs w:val="22"/>
        </w:rPr>
        <w:t>Слушание</w:t>
      </w:r>
      <w:r>
        <w:rPr>
          <w:sz w:val="22"/>
          <w:szCs w:val="22"/>
        </w:rPr>
        <w:t>. 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rPr/>
      </w:pPr>
      <w:r>
        <w:rPr>
          <w:sz w:val="22"/>
          <w:szCs w:val="22"/>
        </w:rPr>
        <w:t>Развивать способность различать звуки по высоте в пределах октавы — септимы, замечать изменение в силе звучания мелодии (громко,тихо).</w:t>
      </w:r>
    </w:p>
    <w:p>
      <w:pPr>
        <w:pStyle w:val="Normal"/>
        <w:rPr/>
      </w:pPr>
      <w:r>
        <w:rPr>
          <w:sz w:val="22"/>
          <w:szCs w:val="22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rPr/>
      </w:pPr>
      <w:r>
        <w:rPr>
          <w:b/>
          <w:sz w:val="22"/>
          <w:szCs w:val="22"/>
        </w:rPr>
        <w:t>Пение.</w:t>
      </w:r>
      <w:r>
        <w:rPr>
          <w:sz w:val="22"/>
          <w:szCs w:val="22"/>
        </w:rPr>
        <w:t xml:space="preserve"> 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rPr/>
      </w:pPr>
      <w:r>
        <w:rPr>
          <w:sz w:val="22"/>
          <w:szCs w:val="22"/>
        </w:rPr>
        <w:t>Песенное творчество. Учить допевать мелодии колыбельных песен на слог «баю-баю» и веселых мелодий на слог «ля-ля». Формировать навыки  сочинительства веселых и грустных мелодий по образцу.</w:t>
      </w:r>
    </w:p>
    <w:p>
      <w:pPr>
        <w:pStyle w:val="Normal"/>
        <w:rPr/>
      </w:pPr>
      <w:r>
        <w:rPr>
          <w:b/>
          <w:sz w:val="22"/>
          <w:szCs w:val="22"/>
        </w:rPr>
        <w:t>Музыкально-ритмические движения</w:t>
      </w:r>
      <w:r>
        <w:rPr>
          <w:sz w:val="22"/>
          <w:szCs w:val="22"/>
        </w:rPr>
        <w:t>. 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rPr/>
      </w:pPr>
      <w:r>
        <w:rPr>
          <w:sz w:val="22"/>
          <w:szCs w:val="22"/>
        </w:rPr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rPr/>
      </w:pPr>
      <w:r>
        <w:rPr>
          <w:sz w:val="22"/>
          <w:szCs w:val="22"/>
        </w:rPr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rPr/>
      </w:pPr>
      <w:r>
        <w:rPr>
          <w:sz w:val="22"/>
          <w:szCs w:val="22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rPr/>
      </w:pPr>
      <w:r>
        <w:rPr>
          <w:sz w:val="22"/>
          <w:szCs w:val="22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rPr/>
      </w:pPr>
      <w:r>
        <w:rPr>
          <w:b/>
          <w:sz w:val="22"/>
          <w:szCs w:val="22"/>
        </w:rPr>
        <w:t>Развитие танцевально-игрового творчества</w:t>
      </w:r>
      <w:r>
        <w:rPr>
          <w:sz w:val="22"/>
          <w:szCs w:val="22"/>
        </w:rPr>
        <w:t>. Стимулировать самостоятельное выполнение танцевальных движений под плясовые мелодии.</w:t>
      </w:r>
    </w:p>
    <w:p>
      <w:pPr>
        <w:pStyle w:val="Normal"/>
        <w:rPr/>
      </w:pPr>
      <w:r>
        <w:rPr>
          <w:sz w:val="22"/>
          <w:szCs w:val="22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гра на детских музыкальных инструментах</w:t>
      </w:r>
      <w:r>
        <w:rPr>
          <w:sz w:val="22"/>
          <w:szCs w:val="22"/>
        </w:rPr>
        <w:t>. 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музыкальных инстр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Формы работы по реализации основных задач по видам музыкальной деятельности во 2младшей группе(3-4лет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лушание музыки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59"/>
        <w:gridCol w:w="4394"/>
        <w:gridCol w:w="4253"/>
      </w:tblGrid>
      <w:tr>
        <w:trPr>
          <w:trHeight w:val="185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с просмотром соответствующих картинок,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ПЕНИЕ»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59"/>
        <w:gridCol w:w="4394"/>
        <w:gridCol w:w="4253"/>
      </w:tblGrid>
      <w:tr>
        <w:trPr>
          <w:trHeight w:val="185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изов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евание и пение знакомых песенок, полё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сен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одпевание и пение знакомых песенок, попё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УЗЫКАЛЬНО-РИТМИЧЕСКИЕ ДВИЖЕНИЯ»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17"/>
        <w:gridCol w:w="142"/>
        <w:gridCol w:w="4253"/>
        <w:gridCol w:w="4394"/>
      </w:tblGrid>
      <w:tr>
        <w:trPr>
          <w:trHeight w:val="185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, хоро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амостоятельного выполнения танцевальных движений под плясовые мело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«ИГРА НА ДЕТСКИХ МУЗЫКАЛЬНЫХ ИНСТРУМЕНТАХ»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17"/>
        <w:gridCol w:w="4395"/>
        <w:gridCol w:w="4394"/>
      </w:tblGrid>
      <w:tr>
        <w:trPr>
          <w:trHeight w:val="185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«ДЕТСКОЕ  МУЗЫКАЛЬНОЕ ТВОРЧЕСТВО» </w:t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песенное, музыкально-игровое, танцевальное. Импровизация на детских музыкальных инструментах)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17"/>
        <w:gridCol w:w="4253"/>
        <w:gridCol w:w="4536"/>
      </w:tblGrid>
      <w:tr>
        <w:trPr>
          <w:trHeight w:val="185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ртуар</w:t>
      </w:r>
    </w:p>
    <w:p>
      <w:pPr>
        <w:pStyle w:val="Normal"/>
        <w:rPr/>
      </w:pPr>
      <w:r>
        <w:rPr>
          <w:b/>
          <w:sz w:val="22"/>
          <w:szCs w:val="22"/>
        </w:rPr>
        <w:t>Младшая группа  (от 3 до 4 ле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ние</w:t>
      </w:r>
    </w:p>
    <w:p>
      <w:pPr>
        <w:pStyle w:val="Normal"/>
        <w:rPr/>
      </w:pPr>
      <w:r>
        <w:rPr>
          <w:sz w:val="22"/>
          <w:szCs w:val="22"/>
        </w:rPr>
        <w:t>«Грустный дождик», «Вальс», муз. Д. Кабалевского; «Листопад», муз.Т. Попатенко; «Осенью», муз. С. Майкапара; «Марш», муз. М. Журбина; «Плясовая», рус. нар. мелодия; «Ласковая песенка», муз. М. Раухвергера, сл. Т. Мираджи; «Колыбельная», муз. С. Разаренова; «Плакса», «Злюка» и «Резвушка», муз. Д. Кабалевского; «Солдатский марш», муз. Р. Шумана; «Елочка», муз. М. Красева; «Мишка с куклой пляшут полечку», муз. М. Качурбиной; «Марш», муз. Ю. Чичкова; «Весною», муз. С. Майкапара; «Подснежники», муз. В. Калинникова; «Зайчик», муз. Л. Лядовой; «Медведь», муз. Е. Тиличеевой; «Резвушка» и «Капризуля», муз. В. Волкова; «Дождик», муз. Н. Любарского; «Воробей», муз. А. Руббах; «Игра в лошадки», муз. П. Чайковского; «Марш», муз. Д. Шостаковича; «Дождик и радуга», муз. С. Прокофьева; «Со вьюном я хожу», рус. нар. песня; «Есть усолнышка друзья», муз. Е. Тиличеевой, сл. Е. Каргановой; «Лесные картинки», муз. Ю. Слонова; рус. плясовые мелодии по усмотрению музыкального руководителя; колыбельные песни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Ладушки», рус. нар. песни; «Зайчик», рус. нар.песня, обр. Н. Лобачева; «Осенью», укр. нар. мелодия, обр. Н. Метлова, сл.Н. Плакиды; «Осенняя песенка», муз. Ан. Александрова, сл. Н. Френкель; «Зима», муз. В. Карасевой, сл. Н. Френкель; «Наша елочка», муз. М. Красева, сл. М. Клоковой; «Плачет котик», муз. М. Пархаладзе; «Прокати, лошадка, нас», муз. В. Агафонникова и К. Козыревой, сл. И. Михайловой;</w:t>
      </w:r>
    </w:p>
    <w:p>
      <w:pPr>
        <w:pStyle w:val="Normal"/>
        <w:rPr/>
      </w:pPr>
      <w:r>
        <w:rPr>
          <w:sz w:val="22"/>
          <w:szCs w:val="22"/>
        </w:rPr>
        <w:t>«Маме в день 8 Марта», муз. Е. Тиличеевой, сл. М. Ивенсен; «Маме песенку пою», муз. Т. Попатенко, сл. Е. Авдиенко; «Гуси», рус. нар. песня, обраб. Н. Метлова; «Зима прошла», муз. Н. Метлова, сл. М. Клоковой; «Машина»,  муз. Т. Попатенко, сл. Н. Найденовой; «Цыплята», муз. А. Филиппенко, сл.Т. Волгиной; «Игра с лошадкой», муз. И. Кишко, сл. В. Кукловской; «Мы  умеем чисто мыться», муз. М. Иорданского, сл. О. Высотской; «Пастушок»,</w:t>
      </w:r>
    </w:p>
    <w:p>
      <w:pPr>
        <w:pStyle w:val="Normal"/>
        <w:rPr/>
      </w:pPr>
      <w:r>
        <w:rPr>
          <w:sz w:val="22"/>
          <w:szCs w:val="22"/>
        </w:rPr>
        <w:t>муз. Н. Преображенского; «Птичка», муз. М. Раухвергера, сл. А. Барто; «Веселый музыкант», муз. А. Филиппенко, сл. Т. Волг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енное творчество</w:t>
      </w:r>
    </w:p>
    <w:p>
      <w:pPr>
        <w:pStyle w:val="Normal"/>
        <w:rPr/>
      </w:pPr>
      <w:r>
        <w:rPr>
          <w:sz w:val="22"/>
          <w:szCs w:val="22"/>
        </w:rPr>
        <w:t>«Бай-бай, бай-бай», «Лю-лю, бай», рус. нар. колыбельные; «Человек идет», муз. М. Лазарева, сл. Л. Дымовой; «Как тебя зовут?», «Cпой колыбельную», «Ах ты, котенька-коток», рус. нар. колыбельная; «Закличка солнца», сл. нар., обраб. И. Лазарева и М. Лазарева; «Петух и кукушка», муз. М. Лазарева, сл. Л. Дымовой; придумывание колыбельной мелодии и плясовой мелод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ритмические движения</w:t>
      </w:r>
    </w:p>
    <w:p>
      <w:pPr>
        <w:pStyle w:val="Normal"/>
        <w:rPr/>
      </w:pPr>
      <w:r>
        <w:rPr>
          <w:sz w:val="22"/>
          <w:szCs w:val="22"/>
        </w:rPr>
        <w:t>Игровые упражнения. «Ладушки», муз. Н. Римского-Корсакова; «Марш», муз. Э. Парлова; «Кто хочет побегать?», лит. нар. мелодия, обраб.Л. Вишкаревой; ходьба и бег под музыку «Марш и бег» Ан. Александрова;</w:t>
      </w:r>
    </w:p>
    <w:p>
      <w:pPr>
        <w:pStyle w:val="Normal"/>
        <w:rPr/>
      </w:pPr>
      <w:r>
        <w:rPr>
          <w:sz w:val="22"/>
          <w:szCs w:val="22"/>
        </w:rPr>
        <w:t>«Скачут лошадки», муз. Т. Попатенко; «Шагаем как физкультурники», муз.Т. Ломовой; «Топотушки», муз. М. Раухвергера; «Птички летают», муз. Л. Банниковой; перекатывание мяча под музыку Д. Шостаковича (вальс- шутка); бег с хлопками под музыку Р. Шумана (игра в жмурки); «Поезд»,муз. Л. Банниковой; «Упражнение с цветами», муз. А. Жилина «Вальс». Этюды-драматизации. «Смело идти и прятаться», муз. И. Беркович («Марш»); «Зайцы и лиса», муз. Е. Вихаревой; «Медвежата», муз. М. Красева, сл. Н. Френкель; «Птички летают», муз. Л. Банникова; «Птички», муз. Л. Банниковой; «Жуки», венгер. нар. мелодия, обраб. Л. Вишкарева; «Мышки», муз. Н. Сушена.</w:t>
      </w:r>
    </w:p>
    <w:p>
      <w:pPr>
        <w:pStyle w:val="Normal"/>
        <w:rPr/>
      </w:pPr>
      <w:r>
        <w:rPr>
          <w:b/>
          <w:i/>
          <w:sz w:val="22"/>
          <w:szCs w:val="22"/>
        </w:rPr>
        <w:t>Игр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«Солнышко и дождик», муз. М. Раухвергера, сл. А. Барто; «Жмурки с Мишкой», муз. Ф. Флотова; «Где погремушки?», муз. Ан. Александрова; «Прятки», рус. нар. мелодия; «Заинька, выходи», муз. Е. Тиличеевой; «Игра с куклой», муз. В. Карасевой; «Ходит Ваня», рус. нар. песня, обр. Н. Метлова; «Игра с погремушками», финская нар. мелодия; «Заинька», муз. А. Лядова; «Прогулка», муз. И. Пахельбеля и Г. Свиридова; «Игра с цветными флажк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», рус. нар. мелодия; «Бубен», муз. М. Красева, сл. Н. Френкель.</w:t>
      </w:r>
    </w:p>
    <w:p>
      <w:pPr>
        <w:pStyle w:val="Normal"/>
        <w:rPr/>
      </w:pPr>
      <w:r>
        <w:rPr>
          <w:b/>
          <w:i/>
          <w:sz w:val="22"/>
          <w:szCs w:val="22"/>
        </w:rPr>
        <w:t>Хороводы и пляски</w:t>
      </w:r>
      <w:r>
        <w:rPr>
          <w:i/>
          <w:sz w:val="22"/>
          <w:szCs w:val="22"/>
        </w:rPr>
        <w:t>. «</w:t>
      </w:r>
      <w:r>
        <w:rPr>
          <w:sz w:val="22"/>
          <w:szCs w:val="22"/>
        </w:rPr>
        <w:t>Пляска с погремушками», муз. и сл. В. Антоновой; «Пальчики и ручки», рус. нар. мелодия, обраб. М. Раухвергера; пляска с воспитателем под рус. нар. мелодию «Пойду ль, выйду ль я», обраб. Т. Попатенко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 улице мостовой», рус. нар. мелодия, обр. Т. Ломовой; танец с куклами под укр. нар. мелодию, обраб. Н. Лысенко; «Маленький танец», муз. Н. Александровой; «Греет солнышко теплее», муз. Т. Вилькорейской, сл. О. Высотской; «Помирились», муз. Т. Вилькорейской; «Ай  ты, дудочка-дуда», муз. М. Красева, сл. М. Чарной; «Поезд», муз. Н. Метлова, сл. И. Плакиды; «Плясовая», муз. Л. Бирнова, сл. А. Кузнецовой «Парный танец», рус. нар. мелодия «Архангельская мелодия».</w:t>
      </w:r>
    </w:p>
    <w:p>
      <w:pPr>
        <w:pStyle w:val="Normal"/>
        <w:rPr/>
      </w:pPr>
      <w:r>
        <w:rPr>
          <w:sz w:val="22"/>
          <w:szCs w:val="22"/>
        </w:rPr>
        <w:t>Характерные танцы. «Танец снежинок», муз. Бекмана; «Фонарики», муз. Р. Рустамова; «Танец Петрушек», латв. нар. полька; «Танец зайчиков», рус. нар. мелодия; «Вышли куклы танцевать», муз. В. Витлина; повторение всех танцев, выученных в течение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танцевально-игрового творчества</w:t>
      </w:r>
    </w:p>
    <w:p>
      <w:pPr>
        <w:pStyle w:val="Normal"/>
        <w:rPr/>
      </w:pPr>
      <w:r>
        <w:rPr>
          <w:sz w:val="22"/>
          <w:szCs w:val="22"/>
        </w:rPr>
        <w:t>«Пляска», муз. Р. Рустамова; «Зайцы», муз. Е. Тиличеевой; «Веселые ножки», рус. нар. мелодия, обраб. В. Агафонникова; «Волшебные платочки», рус. нар. мелодия, обраб. Р. Рустамо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дидактические игры</w:t>
      </w:r>
    </w:p>
    <w:p>
      <w:pPr>
        <w:pStyle w:val="Normal"/>
        <w:rPr/>
      </w:pPr>
      <w:r>
        <w:rPr>
          <w:sz w:val="22"/>
          <w:szCs w:val="22"/>
        </w:rPr>
        <w:t>Развитие звуковысотного слуха. «Птицы и птенчики», «Веселые матрешки», «Три медвед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ритмического слуха. «Кто как идет?», «Веселые дудочки».</w:t>
      </w:r>
    </w:p>
    <w:p>
      <w:pPr>
        <w:pStyle w:val="Normal"/>
        <w:rPr/>
      </w:pPr>
      <w:r>
        <w:rPr>
          <w:sz w:val="22"/>
          <w:szCs w:val="22"/>
        </w:rPr>
        <w:t>Развитие тембрового и динамического слуха. «Громко — тихо», «Узнай свой инструмент», «Колокольчики».</w:t>
      </w:r>
    </w:p>
    <w:p>
      <w:pPr>
        <w:pStyle w:val="Normal"/>
        <w:rPr/>
      </w:pPr>
      <w:r>
        <w:rPr>
          <w:sz w:val="22"/>
          <w:szCs w:val="22"/>
        </w:rPr>
        <w:t>Определение жанра и развитие памяти. «Что делает кукла?», «Узнай и спой песню по картинке».</w:t>
      </w:r>
    </w:p>
    <w:p>
      <w:pPr>
        <w:pStyle w:val="Normal"/>
        <w:rPr/>
      </w:pPr>
      <w:r>
        <w:rPr>
          <w:b/>
          <w:i/>
          <w:sz w:val="22"/>
          <w:szCs w:val="22"/>
        </w:rPr>
        <w:t>Подыгрывание на детских ударных музыкальных инструментах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ные мелод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 психолого-педагогической </w:t>
      </w: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  (от 4 до 5 лет)</w:t>
      </w:r>
    </w:p>
    <w:p>
      <w:pPr>
        <w:pStyle w:val="Normal"/>
        <w:rPr/>
      </w:pPr>
      <w:r>
        <w:rPr>
          <w:sz w:val="22"/>
          <w:szCs w:val="22"/>
        </w:rPr>
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. </w:t>
      </w:r>
    </w:p>
    <w:p>
      <w:pPr>
        <w:pStyle w:val="Normal"/>
        <w:rPr/>
      </w:pPr>
      <w:r>
        <w:rPr>
          <w:sz w:val="22"/>
          <w:szCs w:val="22"/>
        </w:rPr>
        <w:t>Обогащать музыкальные впечатления, способствовать дальнейшему развитию основ музыкальной культуры.</w:t>
      </w:r>
    </w:p>
    <w:p>
      <w:pPr>
        <w:pStyle w:val="Normal"/>
        <w:rPr/>
      </w:pPr>
      <w:r>
        <w:rPr>
          <w:b/>
          <w:sz w:val="22"/>
          <w:szCs w:val="22"/>
        </w:rPr>
        <w:t>Слушание</w:t>
      </w:r>
      <w:r>
        <w:rPr>
          <w:sz w:val="22"/>
          <w:szCs w:val="22"/>
        </w:rPr>
        <w:t>. Формировать навыки культуры слушания музыки (не отвлекаться, дослушивать произведение до конца).</w:t>
      </w:r>
    </w:p>
    <w:p>
      <w:pPr>
        <w:pStyle w:val="Normal"/>
        <w:rPr/>
      </w:pPr>
      <w:r>
        <w:rPr>
          <w:sz w:val="22"/>
          <w:szCs w:val="22"/>
        </w:rPr>
        <w:t>Учить чувствовать характер музыки, узнавать знакомые произведения, высказывать свои впечатления о прослушанном.</w:t>
      </w:r>
    </w:p>
    <w:p>
      <w:pPr>
        <w:pStyle w:val="Normal"/>
        <w:rPr/>
      </w:pPr>
      <w:r>
        <w:rPr>
          <w:sz w:val="22"/>
          <w:szCs w:val="22"/>
        </w:rPr>
        <w:t>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 в пределах сексты, септимы).</w:t>
      </w:r>
    </w:p>
    <w:p>
      <w:pPr>
        <w:pStyle w:val="Normal"/>
        <w:rPr/>
      </w:pPr>
      <w:r>
        <w:rPr>
          <w:b/>
          <w:sz w:val="22"/>
          <w:szCs w:val="22"/>
        </w:rPr>
        <w:t>Пение.</w:t>
      </w:r>
      <w:r>
        <w:rPr>
          <w:sz w:val="22"/>
          <w:szCs w:val="22"/>
        </w:rPr>
        <w:t xml:space="preserve"> 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</w:r>
    </w:p>
    <w:p>
      <w:pPr>
        <w:pStyle w:val="Normal"/>
        <w:rPr/>
      </w:pPr>
      <w:r>
        <w:rPr>
          <w:b/>
          <w:sz w:val="22"/>
          <w:szCs w:val="22"/>
        </w:rPr>
        <w:t>Песенное творчество</w:t>
      </w:r>
      <w:r>
        <w:rPr>
          <w:sz w:val="22"/>
          <w:szCs w:val="22"/>
        </w:rPr>
        <w:t>. Учить самостоятельно сочинять мелодию колыбельной песни и отвечать на музыкальные вопросы («Как тебя зовут?»,</w:t>
      </w:r>
    </w:p>
    <w:p>
      <w:pPr>
        <w:pStyle w:val="Normal"/>
        <w:rPr/>
      </w:pPr>
      <w:r>
        <w:rPr>
          <w:sz w:val="22"/>
          <w:szCs w:val="22"/>
        </w:rPr>
        <w:t>«Что ты хочешь, кошечка?», «Где ты?»). Формировать умение импровизировать мелодии на заданный текст.</w:t>
      </w:r>
    </w:p>
    <w:p>
      <w:pPr>
        <w:pStyle w:val="Normal"/>
        <w:rPr/>
      </w:pPr>
      <w:r>
        <w:rPr>
          <w:b/>
          <w:sz w:val="22"/>
          <w:szCs w:val="22"/>
        </w:rPr>
        <w:t>Музыкально-ритмические движения</w:t>
      </w:r>
      <w:r>
        <w:rPr>
          <w:sz w:val="22"/>
          <w:szCs w:val="22"/>
        </w:rPr>
        <w:t>. Продолжать формировать у детей навык ритмичного движения в соответствии с характером музыки.</w:t>
      </w:r>
    </w:p>
    <w:p>
      <w:pPr>
        <w:pStyle w:val="Normal"/>
        <w:rPr/>
      </w:pPr>
      <w:r>
        <w:rPr>
          <w:sz w:val="22"/>
          <w:szCs w:val="22"/>
        </w:rPr>
        <w:t>Учить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 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у детей навыки основных движений (ходьба: «торжественная», спокойная, «таинственная»; бег: легкий, стремительный).</w:t>
      </w:r>
    </w:p>
    <w:p>
      <w:pPr>
        <w:pStyle w:val="Normal"/>
        <w:rPr/>
      </w:pPr>
      <w:r>
        <w:rPr>
          <w:b/>
          <w:sz w:val="22"/>
          <w:szCs w:val="22"/>
        </w:rPr>
        <w:t>Развитие танцевально-игрового творчества</w:t>
      </w:r>
      <w:r>
        <w:rPr>
          <w:sz w:val="22"/>
          <w:szCs w:val="22"/>
        </w:rPr>
        <w:t>. 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</w:t>
      </w:r>
    </w:p>
    <w:p>
      <w:pPr>
        <w:pStyle w:val="Normal"/>
        <w:rPr/>
      </w:pPr>
      <w:r>
        <w:rPr>
          <w:sz w:val="22"/>
          <w:szCs w:val="22"/>
        </w:rPr>
        <w:t>Обучать инсценированию песен и постановке небольших музыкальных спектаклей.</w:t>
      </w:r>
    </w:p>
    <w:p>
      <w:pPr>
        <w:pStyle w:val="Normal"/>
        <w:rPr/>
      </w:pPr>
      <w:r>
        <w:rPr>
          <w:b/>
          <w:sz w:val="22"/>
          <w:szCs w:val="22"/>
        </w:rPr>
        <w:t>Игра на детских музыкальных инструментах</w:t>
      </w:r>
      <w:r>
        <w:rPr>
          <w:sz w:val="22"/>
          <w:szCs w:val="22"/>
        </w:rPr>
        <w:t>. Формировать умение подыгрывать простейшие мелодии на деревянных ложках, погремуш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абане, металлофоне.</w:t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по реализации основных задач по видам музыкальной деятельности в средней группе (с4-5лет)</w:t>
      </w:r>
    </w:p>
    <w:p>
      <w:pPr>
        <w:pStyle w:val="Normal"/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СЛУШАНИЕ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84"/>
        <w:gridCol w:w="3828"/>
        <w:gridCol w:w="4110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ртретов компози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, «оркес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,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ПЕНИЕ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01"/>
        <w:gridCol w:w="3969"/>
        <w:gridCol w:w="142"/>
        <w:gridCol w:w="4110"/>
      </w:tblGrid>
      <w:tr>
        <w:trPr>
          <w:trHeight w:val="185" w:hRule="atLeast"/>
        </w:trPr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изова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музыкальной деятельности в группе: подбор музыкальных инструментов (озвученных и не 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дидактические иг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ализованная деятельность (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УЗЫКАЛЬНО-РИТМИЧЕСКИЕ ДВИЖЕНИЯ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84"/>
        <w:gridCol w:w="3686"/>
        <w:gridCol w:w="4252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игры, хороводы с п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-импров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«ИГРА НА ДЕТСКИХ МУЗЫКАЛЬНЫХ ИНСТРУМЕНТАХ»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84"/>
        <w:gridCol w:w="3686"/>
        <w:gridCol w:w="4252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элементами  аккомпан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концерт», «музыкальные занятия», «оркес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18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ДЕТСКОЕ  МУЗЫКАЛЬНОЕ  ТВОРЧЕСТВО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сенное, музыкально-игровое, танцевальное.  Импровизация на детских музыкальных инструментах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84"/>
        <w:gridCol w:w="3686"/>
        <w:gridCol w:w="4252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ртуар</w:t>
      </w:r>
    </w:p>
    <w:p>
      <w:pPr>
        <w:pStyle w:val="Normal"/>
        <w:rPr/>
      </w:pPr>
      <w:r>
        <w:rPr>
          <w:b/>
          <w:sz w:val="22"/>
          <w:szCs w:val="22"/>
        </w:rPr>
        <w:t>Средняя группа   (от 4 до 5 ле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ние</w:t>
      </w:r>
    </w:p>
    <w:p>
      <w:pPr>
        <w:pStyle w:val="Normal"/>
        <w:rPr/>
      </w:pPr>
      <w:r>
        <w:rPr>
          <w:sz w:val="22"/>
          <w:szCs w:val="22"/>
        </w:rPr>
        <w:t>«Колыбельная», муз. А. Гречанинова; «Марш», муз. Л. Шульгина, «Ах ты, береза», рус. нар. песня; «Осенняя песенка», муз. Д. Васильева-Буглая, сл. А. Плещеева; «Зайчик», муз. Ю. Матвеева, сл. А. Блока; «Мамины ласки», муз. А.Гречанинова; «Музыкальный ящик» (из «Альбома пьес для детей» Г. Свиридова); «Вальс снежных хлопьев»  из балета «Щелкунчик», муз. П. Чайковского; «Итальянская полька», муз. С. Рахманинова; «Котик заболел», «Котик выздоровел», муз.А. Гречанинова; «Как у наших у ворот», рус. нар. мелодия; «Мама»,  муз. П. Чайковского; «Веснянка», укр. нар. песня, обраб. Г. Лобачева, сл. О. Высотской; «Бабочка», муз. Э. Грига; «Смелый наездник» (из «Альбома для юношества» Р. Шумана); «Жаворонок», муз. М. Глинки;</w:t>
      </w:r>
    </w:p>
    <w:p>
      <w:pPr>
        <w:pStyle w:val="Normal"/>
        <w:rPr/>
      </w:pPr>
      <w:r>
        <w:rPr>
          <w:sz w:val="22"/>
          <w:szCs w:val="22"/>
        </w:rPr>
        <w:t>«Марш», муз. С. Прокофьева; «Новая кукла», «Болезнь куклы» (из «Детского альбома» П. Чайковского); «Пьеска» (из «Альбома для юношества» Р. Шумана); а также любимые произведения детей, которые они слушали в течение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ние</w:t>
      </w:r>
    </w:p>
    <w:p>
      <w:pPr>
        <w:pStyle w:val="Normal"/>
        <w:rPr/>
      </w:pPr>
      <w:r>
        <w:rPr>
          <w:sz w:val="22"/>
          <w:szCs w:val="22"/>
        </w:rPr>
        <w:t>Упражнения на развитие слуха и голоса. «Две тетери», муз. М. Щеглова, сл. народные; «Жук», муз. Н. Потоловского, сл. народные; «Колыбельная зайчонка», муз. В. Карасевой, сл. Н. Френкель; «Птенчики», муз. Е. Тиличеевой, сл. М. Долинова; «Путаница», песня-шутка; муз. Е. Тиличеевой, сл. К. Чуковского; «Кукушечка», рус. нар. песня, обраб. И. Арсеева; «Паучок» и «Кисонька-мурысонька», рус. нар. песни; заклички: «Ой, кулики! Весна поет!» и «Жаворонушки, прилетите!»; «Где был, Иванушка», рус. нар. песня; «Гуси», рус. нар. песня; «Пастушок», муз. Н. Преображенской, сл. народные.</w:t>
      </w:r>
    </w:p>
    <w:p>
      <w:pPr>
        <w:pStyle w:val="Normal"/>
        <w:rPr/>
      </w:pPr>
      <w:r>
        <w:rPr>
          <w:sz w:val="22"/>
          <w:szCs w:val="22"/>
        </w:rPr>
        <w:t>Песни. «Осень», муз. Ю. Чичкова, сл. И. Мазнина; «Баю-бай», муз. М. Красина, сл. М. Черной; «Осень», муз. И. Кишко, сл. Т. Волгиной; «Осенью», рус. нар. мелодия, обраб. И. Кишко, сл. И. Плакиды; «Кошечка», муз. В. Витлина, сл. Н. Найденовой; «Снежинки», муз. О. Берта, обраб.  Н. Метлова, сл. В. Антоновой; «Санки», муз. М. Красева, сл. О. Высотской; «Зима прошла», муз. Н. Метлова, сл. М. Клоковой; «Подарок маме», муз. А.Филиппенко, сл. Т. Волгиной; колядки: «Здравствуйте», «С Новым годом»; «Воробей», муз. В. Герчик, сл. А. Чельцова; «Веснянка», укр. нар. песня; «Дождик», муз. М. Красева, сл. Н. Френкель; «Зайчик», муз. М. Старокадомского, сл. М. Клоковой; «Лошадка», муз. Т. Ломовой, сл. М. Ивенсен; «Паровоз», муз. З. Компанейца, сл. О. Высотской. Песни из детских мультфильмов. «Улыбка», муз. В. Шаинского, сл. М. Пляцковского (мультфильм «Крошка Енот»); «Песенка про кузнечика», муз. В. Шаинского, сл. Н. Носова (мультфильм «Приключения Кузнечика»); «Если добрый ты», муз. Б. Савельева, сл. М. Пляцковского (мультфильм «День рождения кота Леопольда»); а также любимые песни, выученные ране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ритмические движ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>Игровые упражнения</w:t>
      </w:r>
      <w:r>
        <w:rPr>
          <w:sz w:val="22"/>
          <w:szCs w:val="22"/>
        </w:rPr>
        <w:t>. «Пружинки» под рус. нар. мелодию; ходьба под «Марш», муз. И. Беркович; «Веселые мячики» (подпрыгивание и бег), муз. М. Сатулиной; «Качание рук с лентами», польск. нар. мелодия, обраб. Л. Вишкарева; прыжки под англ. нар. мелодию «Полли»; легкий бег под латв. «Польку», муз. А. Жилинского; «Марш», муз. Е. Тиличеевой;</w:t>
      </w:r>
    </w:p>
    <w:p>
      <w:pPr>
        <w:pStyle w:val="Normal"/>
        <w:rPr/>
      </w:pPr>
      <w:r>
        <w:rPr>
          <w:sz w:val="22"/>
          <w:szCs w:val="22"/>
        </w:rPr>
        <w:t>«Лиса и зайцы» под муз. А. Майкапара «В садике»; «Ходит медведь» под муз. «Этюд» К. Черни; подскоки под музыку «Полька», муз. М. Глинки; «Всадники», муз. В. Витлина; потопаем, покружимся под рус. нар. мелодии. «Петух», муз. Т. Ломовой; «Кукла», муз. М. Старокадомского; «Упражнения с цветами» под муз. «Вальса» А. Жилина; «Жуки», венг. нар. мелодия, обраб. Л. Вишкарева.</w:t>
      </w:r>
    </w:p>
    <w:p>
      <w:pPr>
        <w:pStyle w:val="Normal"/>
        <w:rPr/>
      </w:pPr>
      <w:r>
        <w:rPr>
          <w:sz w:val="22"/>
          <w:szCs w:val="22"/>
        </w:rPr>
        <w:t>Этюды-драматизации. «Барабанщик», муз. М. Красева; «Танец осенних листочков», муз. А. Филиппенко, сл. Е. Макшанцевой; «Барабанщики», муз. Д. Кабалевского и С. Левидова; «Считалка», «Катилось яблоко», муз.   В. Агафонникова; «Сапожки скачут по дорожке», муз. А. Филиппенко, сл.Т. Волгиной; «Веселая прогулка», муз. П. Чайковского; «Что ты хочешь, кошечка?», муз. Г. Зингера, сл. А. Шибицкой; «Горячий конь», муз. Т. Ломовой; «Подснежник» из цикла «Времена года» П. Чайковского «Апрель»; «Бегал заяц по болоту», муз. В. Герчик; «Сбор ягод» под рус. нар. Песню «Ах ты, береза»; «Кукушка танцует», муз. Э. Сигмейстера; «Наседка и цыплята», муз. Т. Ломовой.</w:t>
      </w:r>
    </w:p>
    <w:p>
      <w:pPr>
        <w:pStyle w:val="Normal"/>
        <w:rPr/>
      </w:pPr>
      <w:r>
        <w:rPr>
          <w:b/>
          <w:i/>
          <w:sz w:val="22"/>
          <w:szCs w:val="22"/>
        </w:rPr>
        <w:t>Хороводы и пляски</w:t>
      </w:r>
      <w:r>
        <w:rPr>
          <w:sz w:val="22"/>
          <w:szCs w:val="22"/>
        </w:rPr>
        <w:t>. «Пляска парами», латыш. нар. мелодия; «По улице мостовой», рус. нар. мелодия, обраб. Т. Ломовой; «Топ и хлоп», муз. Т. Назарова-Метнер, сл. Е. Каргановой; «Покажи ладошки», лат. нар. мелодия «Танец с ложками» под рус. нар. мелодию; «Танец с платочками», рус. нар. мелодия; «Приглашение», укр. нар. мелодия, обраб. Г. Теплицкого; «Пляска с султанчиками», укр. нар. мелодия, обраб. М. Раухвергера; «Кто у нас хороший?», муз. Ан. Александрова; «Покажи ладошку», латыш. нар. мелодия; пляска «До свидания», чеш. нар. мелодия; «Платочек», рус. нар. мелодия в обраб. Л. Ревуцкого; «Дудочка-дуда», муз. Ю. Слонова, сл. народные; «Хлоп-хлоп-хлоп», эст. нар. мелодия, обраб. А. Роомере; новогодние хороводы по выбору музыкального руководителя.</w:t>
      </w:r>
    </w:p>
    <w:p>
      <w:pPr>
        <w:pStyle w:val="Normal"/>
        <w:rPr/>
      </w:pPr>
      <w:r>
        <w:rPr>
          <w:b/>
          <w:i/>
          <w:sz w:val="22"/>
          <w:szCs w:val="22"/>
        </w:rPr>
        <w:t>Характерные танцы</w:t>
      </w:r>
      <w:r>
        <w:rPr>
          <w:sz w:val="22"/>
          <w:szCs w:val="22"/>
        </w:rPr>
        <w:t>. «Снежинки», муз. О. Берта, обраб. Н. Метлова; «Пляска Петрушек», муз. А. Серова из оперы «Рогнеда» (отрывок); «Танец зайчат» из «Польки» И. Штрауса; «Снежинки», муз. Т. Ломовой; «Бусинки» из «Галопа» И. Дунаевского; повторение танцев, выученных в течение года, а также к инсценировкам и музыкальным играм: «Котята-поварята», муз. Е. Тиличеевой, сл. М. Ивенсен; «Коза-дереза», сл. народные, муз. М. Магиденк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ые игры</w:t>
      </w:r>
    </w:p>
    <w:p>
      <w:pPr>
        <w:pStyle w:val="Normal"/>
        <w:rPr/>
      </w:pPr>
      <w:r>
        <w:rPr>
          <w:sz w:val="22"/>
          <w:szCs w:val="22"/>
        </w:rPr>
        <w:t>Игры. «Курочка и петушок», муз. Г. Фрида; «Жмурки», муз. Ф. Флотова; «Медведь и заяц», муз. В. Ребикова; «Самолеты», муз. М. Магиденко; «Игра Деда Мороза со снежками», муз. П. Чайковского (из балета «Спящая красавица»); «Жмурки», муз. Ф. Флотова; «Веселые мячики», муз. М. Сатулина; «Найди себе пару», муз. Т. Ломовой; «Займи домик», муз. М. Магиденко; «Кто скорее возьмет игрушку?», латв. нар. мелодия; «Веселая карусель», рус. нар. мелодия, обраб. Е. Тиличеевой; «Ловишки», рус. нар. мелодия, обраб. А. Сидельникова; игры, выученные в течение года.</w:t>
      </w:r>
    </w:p>
    <w:p>
      <w:pPr>
        <w:pStyle w:val="Normal"/>
        <w:rPr/>
      </w:pPr>
      <w:r>
        <w:rPr>
          <w:sz w:val="22"/>
          <w:szCs w:val="22"/>
        </w:rPr>
        <w:t>Игры с пением. «Огородная-хороводная», муз. Б. Можжевелова, сл. А. Пассовой; «Кукла», муз. Старокадомского, сл. О. Высотской; «Дед Мороз и дети», муз. И. Кишко, сл. М. Ивенсен; «Заинька», муз. М. Красева,</w:t>
      </w:r>
    </w:p>
    <w:p>
      <w:pPr>
        <w:pStyle w:val="Normal"/>
        <w:rPr/>
      </w:pPr>
      <w:r>
        <w:rPr>
          <w:sz w:val="22"/>
          <w:szCs w:val="22"/>
        </w:rPr>
        <w:t>сл. Л. Некрасова; «Заинька, выходи», «Гуси, лебеди и волк», муз. Е. Тиличеевой, сл. М. Булатова; «Мы на луг ходили», муз. А. Филиппенко, сл. Н. Кукловской; «Рыбка», муз. М. Красева; «Платочек», укр. нар. песня, обр. Н. Метлова; «Веселая девочка Таня», муз. А. Филиппенко, сл. Н. Кукловской и Р. Борисо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енное творчество</w:t>
      </w:r>
    </w:p>
    <w:p>
      <w:pPr>
        <w:pStyle w:val="Normal"/>
        <w:rPr/>
      </w:pPr>
      <w:r>
        <w:rPr>
          <w:sz w:val="22"/>
          <w:szCs w:val="22"/>
        </w:rPr>
        <w:t>«Как тебя зовут?»; «Что ты хочешь, кошечка?»; «Марш», муз. Н. Богословского; «Мишка», «Бычок», «Лошадка», муз. А. Гречанинова, сл. А. Барто; «Наша песенка простая», муз. Ан. Александрова, сл. М. Ивенсен; «Курочка-рябушечка», муз. Г. Лобачева, сл. народные; «Котенька-коток», рус. нар. песн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 танцевально-игрового творчества</w:t>
      </w:r>
    </w:p>
    <w:p>
      <w:pPr>
        <w:pStyle w:val="Normal"/>
        <w:rPr/>
      </w:pPr>
      <w:r>
        <w:rPr>
          <w:sz w:val="22"/>
          <w:szCs w:val="22"/>
        </w:rPr>
        <w:t>«Лошадка», муз. Н. Потоловского; «Зайчики», «Наседка и цыплята», «Воробей», муз. Т. Ломовой; «Ой, хмель мой, хмелек», рус. нар. мелодия, обр. М. Раухвергера; «Кукла», муз. М. Старокадомского; «Скачут по дорожке», муз. А. Филиппенко; придумай пляску Петрушек под музыку «Петрушка» И. Брамса; «Медвежата», муз. М. Красева, сл. Н. Френкел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дидактические иг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звуковысотного слуха. «Птицы и птенчики», «Качели».</w:t>
      </w:r>
    </w:p>
    <w:p>
      <w:pPr>
        <w:pStyle w:val="Normal"/>
        <w:rPr/>
      </w:pPr>
      <w:r>
        <w:rPr>
          <w:sz w:val="22"/>
          <w:szCs w:val="22"/>
        </w:rPr>
        <w:t>Развитие ритмического слуха. «Петушок, курочка и цыпленок», «Кто как идет?», «Веселые дудочки», «Сыграй, как я».</w:t>
      </w:r>
    </w:p>
    <w:p>
      <w:pPr>
        <w:pStyle w:val="Normal"/>
        <w:rPr/>
      </w:pPr>
      <w:r>
        <w:rPr>
          <w:sz w:val="22"/>
          <w:szCs w:val="22"/>
        </w:rPr>
        <w:t>Развитие тембрового и динамического слуха. «Громко — тихо», «Узнай свой инструмент»; «Угадай, на чем играю».</w:t>
      </w:r>
    </w:p>
    <w:p>
      <w:pPr>
        <w:pStyle w:val="Normal"/>
        <w:rPr/>
      </w:pPr>
      <w:r>
        <w:rPr>
          <w:sz w:val="22"/>
          <w:szCs w:val="22"/>
        </w:rPr>
        <w:t>Определение жанра и развитие памяти. «Что делает кукла?», «Узнай и спой песню по картинке», «Музыкальный магазин».</w:t>
      </w:r>
    </w:p>
    <w:p>
      <w:pPr>
        <w:pStyle w:val="Normal"/>
        <w:rPr/>
      </w:pPr>
      <w:r>
        <w:rPr>
          <w:sz w:val="22"/>
          <w:szCs w:val="22"/>
        </w:rPr>
        <w:t>Игра на детских музыкальных инструментах. «Мы идем с флажками», «Гармошка», «Небо синее», «Андрей-воробей», муз. Е. Тиличеевой,</w:t>
      </w:r>
    </w:p>
    <w:p>
      <w:pPr>
        <w:pStyle w:val="Normal"/>
        <w:rPr/>
      </w:pPr>
      <w:r>
        <w:rPr>
          <w:sz w:val="22"/>
          <w:szCs w:val="22"/>
        </w:rPr>
        <w:t>сл. М. Долинова; «Сорока-сорока», рус. нар. прибаутка, обр. Т. Попатенко; «Кап-кап-кап…», румын. нар. песня, обр. Т. Попатенко; «Лиса», рус. нар. прибаутка, обр. В. Попова; подыгрывание рус. нар. Мелодий », «Учись танцевать», «Ищи».</w:t>
      </w:r>
    </w:p>
    <w:p>
      <w:pPr>
        <w:pStyle w:val="Normal"/>
        <w:rPr/>
      </w:pPr>
      <w:r>
        <w:rPr>
          <w:sz w:val="22"/>
          <w:szCs w:val="22"/>
        </w:rPr>
        <w:t>Развитие тембрового слуха. «На чем играю?», «Музыкальные загадки», «Музыкальный домик».</w:t>
      </w:r>
    </w:p>
    <w:p>
      <w:pPr>
        <w:pStyle w:val="Normal"/>
        <w:rPr/>
      </w:pPr>
      <w:r>
        <w:rPr>
          <w:sz w:val="22"/>
          <w:szCs w:val="22"/>
        </w:rPr>
        <w:t>Развитие диатонического слуха. «Громко, тихо запоем», «Звенящие колокольчики».</w:t>
      </w:r>
    </w:p>
    <w:p>
      <w:pPr>
        <w:pStyle w:val="Normal"/>
        <w:rPr/>
      </w:pPr>
      <w:r>
        <w:rPr>
          <w:sz w:val="22"/>
          <w:szCs w:val="22"/>
        </w:rPr>
        <w:t>Развитие восприятия музыки и музыкальной памяти. «Будь внимательным», «Буратино», «Музыкальный магазин», «Времена года», «Наши песн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и и музыкальные спектакли</w:t>
      </w:r>
    </w:p>
    <w:p>
      <w:pPr>
        <w:pStyle w:val="Normal"/>
        <w:rPr/>
      </w:pPr>
      <w:r>
        <w:rPr>
          <w:sz w:val="22"/>
          <w:szCs w:val="22"/>
        </w:rPr>
        <w:t>«К нам гости пришли», муз. Ан. Александрова; «Как у наших у ворот», рус. нар. мелодия, обр. В. Агафонникова; «Где ты был, Иванушка?», рус. нар. мелодия, обр. М. Иорданского; «Моя любимая кукла», автор Т. Коренева; «Полянка» (музыкальная игра-сказка), муз.Т. Вилькорей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танцевально-игрового творчества</w:t>
      </w:r>
    </w:p>
    <w:p>
      <w:pPr>
        <w:pStyle w:val="Normal"/>
        <w:rPr/>
      </w:pPr>
      <w:r>
        <w:rPr>
          <w:sz w:val="22"/>
          <w:szCs w:val="22"/>
        </w:rPr>
        <w:t>«Котик и козлик», «Я полю, полю лук», муз. Е. Тиличеевой; «Вальс кошки», муз. В. Золотарева; свободная пляска под любые плясовые мело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на детских музыкальных инструментах</w:t>
      </w:r>
    </w:p>
    <w:p>
      <w:pPr>
        <w:pStyle w:val="Normal"/>
        <w:rPr/>
      </w:pPr>
      <w:r>
        <w:rPr>
          <w:sz w:val="22"/>
          <w:szCs w:val="22"/>
        </w:rPr>
        <w:t>«Небо синее», «Смелый пилот», муз. Е. Тиличеевой, сл. М. Долинова; «Дон-дон», рус. нар. песня, обр. Р. Рустамова; «Гори, гори ясно!», рус. нар. мелодия; «Пастушок», чеш. нар. мелодия, обр. И. Берковича; «Петушок», рус. нар. песня, обр. М. Красева; «Часики», муз. С. Вольфензона; «Жил у нашей бабушки черный баран», рус. нар. шуточная песня, обр. В. Агафонни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сихолого-педагогической работы .   (от 5 до 6 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должать развивать интерес и любовь к музыке, музыкальную отзывчивость на нее.</w:t>
      </w:r>
    </w:p>
    <w:p>
      <w:pPr>
        <w:pStyle w:val="Normal"/>
        <w:rPr/>
      </w:pPr>
      <w:r>
        <w:rPr>
          <w:sz w:val="22"/>
          <w:szCs w:val="22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Normal"/>
        <w:rPr/>
      </w:pPr>
      <w:r>
        <w:rPr>
          <w:sz w:val="22"/>
          <w:szCs w:val="22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rPr/>
      </w:pPr>
      <w:r>
        <w:rPr>
          <w:sz w:val="22"/>
          <w:szCs w:val="22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Normal"/>
        <w:rPr/>
      </w:pPr>
      <w:r>
        <w:rPr>
          <w:b/>
          <w:i/>
          <w:sz w:val="22"/>
          <w:szCs w:val="22"/>
        </w:rPr>
        <w:t>Слушание.</w:t>
      </w:r>
      <w:r>
        <w:rPr>
          <w:sz w:val="22"/>
          <w:szCs w:val="22"/>
        </w:rPr>
        <w:t xml:space="preserve"> Учить различать жанры музыкальных произведений (марш, танец, песня).</w:t>
      </w:r>
    </w:p>
    <w:p>
      <w:pPr>
        <w:pStyle w:val="Normal"/>
        <w:rPr/>
      </w:pPr>
      <w:r>
        <w:rPr>
          <w:sz w:val="22"/>
          <w:szCs w:val="22"/>
        </w:rPr>
        <w:t>Совершенствовать музыкальную память через узнавание мелодий по отдельным фрагментам произведения  (вступление, заключение, музы -кальная фраза).</w:t>
      </w:r>
    </w:p>
    <w:p>
      <w:pPr>
        <w:pStyle w:val="Normal"/>
        <w:rPr/>
      </w:pPr>
      <w:r>
        <w:rPr>
          <w:sz w:val="22"/>
          <w:szCs w:val="22"/>
        </w:rPr>
        <w:t>Совершенствовать навык различения звуков по высоте в пределах квинты, звучания музыкальных инструментова (клавишно-ударные и струнные: фортепиано, скрипка, виолончель, балалайка).</w:t>
      </w:r>
    </w:p>
    <w:p>
      <w:pPr>
        <w:pStyle w:val="Normal"/>
        <w:rPr/>
      </w:pPr>
      <w:r>
        <w:rPr>
          <w:b/>
          <w:i/>
          <w:sz w:val="22"/>
          <w:szCs w:val="22"/>
        </w:rPr>
        <w:t>Пение.</w:t>
      </w:r>
      <w:r>
        <w:rPr>
          <w:sz w:val="22"/>
          <w:szCs w:val="22"/>
        </w:rPr>
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 Содействовать проявлению самостоятельности и творческому исполнению песен разного характера. Развивать песенный музыкальный вкус.</w:t>
      </w:r>
    </w:p>
    <w:p>
      <w:pPr>
        <w:pStyle w:val="Normal"/>
        <w:rPr/>
      </w:pPr>
      <w:r>
        <w:rPr>
          <w:b/>
          <w:i/>
          <w:sz w:val="22"/>
          <w:szCs w:val="22"/>
        </w:rPr>
        <w:t>Песенное творчество</w:t>
      </w:r>
      <w:r>
        <w:rPr>
          <w:sz w:val="22"/>
          <w:szCs w:val="22"/>
        </w:rPr>
        <w:t>. Учить импровизировать мелодию на заданный текст.</w:t>
      </w:r>
    </w:p>
    <w:p>
      <w:pPr>
        <w:pStyle w:val="Normal"/>
        <w:rPr/>
      </w:pPr>
      <w:r>
        <w:rPr>
          <w:sz w:val="22"/>
          <w:szCs w:val="22"/>
        </w:rPr>
        <w:t>Учить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rPr/>
      </w:pPr>
      <w:r>
        <w:rPr>
          <w:sz w:val="22"/>
          <w:szCs w:val="22"/>
        </w:rPr>
        <w:t>Музыкально-ритмические движения. Развивать чувство ритма, умение передавать через движения характер музыки, ее эмоционально-образ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е содержание.</w:t>
      </w:r>
    </w:p>
    <w:p>
      <w:pPr>
        <w:pStyle w:val="Normal"/>
        <w:rPr/>
      </w:pPr>
      <w:r>
        <w:rPr>
          <w:sz w:val="22"/>
          <w:szCs w:val="22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rPr/>
      </w:pPr>
      <w:r>
        <w:rPr>
          <w:sz w:val="22"/>
          <w:szCs w:val="22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 Познакомить с русским хороводом, пляской, а также с танцами других народов.</w:t>
      </w:r>
    </w:p>
    <w:p>
      <w:pPr>
        <w:pStyle w:val="Normal"/>
        <w:rPr/>
      </w:pPr>
      <w:r>
        <w:rPr>
          <w:sz w:val="22"/>
          <w:szCs w:val="22"/>
        </w:rPr>
        <w:t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Normal"/>
        <w:rPr/>
      </w:pPr>
      <w:r>
        <w:rPr>
          <w:b/>
          <w:i/>
          <w:sz w:val="22"/>
          <w:szCs w:val="22"/>
        </w:rPr>
        <w:t>Музыкально-игровое и танцевальное творчество</w:t>
      </w:r>
      <w:r>
        <w:rPr>
          <w:sz w:val="22"/>
          <w:szCs w:val="22"/>
        </w:rPr>
        <w:t>.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Учить самостоятельно придумывать движения, отражающие содержание пес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уждать к инсценированию содержания песен, хороводов.</w:t>
      </w:r>
    </w:p>
    <w:p>
      <w:pPr>
        <w:pStyle w:val="Normal"/>
        <w:rPr/>
      </w:pPr>
      <w:r>
        <w:rPr>
          <w:b/>
          <w:i/>
          <w:sz w:val="22"/>
          <w:szCs w:val="22"/>
        </w:rPr>
        <w:t>Игра на детских музыкальных инструментах</w:t>
      </w:r>
      <w:r>
        <w:rPr>
          <w:sz w:val="22"/>
          <w:szCs w:val="22"/>
        </w:rPr>
        <w:t>.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по реализации основных задач по видам музыкальной деятельности с детьми старшей группы (5-6лет)</w:t>
      </w:r>
    </w:p>
    <w:p>
      <w:pPr>
        <w:pStyle w:val="Normal"/>
        <w:spacing w:lineRule="auto" w:line="276"/>
        <w:ind w:left="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«СЛУШАНИЕ»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76"/>
        <w:gridCol w:w="4110"/>
        <w:gridCol w:w="4678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ртретов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, «оркестр», «музыкальные зан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spacing w:lineRule="auto" w:line="276"/>
        <w:ind w:left="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ПЕНИЕ»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76"/>
        <w:gridCol w:w="4110"/>
        <w:gridCol w:w="4678"/>
      </w:tblGrid>
      <w:tr>
        <w:trPr>
          <w:trHeight w:val="18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изов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ых песе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УЗЫКАЛЬНО-РИТМИЧЕСКИЕ ДВИЖЕНИЯ»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76"/>
        <w:gridCol w:w="4110"/>
        <w:gridCol w:w="4536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игры, хороводы с п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ние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танцевального твор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провизация образов сказочных животных и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элементов костюмов различных персонажей для инсценирование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нотеки, видеотеки с любимыми танцам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ИГРА НА ДЕТСКИХ МУЗЫКАЛЬНЫХ ИНСТРУМЕНТАХ»</w:t>
      </w:r>
    </w:p>
    <w:p>
      <w:pPr>
        <w:pStyle w:val="Normal"/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76"/>
        <w:gridCol w:w="4110"/>
        <w:gridCol w:w="4536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элементами  аккомпан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в «концерт», «музыкальные занят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самбль, оркестр</w:t>
            </w:r>
          </w:p>
        </w:tc>
      </w:tr>
    </w:tbl>
    <w:p>
      <w:pPr>
        <w:pStyle w:val="Normal"/>
        <w:spacing w:lineRule="auto" w:line="276"/>
        <w:ind w:left="18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ЕТСКОЕ  МУЗЫКАЛЬНОЕ ТВОРЧЕСТВО»: песенное, музыкально-игровое, танцевальное. Импровизация на детских музыкальных инструментах</w:t>
      </w:r>
    </w:p>
    <w:p>
      <w:pPr>
        <w:pStyle w:val="Normal"/>
        <w:spacing w:lineRule="auto" w:line="276"/>
        <w:ind w:left="1259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76"/>
        <w:gridCol w:w="4110"/>
        <w:gridCol w:w="4536"/>
      </w:tblGrid>
      <w:tr>
        <w:trPr>
          <w:trHeight w:val="18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в «концерт», «музыкальные занятия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рту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ая группа  (от 5 до 6 л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лушание</w:t>
      </w:r>
    </w:p>
    <w:p>
      <w:pPr>
        <w:pStyle w:val="Normal"/>
        <w:rPr/>
      </w:pPr>
      <w:r>
        <w:rPr>
          <w:sz w:val="22"/>
          <w:szCs w:val="22"/>
        </w:rPr>
        <w:t>«Марш», муз. Д. Шостаковича; «Колыбельная», «Парень с гармошкой», муз. Г. Свиридова; «Листопад», муз. Т. Попатенко, сл. Е. Авдиенко; «Марш» из оперы «Любовь к трем апельсинам», муз. С. Прокофьева; «Зима», муз.</w:t>
      </w:r>
    </w:p>
    <w:p>
      <w:pPr>
        <w:pStyle w:val="Normal"/>
        <w:rPr/>
      </w:pPr>
      <w:r>
        <w:rPr>
          <w:sz w:val="22"/>
          <w:szCs w:val="22"/>
        </w:rPr>
        <w:t>П. Чайковского, сл. А. Плещеева; «Осенняя песня» (из цикла «Времена года» П. Чайковского); «Полька», муз. Д. Львова-Компанейца, сл. З. Петровой; «Мамин праздник», муз. Е. Тиличеевой, сл. Л. Румарчук; «Моя Россия», муз. Г. Струве, сл. Н. Соловьевой; «Кто придумал песенку?», муз. Д. Львова-Компанейца, сл. Л. Дымовой; «Детская полька», муз. М. Глинки; «Дед Мороз», муз. Н. Елисеева, сл. З. Александровой; «Утренняя молит-</w:t>
      </w:r>
    </w:p>
    <w:p>
      <w:pPr>
        <w:pStyle w:val="Normal"/>
        <w:rPr/>
      </w:pPr>
      <w:r>
        <w:rPr>
          <w:sz w:val="22"/>
          <w:szCs w:val="22"/>
        </w:rPr>
        <w:t>ва», «В церкви» (из «Детского альбома» П. Чайковского); «Музыка», муз. Г. Струве; «Жаворонок», муз. М. Глинки; «Мотылек», муз. С. Майкапара;  «Пляска птиц», «Колыбельная», муз. Н. Римского-Корсакова; финал Концерта для фортепиано с оркестром № 5 (фрагменты) Л. Бетховена; «Тревожная минута» (из альбома «Бирюльки» С. Майкапара); «Раскаяние», «Утро», «Вечер» (из сборника «Детская музыка» С. Прокофьева); «Первая потеря» (из «Альбома для юношества») Р. Шумана; Одиннадцатая соната для фортепиано, 1-я часть (фрагменты), Прелюдия ля мажор, соч. 28, № 7 Ф. Шопе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ние</w:t>
      </w:r>
    </w:p>
    <w:p>
      <w:pPr>
        <w:pStyle w:val="Normal"/>
        <w:rPr/>
      </w:pPr>
      <w:r>
        <w:rPr>
          <w:sz w:val="22"/>
          <w:szCs w:val="22"/>
        </w:rPr>
        <w:t>Упражнения на развитие слуха и голоса. 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Снега-жемчуга», муз. М. Пархаладзе, сл. М. Пляцковского; «Где зимуют зяблики?», муз. Е. Зарицкой, сл. Л. Куклина; «Паровоз», «Петрушка», муз. В. Карасевой, сл. Н. Френкель; «Барабан»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rPr/>
      </w:pPr>
      <w:r>
        <w:rPr>
          <w:sz w:val="22"/>
          <w:szCs w:val="22"/>
        </w:rPr>
        <w:t>Песни. «Журавли», муз. А. Лившица, сл. М. Познанской; «К нам гости пришли», муз. Ан. Александрова, сл. М. Ивенсен; «Огородная-хороводная», муз. Б. Можжевелова, сл. Н. Пассовой; «Голубые санки», муз. М. Иорданского, сл. М. Клоковой; «Гуси-гусенята», муз. Ан. Александрова, сл. Г. Бойко; «Рыбка», муз. М. Красева, сл. М. Клоковой. «Курица», муз. Е. Тиличеевой, сл. М. Долинова; «Березка», муз. Е. Тиличеевой, сл. П. Воронько; «Ландыш»,</w:t>
      </w:r>
    </w:p>
    <w:p>
      <w:pPr>
        <w:pStyle w:val="Normal"/>
        <w:rPr/>
      </w:pPr>
      <w:r>
        <w:rPr>
          <w:sz w:val="22"/>
          <w:szCs w:val="22"/>
        </w:rPr>
        <w:t>муз. М. Красева, сл. Н. Френкель; «Весенняя песенка», муз. А. Филиппенко, сл. Г Бойко; «Тяв-тяв», муз. В. Герчик, сл. Ю. Разумовского; «Птичий дом», муз. Ю. Слонова, сл. О. Высотской; «Горошина», муз. В. Карасевой, сл. Н. Френкель; «Гуси», муз. А. Филиппенко, сл. Т. Волг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енное творчество</w:t>
      </w:r>
    </w:p>
    <w:p>
      <w:pPr>
        <w:pStyle w:val="Normal"/>
        <w:rPr/>
      </w:pPr>
      <w:r>
        <w:rPr>
          <w:sz w:val="22"/>
          <w:szCs w:val="22"/>
        </w:rPr>
        <w:t>«Колыбельная», рус. нар. песня; «Марш», муз. М. Красева; «Дили-ди- ли! Бом! Бом!», укр. нар. песня, сл. Е. Макшанцевой; «Придумай песенку»; потешки, дразнилки, считалки и другие рус. нар. попев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ритмические движения</w:t>
      </w:r>
    </w:p>
    <w:p>
      <w:pPr>
        <w:pStyle w:val="Normal"/>
        <w:rPr/>
      </w:pPr>
      <w:r>
        <w:rPr>
          <w:sz w:val="22"/>
          <w:szCs w:val="22"/>
        </w:rPr>
        <w:t>Упражнения. «Маленький марш», муз. Т. Ломовой; «Пружинка», муз. Е. Гнесиной («Этюд»); «Шаг и бег», муз. Н. Надененко; «Плавные руки», муз. Р. Глиэра («Вальс», фрагмент); «Кто лучше скачет», муз. Т. Ломовой; «Учись плясать по-русски!», муз. Л. Вишкарева (вариации на рус. нар. мелодию «Из-под дуба, из-под вяза»); «Росинки», муз. С. Майкапара; «Канава», рус. нар. мелодия, обр. Р. Рустамова.</w:t>
      </w:r>
    </w:p>
    <w:p>
      <w:pPr>
        <w:pStyle w:val="Normal"/>
        <w:rPr/>
      </w:pPr>
      <w:r>
        <w:rPr>
          <w:sz w:val="22"/>
          <w:szCs w:val="22"/>
        </w:rPr>
        <w:t>Упражнения с предметами. 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Т. Ломовой; «Вальс», муз. Ф. Бургмюллера.</w:t>
      </w:r>
    </w:p>
    <w:p>
      <w:pPr>
        <w:pStyle w:val="Normal"/>
        <w:rPr/>
      </w:pPr>
      <w:r>
        <w:rPr>
          <w:sz w:val="22"/>
          <w:szCs w:val="22"/>
        </w:rPr>
        <w:t>Этюды.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rPr/>
      </w:pPr>
      <w:r>
        <w:rPr>
          <w:b/>
          <w:i/>
          <w:sz w:val="22"/>
          <w:szCs w:val="22"/>
        </w:rPr>
        <w:t>Танцы и пляски</w:t>
      </w:r>
      <w:r>
        <w:rPr>
          <w:sz w:val="22"/>
          <w:szCs w:val="22"/>
        </w:rPr>
        <w:t>. «Дружные пары», муз. И. Штрауса («Полька»); «Парный танец», муз. Ан. Александрова («Полька»); «Приглашение», рус. нар. мелодия «Лен», обраб. М. Раухвергера; «Задорный танец», муз. В. Золотарева; «Зеркало», «Ой, хмель мой, хмелек», рус. нар. мелодии; «Круговая пляска», рус. нар. мелодия, обр. С. Разоренова; «Русская пляска», рус. нар. мелодия («Во саду ли, в огороде»); «Кадриль с ложками», рус. нар. мелодия, обр. Е. Туманяна; пляска мальчиков «Чеботуха», рус. нар. мелодия.</w:t>
      </w:r>
    </w:p>
    <w:p>
      <w:pPr>
        <w:pStyle w:val="Normal"/>
        <w:rPr/>
      </w:pPr>
      <w:r>
        <w:rPr>
          <w:b/>
          <w:i/>
          <w:sz w:val="22"/>
          <w:szCs w:val="22"/>
        </w:rPr>
        <w:t>Характерные танцы</w:t>
      </w:r>
      <w:r>
        <w:rPr>
          <w:sz w:val="22"/>
          <w:szCs w:val="22"/>
        </w:rPr>
        <w:t>. «Матрешки», муз. Б. Мокроусова; «Чеботуха», рус. нар. мелодия, обраб. В. Золотарева; «Танец бусинок», муз. Т. Ломовой; «Пляска Петрушек», хорват. нар. мелодия; «Хлопушки», муз. Н. Кизельваттер; «Танец Снегурочки и снежинок», муз. Р. Глиэра; «Танец гномов», муз. Ф. Черчеля; «Танец скоморохов», муз. Н. Римского-Корсакова; «Танец цирковых лошадок», муз. М. Красева; «Пляска медвежат», муз. М. Красева; «Встреча в лесу», муз. Е. Тиличеевой.</w:t>
      </w:r>
    </w:p>
    <w:p>
      <w:pPr>
        <w:pStyle w:val="Normal"/>
        <w:rPr/>
      </w:pPr>
      <w:r>
        <w:rPr>
          <w:sz w:val="22"/>
          <w:szCs w:val="22"/>
        </w:rPr>
        <w:t>Хороводы. «К нам гости пришли», муз. Ан. Александрова, сл. М. Ивенсен; «Урожайная», муз. А. Филиппенко, сл. О. Волгиной; «Новогодняя хороводная», муз. С. Шайдар; «Новогодний хоровод», муз. Т. Попатенко; «К нам приходит Новый год», муз. В. Герчик, сл. З. Петровой; «Хоровод цветов», муз.Ю. Слонова; «Как пошли наши подружки», «Со вьюном я хожу», «А я по лугу», «Земелюшка-чернозем», рус. нар. песни, обр. В. Агафонникова; «Ай да</w:t>
      </w:r>
    </w:p>
    <w:p>
      <w:pPr>
        <w:pStyle w:val="Normal"/>
        <w:rPr/>
      </w:pPr>
      <w:r>
        <w:rPr>
          <w:sz w:val="22"/>
          <w:szCs w:val="22"/>
        </w:rPr>
        <w:t>березка», муз. Т. Попатенко, сл. Ж. Агаджановой; «Возле речки, возле моста»; «Пошла млада за водой», рус. нар. песни, обр. В. Агафоннико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ые игры</w:t>
      </w:r>
    </w:p>
    <w:p>
      <w:pPr>
        <w:pStyle w:val="Normal"/>
        <w:rPr/>
      </w:pPr>
      <w:r>
        <w:rPr>
          <w:sz w:val="22"/>
          <w:szCs w:val="22"/>
        </w:rPr>
        <w:t>Игры. «Ловишка», муз. Й. Гайдна;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Найди себе пару», латв. нар. мелодия, обраб. Т. Попатенко; «Игра со звоночком», муз. С. Ржавской; «Кот и мыши», муз. Т. Ломовой; «Погремушки», муз. Т. Вилькорейской;</w:t>
      </w:r>
    </w:p>
    <w:p>
      <w:pPr>
        <w:pStyle w:val="Normal"/>
        <w:rPr/>
      </w:pPr>
      <w:r>
        <w:rPr>
          <w:sz w:val="22"/>
          <w:szCs w:val="22"/>
        </w:rPr>
        <w:t>«Береги обруч», муз. В. Витлина; «Найди игрушку», латв. нар. песня, обр. Г. Фрида.</w:t>
      </w:r>
    </w:p>
    <w:p>
      <w:pPr>
        <w:pStyle w:val="Normal"/>
        <w:rPr/>
      </w:pPr>
      <w:r>
        <w:rPr>
          <w:sz w:val="22"/>
          <w:szCs w:val="22"/>
        </w:rPr>
        <w:t>Игры с пением. «Колпачок», «Ой, заинька по сенечкам», «Ворон», рус. нар. песни; «Заинька», рус. нар. песня, обр. Н. Римского-Корсакова; «Как на тоненький ледок», рус. нар. песня, обраб. А. Рубца; «Ворон», рус. нар.</w:t>
      </w:r>
    </w:p>
    <w:p>
      <w:pPr>
        <w:pStyle w:val="Normal"/>
        <w:rPr/>
      </w:pPr>
      <w:r>
        <w:rPr>
          <w:sz w:val="22"/>
          <w:szCs w:val="22"/>
        </w:rPr>
        <w:t>мелодия, обр. Е. Тиличеевой; «Две тетери», рус. нар. мелодия, обраб. В. Агафонникова; «Кот Васька», муз. Г. Лобачева, сл. Н. Френкель; «Ежик», муз.  А. Аверина; «Хоровод в лесу», муз. М. Иорданского; «Ежик и мышки», муз. М. Красева, сл. М. Клоковой; «Цветы», муз. Н. Бахутовой, слова народ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дидактические игры</w:t>
      </w:r>
    </w:p>
    <w:p>
      <w:pPr>
        <w:pStyle w:val="Normal"/>
        <w:rPr/>
      </w:pPr>
      <w:r>
        <w:rPr>
          <w:sz w:val="22"/>
          <w:szCs w:val="22"/>
        </w:rPr>
        <w:t>Развитие звуковысотного слуха. «Музыкальное лото», «Ступеньки», «Где мои детки?», «Мама и детки».</w:t>
      </w:r>
    </w:p>
    <w:p>
      <w:pPr>
        <w:pStyle w:val="Normal"/>
        <w:rPr/>
      </w:pPr>
      <w:r>
        <w:rPr>
          <w:sz w:val="22"/>
          <w:szCs w:val="22"/>
        </w:rPr>
        <w:t>Развитие чувства ритма. «Определи по ритму», «Ритмические полоски», «Учись танцевать», «Ищи».</w:t>
      </w:r>
    </w:p>
    <w:p>
      <w:pPr>
        <w:pStyle w:val="Normal"/>
        <w:rPr/>
      </w:pPr>
      <w:r>
        <w:rPr>
          <w:sz w:val="22"/>
          <w:szCs w:val="22"/>
        </w:rPr>
        <w:t>Развитие тембрового слуха. «На чем играю?», «Музыкальные загадки», «Музыкальный домик».</w:t>
      </w:r>
    </w:p>
    <w:p>
      <w:pPr>
        <w:pStyle w:val="Normal"/>
        <w:rPr/>
      </w:pPr>
      <w:r>
        <w:rPr>
          <w:sz w:val="22"/>
          <w:szCs w:val="22"/>
        </w:rPr>
        <w:t>Развитие диатонического слуха. «Громко, тихо запоем», «Звенящие колокольчики».</w:t>
      </w:r>
    </w:p>
    <w:p>
      <w:pPr>
        <w:pStyle w:val="Normal"/>
        <w:rPr/>
      </w:pPr>
      <w:r>
        <w:rPr>
          <w:sz w:val="22"/>
          <w:szCs w:val="22"/>
        </w:rPr>
        <w:t>Развитие восприятия музыки и музыкальной памяти. «Будь внимательным», «Буратино», «Музыкальный магазин», «Времена года», «Наши песн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сценировки и музыкальные спектакли</w:t>
      </w:r>
    </w:p>
    <w:p>
      <w:pPr>
        <w:pStyle w:val="Normal"/>
        <w:rPr/>
      </w:pPr>
      <w:r>
        <w:rPr>
          <w:sz w:val="22"/>
          <w:szCs w:val="22"/>
        </w:rPr>
        <w:t>«К нам гости пришли», муз. Ан. Александрова; «Как у наших у ворот», рус. нар. мелодия, обр. В. Агафонникова; «Где ты был, Иванушка?», рус. нар. мелодия, обр. М. Иорданского; «Моя любимая кукла», автор Т. Коренева; «Полянка» (музыкальная игра-сказка), муз.Т. Вилькорейской.</w:t>
      </w:r>
    </w:p>
    <w:p>
      <w:pPr>
        <w:pStyle w:val="Normal"/>
        <w:rPr/>
      </w:pPr>
      <w:r>
        <w:rPr>
          <w:sz w:val="22"/>
          <w:szCs w:val="22"/>
        </w:rPr>
        <w:t>Развитие танцевально-игрового творчества «Котик и козлик», «Я полю, полю лук», муз. Е. Тиличеевой; «Вальс кошки», муз. В. Золотарева; свободная пляска под любые плясовые мело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на детских музыкальных инструментах</w:t>
      </w:r>
    </w:p>
    <w:p>
      <w:pPr>
        <w:pStyle w:val="Normal"/>
        <w:rPr/>
      </w:pPr>
      <w:r>
        <w:rPr>
          <w:sz w:val="22"/>
          <w:szCs w:val="22"/>
        </w:rPr>
        <w:t>«Небо синее», «Смелый пилот», муз. Е. Тиличеевой, сл. М. Долинова; «Дон-дон», рус. нар. песня, обр. Р. Рустамова; «Гори, гори ясно!», рус. нар. мелодия; «Пастушок», чеш. нар. мелодия, обр. И. Берковича; «Петушок», рус. нар. песня, обр. М. Красева; «Часики», муз. С. Вольфензона; «Жил у нашей бабушки черный баран», рус. нар. шуточная песня, обр. В. Агафоннико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Содержание  психолого-педагогической работы 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(от 6 до 7 лет)</w:t>
      </w:r>
    </w:p>
    <w:p>
      <w:pPr>
        <w:pStyle w:val="Normal"/>
        <w:rPr/>
      </w:pPr>
      <w:r>
        <w:rPr>
          <w:sz w:val="22"/>
          <w:szCs w:val="22"/>
        </w:rPr>
        <w:t>Продолжать приобщать детей к музыкальной культуре, воспитывать художественный вкус. Продолжать обогащать музыкальные впечатления детей, вызывать яркий эмоциональный отклик при восприятии музыки разного характера. Совершенствовать звуковысотный, ритмический, тембровый и динамический слух. 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rPr/>
      </w:pPr>
      <w:r>
        <w:rPr>
          <w:sz w:val="22"/>
          <w:szCs w:val="22"/>
        </w:rPr>
        <w:t>Обучать игре на детских музыкальных инструментах.  Знакомить с элементарными музыкальными понятиями.</w:t>
      </w:r>
    </w:p>
    <w:p>
      <w:pPr>
        <w:pStyle w:val="Normal"/>
        <w:rPr/>
      </w:pPr>
      <w:r>
        <w:rPr>
          <w:b/>
          <w:sz w:val="22"/>
          <w:szCs w:val="22"/>
        </w:rPr>
        <w:t>Слушание.</w:t>
      </w:r>
      <w:r>
        <w:rPr>
          <w:sz w:val="22"/>
          <w:szCs w:val="22"/>
        </w:rPr>
        <w:t xml:space="preserve"> 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rPr/>
      </w:pPr>
      <w:r>
        <w:rPr>
          <w:sz w:val="22"/>
          <w:szCs w:val="22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 Познакомить детей с мелодией Государственного гимна Российской Федерации.</w:t>
      </w:r>
    </w:p>
    <w:p>
      <w:pPr>
        <w:pStyle w:val="Normal"/>
        <w:rPr/>
      </w:pPr>
      <w:r>
        <w:rPr>
          <w:b/>
          <w:sz w:val="22"/>
          <w:szCs w:val="22"/>
        </w:rPr>
        <w:t>Пение.</w:t>
      </w:r>
      <w:r>
        <w:rPr>
          <w:sz w:val="22"/>
          <w:szCs w:val="22"/>
        </w:rPr>
        <w:t xml:space="preserve"> 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 ре второй октавы; учить брать дыхание  и удерживать его до конца фразы; обращать внимание на артикуляцию (дикцию).</w:t>
      </w:r>
    </w:p>
    <w:p>
      <w:pPr>
        <w:pStyle w:val="Normal"/>
        <w:rPr/>
      </w:pPr>
      <w:r>
        <w:rPr>
          <w:sz w:val="22"/>
          <w:szCs w:val="22"/>
        </w:rPr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rPr/>
      </w:pPr>
      <w:r>
        <w:rPr>
          <w:sz w:val="22"/>
          <w:szCs w:val="22"/>
        </w:rPr>
        <w:t>Песенное творчество. 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зыкально-ритмические движения</w:t>
      </w:r>
      <w:r>
        <w:rPr>
          <w:sz w:val="22"/>
          <w:szCs w:val="22"/>
        </w:rPr>
        <w:t>.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rPr/>
      </w:pPr>
      <w:r>
        <w:rPr>
          <w:sz w:val="22"/>
          <w:szCs w:val="22"/>
        </w:rPr>
        <w:t>Знакомить с национальными плясками (русские, белорусские, украинские и т. д.). 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rPr/>
      </w:pPr>
      <w:r>
        <w:rPr>
          <w:b/>
          <w:sz w:val="22"/>
          <w:szCs w:val="22"/>
        </w:rPr>
        <w:t>Музыкально-игровое и танцевальное творчество</w:t>
      </w:r>
      <w:r>
        <w:rPr>
          <w:sz w:val="22"/>
          <w:szCs w:val="22"/>
        </w:rPr>
        <w:t>.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Учить импровизировать под музыку соответствующего характера (лыжник, конькобежец, наездник, рыбак; лукавый котик и сердитый козлик и т. п.). Учить придумывать движения, отражающие содержание песни; выразительно действовать с воображаемыми предметами. Учить самостоятельно искать способ передачи в движениях музыкальных образов.</w:t>
      </w:r>
    </w:p>
    <w:p>
      <w:pPr>
        <w:pStyle w:val="Normal"/>
        <w:rPr/>
      </w:pPr>
      <w:r>
        <w:rPr>
          <w:sz w:val="22"/>
          <w:szCs w:val="22"/>
        </w:rPr>
        <w:t>Формировать музыкальные способности; содействовать проявлению  активности и самостоятель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гра на детских музыкальных инструментах</w:t>
      </w:r>
      <w:r>
        <w:rPr>
          <w:sz w:val="22"/>
          <w:szCs w:val="22"/>
        </w:rPr>
        <w:t>. Знакомить с музыкальными произведениями в исполнении различных инструментов и в оркестровой обработке. 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аботы по реализации основных задач по видам музыкальной деятельности   с детьми подготовительной группы (6-7лет)</w:t>
      </w:r>
    </w:p>
    <w:p>
      <w:pPr>
        <w:pStyle w:val="Normal"/>
        <w:spacing w:lineRule="auto" w:line="27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«СЛУШАНИЕ»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26"/>
        <w:gridCol w:w="3119"/>
        <w:gridCol w:w="4110"/>
      </w:tblGrid>
      <w:tr>
        <w:trPr>
          <w:trHeight w:val="185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мпьютерн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детьми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ртретов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ПЕНИЕ»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26"/>
        <w:gridCol w:w="3119"/>
        <w:gridCol w:w="4110"/>
      </w:tblGrid>
      <w:tr>
        <w:trPr>
          <w:trHeight w:val="185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изова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ых песе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УЗЫКАЛЬНО-РИТМИЧЕСКИЕ ДВИЖЕНИЯ»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43"/>
        <w:gridCol w:w="3543"/>
        <w:gridCol w:w="142"/>
        <w:gridCol w:w="3827"/>
      </w:tblGrid>
      <w:tr>
        <w:trPr>
          <w:trHeight w:val="18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о-ритмических дви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игры, хороводы с п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ние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танцевально-игров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элементов костюмов различных персонажей для инсценировании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выразительных действий с воображаемыми предме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нотеки, видеотеки с любимыми танцам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ИГРА НА ДЕТСКИХ МУЗЫКАЛЬНЫХ ИНСТРУМЕНТАХ»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43"/>
        <w:gridCol w:w="3685"/>
        <w:gridCol w:w="3827"/>
      </w:tblGrid>
      <w:tr>
        <w:trPr>
          <w:trHeight w:val="185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я детских музыкальных теат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самбль, оркестр</w:t>
            </w:r>
          </w:p>
        </w:tc>
      </w:tr>
    </w:tbl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ЕТСКОЕ МУЗЫКАЛЬНОЕ ТВОРЧЕСТВО»: песенное, музыкально-игровое, танцевальное. Импровизация на детских музыкальных инструментах.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43"/>
        <w:gridCol w:w="3685"/>
        <w:gridCol w:w="3827"/>
      </w:tblGrid>
      <w:tr>
        <w:trPr>
          <w:trHeight w:val="185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ые моменты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тей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зан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других зан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в «концерт», «спектакль», «музыкальные занятия», «оркестр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детских музыкальных театров</w:t>
            </w:r>
          </w:p>
        </w:tc>
      </w:tr>
    </w:tbl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пертуар   Подготовительная к школе группа   (от 6 до 7 лет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ние  </w:t>
      </w:r>
      <w:r>
        <w:rPr>
          <w:sz w:val="22"/>
          <w:szCs w:val="22"/>
        </w:rPr>
        <w:t>«Детская полька», муз. М. Глинки; «Марш», муз. С. Прокофьева; «Колыбельная», муз. В. Моцарта; «Болезнь куклы», «Похороны куклы», «Новая кукла», «Камаринская», муз. П. Чайковского; «Осень», муз. Ан. Александрова, сл. М. Пожаровой; «Веселый крестьянин», муз. Р. Шумана; «Осень» (из цикла «Времена года» А. Вивальди); «Октябрь»(из цикла «Времена года» П. Чайковского); произведения из альбома «Бусинки» А. Гречанинова; «Море», «Белка», муз. Н. Римского-Корсакова (из оперы «Сказка о царе Салтане»); «Табакерочный вальс»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уз. А. Даргомыжского; «Итальянская полька», муз. С. Рахманинова; «Танец с саблями», муз. А. Хачатуряна; «Зима пришла», «Тройка»,муз. Г. Свиридова; «Вальс-шутка», «Гавот», «Полька», «Танец», муз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. Шостаковича; «Кавалерийская», муз. Д. Кабалевского; «Зима» из цикла «Времена года» А. Вивальди; «В пещере горного короля» (сюита из музыки к драме Г. Ибсена «Пер Гюнт»), «Шествие гномов», соч. 54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Э. Грига; «Песня жаворонка», муз. П. Чайковского; «Пляска птиц», муз. Н. Римского-Корсакова (из оперы «Снегурочка»); «Рассвет на Москве- реке», муз. М. Мусоргского (вступление к опере «Хованщина»); «Грустная песня», «Старинный танец», «Весна и осень», муз. Г. Свиридова; «Весна» из цикла «Времена года» А. Вивальди; Органная токката ре минор И.-С. Баха; «На гармонике» из альбома «Бусинки» А. Гречанинова и другие произведения из детских альбомов фортепианных пьес (по выбору музыкального руководителя); «Менуэт» из детского альбома «Бирюльки» С. Майкапара; «Ромашковая Русь», «Незабудковая гжель»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Свирель да рожок», «Палех» и «Наша хохлома», муз. Ю. Чичкова (сб. «Ромашковая Русь»); «Лето» из цикла «Времена года» А. Вивальди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огут исполняться и другие произведения русских и западноевропейских композиторов (по выбору музыкального руководителя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ние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жнения на развитие слуха и голоса</w:t>
      </w:r>
      <w:r>
        <w:rPr>
          <w:sz w:val="22"/>
          <w:szCs w:val="22"/>
        </w:rPr>
        <w:t>. «Лиса по лесу ходила», рус. нар. песня; «Бубенчики», «Наш дом», «Дудка», «Кукушечка», муз. Е. Тиличеевой, сл. М. Долинова; «Ходит зайка по саду», рус. нар. мелодии; «Спите, куклы», «В школу», муз. Е. Тиличеевой, сл. М. Долинова; «Волк и козля-</w:t>
      </w:r>
    </w:p>
    <w:p>
      <w:pPr>
        <w:pStyle w:val="Normal"/>
        <w:rPr/>
      </w:pPr>
      <w:r>
        <w:rPr>
          <w:sz w:val="22"/>
          <w:szCs w:val="22"/>
        </w:rPr>
        <w:t>та», эстон. нар. песня; «Зайка», «Петрушка», муз. В. Карасевой; «Труба», «Kонь», муз. Е. Тиличеевой, сл. Н. Найденовой; «В школу», муз. Е. Тиличеевой, сл. М. Долинова; «Котя-коток», «Колыбельная», «Горошина», муз. В. Карасевой; «Качели», муз. Е. Тиличеевой, сл. М. Долинова; «А я по лугу», рус. нар. мелодии; «Скок-скок, поскок», рус. нар. песня; «Огород», муз. В. Карасевой; «Вальс», «Чепуха», «Балалайка», муз. Е. Тиличеевой, сл. Н. Найденовой.</w:t>
      </w:r>
    </w:p>
    <w:p>
      <w:pPr>
        <w:pStyle w:val="Normal"/>
        <w:rPr/>
      </w:pPr>
      <w:r>
        <w:rPr>
          <w:b/>
          <w:i/>
          <w:sz w:val="22"/>
          <w:szCs w:val="22"/>
        </w:rPr>
        <w:t>Песни.</w:t>
      </w:r>
      <w:r>
        <w:rPr>
          <w:sz w:val="22"/>
          <w:szCs w:val="22"/>
        </w:rPr>
        <w:t xml:space="preserve"> «Листопад», муз. Т. Попатенко, сл. Е. Авдиенко; «Здравствуй, Родина моя!», муз. Ю. Чичкова, сл. К. Ибряева; «Моя Россия», муз. Г. Струве; «Нам в любой мороз тепло», муз. М. Парцхаладзе; «Улетают журавли», муз. В. Кикто; «Будет горка во дворе», муз. Т. Попатенко, сл. Е. Авдиенко; «Зимняя песенка», муз. М. Kpaсева, сл. С. Вышеславцевой; «Елка», муз. Е. Тиличеевой, сл. Е. Шмановой; «К нам приходит Hовый год», муз. В. Герчик, сл. З. Петровой; «Мамин праздник», муз. Ю. Гурьева,  сл. С. Вигдорова; «Самая хорошая», муз. В. Иванникова, сл. О. Фадеевой; «Спят деревья на опушке», муз. М. Иорданского, сл. И. Черницкой; «Хорошо у нас в саду», муз. В. Герчик, сл. А. Пришельца; «Хорошо, что снежок пошел», муз. А. Островского; «Новогодний хоровод», муз. Т. Попатенко; «Это мамин день», муз. Ю. Тугаринова;«Новогодняя хороводная», муз. С. Шнайдера; «Песенка про бабушку», «Брат-солдат», муз. М. Парцхаладзе; «Пришла весна», муз. З. Левиной, сл. Л. Некрасовой; «Веснянка», укр. нар. песня, обр. Г. Лобачева; «Спят деревья на опушке», муз. М. Иорданского, сл. И. Черницкой; «Во поле береза стояла», рус. нар. песня, обр. Н. Римского-Корсакова; «Я хочу учиться», муз. A. Долуханяна, сл. З. Петровой; «До свидания, детский сад», муз. Ю. Слонова, сл. B. Малкова; «Мы те- перь ученики», муз. Г. Струве; «Праздник Победы», муз. М. Парцхаладзе; «Урок», муз. Т. Попатенко; «Летние цветы», муз. Е. Тиличеевой, сл. Л. Некрасовой; «Как пошли наши подружки», рус. нар. песня; «Про козлика», муз. Г. Струве; «На мосточке», муз. А. Филиппенко; «Песня о Москве», муз. Г. Свиридова; «Кто придумал песенку», муз. Д. Льва-Компаней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енное творчество</w:t>
      </w:r>
    </w:p>
    <w:p>
      <w:pPr>
        <w:pStyle w:val="Normal"/>
        <w:rPr/>
      </w:pPr>
      <w:r>
        <w:rPr>
          <w:sz w:val="22"/>
          <w:szCs w:val="22"/>
        </w:rPr>
        <w:t>«Осенью», муз. Г. Зингера; «Веселая песенка», муз. Г. Струве, сл. В. Викторова; «Грустная песенка», муз. Г. Струве; «Плясовая», муз. Т. Ломовой; «Весной», муз. Г. Зингера; «Тихая песенка», «Громкая песенка», муз. Г. Струве; «Медленная песенка», «Быстрая песенка», муз. Г. Стру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о-ритмические движ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>Упражнения.</w:t>
      </w:r>
      <w:r>
        <w:rPr>
          <w:sz w:val="22"/>
          <w:szCs w:val="22"/>
        </w:rPr>
        <w:t xml:space="preserve"> «Марш», муз. И. Кишко; ходьба бодрым и спокойным шагом под «Марш», муз. М. Робера; «Бег», «Цветные флажки», муз. Е. Тиличеевой; «Кто лучше скачет?», «Бег», муз. Т. Ломовой; «Шагают девочки и мальчики», муз. В. Золотарева; «Поднимай и скрещивай флажки» («Этюд», муз. К. Гуритта), «Кто лучше скачет?», «Бег», муз. Т. Ломовой; «Смелый наездник», муз. Р. Шумана; «Качание рук», польск. нар. мелодия, обр. В. Иванникова; «Упражнение с лентами», муз. В. Моцарта; «Потопаем- покружимся»: «Ах, улица, улица широкая», рус. нар. мелодия, обр. Т. Ломовой; «Полоскать платочки»: «Ой, утушка луговая», рус. нар. мелодия, обр. Т. Ломовой; «Упражнение с цветами», муз. Т. Ломовой; «Упражнение с флажками», нем. нар. танцевальная мелодия; «Упражнение с кубиками», муз. С. Соснина; «Погремушки», муз. Т. Вилькорейской; «Упражнение с мячами», «Скакалки», муз. А. Петрова; «Упражнение с лентой» (швед. нар. мелодия, обр. Л. Вишкарева); «Упражнение с лентой» («Игровая», муз. И. Кишко).</w:t>
      </w:r>
    </w:p>
    <w:p>
      <w:pPr>
        <w:pStyle w:val="Normal"/>
        <w:rPr/>
      </w:pPr>
      <w:r>
        <w:rPr>
          <w:sz w:val="22"/>
          <w:szCs w:val="22"/>
        </w:rPr>
        <w:t>Этюды. «Попляшем» («Барашенька», рус. нар. мелодия); «Дождик»  («Дождик», муз. Н. Любарского); «Лошадки» («Танец», муз. Дарондо);</w:t>
      </w:r>
    </w:p>
    <w:p>
      <w:pPr>
        <w:pStyle w:val="Normal"/>
        <w:rPr/>
      </w:pPr>
      <w:r>
        <w:rPr>
          <w:sz w:val="22"/>
          <w:szCs w:val="22"/>
        </w:rPr>
        <w:t xml:space="preserve">«Обидели», муз. М. Степаненко; «Медведи пляшут», муз. М. Красева; Показывай направление («Марш», муз. Д. Кабалевского); каждая пара пляшет </w:t>
      </w:r>
    </w:p>
    <w:p>
      <w:pPr>
        <w:pStyle w:val="Normal"/>
        <w:rPr/>
      </w:pPr>
      <w:r>
        <w:rPr>
          <w:sz w:val="22"/>
          <w:szCs w:val="22"/>
        </w:rPr>
        <w:t>по-своему («Ах ты, береза», рус. нар. мелодия); «Попрыгунья», «Упрямец», муз. Г. Свиридова; «Лягушки и аисты», муз. В. Витлина; «Пляска бабочек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. Е. Тиличеевой.</w:t>
      </w:r>
    </w:p>
    <w:p>
      <w:pPr>
        <w:pStyle w:val="Normal"/>
        <w:rPr/>
      </w:pPr>
      <w:r>
        <w:rPr>
          <w:b/>
          <w:i/>
          <w:sz w:val="22"/>
          <w:szCs w:val="22"/>
        </w:rPr>
        <w:t>Танцы и пляс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«Парная пляска», карельск. нар. мелодия; «Танец с колосьями», муз. И. Дунаевского (из кинофильма «Кубанские казаки»); «Круговой галоп», венг. нар. мелодия; «Пружинка», муз. Ю. Чичкова («Полька»); «Парный танец», латыш. нар. мелодия; «Задорный танец», муз. В. Золотарева; «Полька», муз. В. Косенко. «Вальс», муз. Е. Макарова; «Полька», муз. П. Чайковского; «Менуэт», муз. С. Майкапара; «Вальс», муз. Г. Бахман; «Яблочко», муз. Р. Глиэра (из балета «Красный мак»); «Тачанка», муз. К. Листова; «Мазурка», муз. Г. Венявского; «Каблучки», рус. нар. мелодия, обр. Е. Адлера; «Прялица», рус. нар. мелодия, обр. Т. Ломовой; «Русская пляска с ложками», «А я по лугу», «Полянка», рус. нар. мелодии; «Посеяли девки лен», рус. нар. песня; «Сударушка», рус. нар. мелодия, обр. Ю. Слонова; «Кадриль с ложками», рус. нар. мелодия, обр. Е. Туманяна; «Плясовая», муз.Т. Ломовой; «Уж я колышки тешу», рус. нар. песня, обр. Е. Тиличеевой; «Тачанка», муз. К. Листова; «Вальс», муз. Ф. Шуберта; «Пошла млада», «Всем, Надюша, расскажи», «Посеяли девки лен», рус. нар. песни; «Сударушка», рус. нар. мелодия, обр. Ю. Слонова; «Барыня», рус. нар. песня, обр. В. Кикто; «Пойду ль, выйду ль я», рус. нар. мелодия.</w:t>
      </w:r>
    </w:p>
    <w:p>
      <w:pPr>
        <w:pStyle w:val="Normal"/>
        <w:rPr/>
      </w:pPr>
      <w:r>
        <w:rPr>
          <w:sz w:val="22"/>
          <w:szCs w:val="22"/>
        </w:rPr>
        <w:t>Характерные танцы. «Танец Петрушек», муз. А. Даргомыжского («Вальс»); «Танец снежинок», муз. А. Жилина; «Выход к пляске медвежат», муз. М. Красева; «Матрешки», муз. Ю. Слонова, сл. Л. Некрасовой; «Веселый слоник», муз. В. Комарова. Хороводы. «Выйду ль я на реченьку», рус. нар. песня, обр. В. Иванникова; «На горе-то калина», рус. нар. мелодия, обр. А. Новикова; «Зимний праздник», муз. М. Старокадомского; «Под Новый год», муз. Е. Зарицкой; «К нам приходит Новый год», муз. В. Герчик, сл. З. Петровой; «Во поле береза стояла», рус. нар. песня, обр. Н. Римского-Корсакова; «Во саду ли,  в огороде», рус. нар. мелодия, обр. И. Арсее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ые игры</w:t>
      </w:r>
    </w:p>
    <w:p>
      <w:pPr>
        <w:pStyle w:val="Normal"/>
        <w:rPr/>
      </w:pPr>
      <w:r>
        <w:rPr>
          <w:sz w:val="22"/>
          <w:szCs w:val="22"/>
        </w:rPr>
        <w:t>Игры. «Бери флажок», «Найди себе пару», венг. нар. мелодии; «Зайцы и лиса», «Кот и мыши», муз. Т. Ломовой; «Кто скорей?», муз. М. Шварца; «Игра с погремушками», муз. Ф. Шуберта «Экоссез»; «Звероловы и звери», муз. Е. Тиличеевой; «Поездка», «Прогулка», муз. М. Кусс (к игре «Поезд»); «Пастух и козлята», рус. нар. песня, обр. В. Трутовского.</w:t>
      </w:r>
    </w:p>
    <w:p>
      <w:pPr>
        <w:pStyle w:val="Normal"/>
        <w:rPr/>
      </w:pPr>
      <w:r>
        <w:rPr>
          <w:sz w:val="22"/>
          <w:szCs w:val="22"/>
        </w:rPr>
        <w:t>Игры с пением. «Плетень», рус. нар. мелодия «Сеяли девушки», обр. И. Кишко; «Узнай по голосу», муз. В. Ребикова («Пьеса»); «Теремок», «Метелица», «Ой, вставала я ранешенько», рус. нар. песни; «Ищи», муз.</w:t>
      </w:r>
    </w:p>
    <w:p>
      <w:pPr>
        <w:pStyle w:val="Normal"/>
        <w:rPr/>
      </w:pPr>
      <w:r>
        <w:rPr>
          <w:sz w:val="22"/>
          <w:szCs w:val="22"/>
        </w:rPr>
        <w:t>Т. Ломовой; «Как на тоненький ледок», рус. нар. песня; «Сеяли девушки», обр. И. Кишко; «Тень-тень», муз. В. Калинникова; «Со вьюном я хожу»,  рус. нар. песня, обр. А. Гречанинова; «Земелюшка-чернозем», рус. нар. песня; «Савка и Гришка», белорус. нар. песня; «Уж как по мосту-мосточку», «Как у наших у ворот», «Камаринская», обр. А. Быканова; «Зайчик», «Медведюшка», рус. нар. песни, обр. М. Красева; «Журавель», укр. нар. песня; «Игра с флажками», муз. Ю. Чичко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зыкально-дидактические игры</w:t>
      </w:r>
    </w:p>
    <w:p>
      <w:pPr>
        <w:pStyle w:val="Normal"/>
        <w:rPr/>
      </w:pPr>
      <w:r>
        <w:rPr>
          <w:sz w:val="22"/>
          <w:szCs w:val="22"/>
        </w:rPr>
        <w:t>Развитие звуковысотного слуха. «Три поросенка», «Подумай, отгадай», «Звуки разные бывают», «Веселые Петрушки».</w:t>
      </w:r>
    </w:p>
    <w:p>
      <w:pPr>
        <w:pStyle w:val="Normal"/>
        <w:rPr/>
      </w:pPr>
      <w:r>
        <w:rPr>
          <w:sz w:val="22"/>
          <w:szCs w:val="22"/>
        </w:rPr>
        <w:t>Развитие чувства ритма. «Прогулка в парк», «Выполни задание», «Определи по ритму».</w:t>
      </w:r>
    </w:p>
    <w:p>
      <w:pPr>
        <w:pStyle w:val="Normal"/>
        <w:rPr/>
      </w:pPr>
      <w:r>
        <w:rPr>
          <w:sz w:val="22"/>
          <w:szCs w:val="22"/>
        </w:rPr>
        <w:t>Развитие тембрового слуха. «Угадай, на чем играю», «Рассказ музыкального инструмента», «Музыкальный домик».</w:t>
      </w:r>
    </w:p>
    <w:p>
      <w:pPr>
        <w:pStyle w:val="Normal"/>
        <w:rPr/>
      </w:pPr>
      <w:r>
        <w:rPr>
          <w:sz w:val="22"/>
          <w:szCs w:val="22"/>
        </w:rPr>
        <w:t>Развитие диатонического слуха. «Громко-тихо запоем», «Звенящие колокольчики, ищи».</w:t>
      </w:r>
    </w:p>
    <w:p>
      <w:pPr>
        <w:pStyle w:val="Normal"/>
        <w:rPr/>
      </w:pPr>
      <w:r>
        <w:rPr>
          <w:sz w:val="22"/>
          <w:szCs w:val="22"/>
        </w:rPr>
        <w:t>Развитие восприятия музыки. «На лугу», «Песня — танец — марш», «Времена года», «Наши любимые произведения».</w:t>
      </w:r>
    </w:p>
    <w:p>
      <w:pPr>
        <w:pStyle w:val="Normal"/>
        <w:rPr/>
      </w:pPr>
      <w:r>
        <w:rPr>
          <w:sz w:val="22"/>
          <w:szCs w:val="22"/>
        </w:rPr>
        <w:t>Развитие музыкальной памяти. «Назови композитора», «Угадай песню», «Повтори мелодию», «Узнай произвед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ценировки и музыкальные спектакли</w:t>
      </w:r>
    </w:p>
    <w:p>
      <w:pPr>
        <w:pStyle w:val="Normal"/>
        <w:rPr/>
      </w:pPr>
      <w:r>
        <w:rPr>
          <w:sz w:val="22"/>
          <w:szCs w:val="22"/>
        </w:rPr>
        <w:t>«Как у наших у ворот», рус. нар. мелодия, обр. В. Агафонникова; «Как на тоненький ледок», рус. нар. песня; «На зеленом лугу», рус. нар. мелодия; «Заинька, выходи», рус. нар. песня, обраб. Е. Тиличеевой; «Комара женить мы будем», «Со вьюном я хожу», рус. нар. песни, обр. В. Агафонникова; «Новогодний бал», «Под сенью дружных муз», «Золушка», авт. Т. Коренева; «Муха-цокотуха» (опера-игра по мотивам сказки К. Чуковског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. М. Красе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танцевально-игрового творчества</w:t>
      </w:r>
    </w:p>
    <w:p>
      <w:pPr>
        <w:pStyle w:val="Normal"/>
        <w:rPr/>
      </w:pPr>
      <w:r>
        <w:rPr>
          <w:sz w:val="22"/>
          <w:szCs w:val="22"/>
        </w:rPr>
        <w:t>«Полька», муз. Ю. Чичкова; «Танец медведя и медвежат» («Медведь», муз. Г. Галинина); «Уж я колышки тешу», рус. нар. песня, обр. Е. Тиличеевой; «Хожу я по улице», рус. нар. песня, обр. А. Б. Дюбюк; «Зимний праздник», муз. М. Старокадомского; «Вальс», муз. Е. Макарова; «Тачанка», муз. К. Листова; «Два петуха», муз. С. Разоренова; «Вышли куклы танцевать», муз. В. Витлина; «Полька», латв. нар. мелодия, обр. А. Жилинского;</w:t>
      </w:r>
    </w:p>
    <w:p>
      <w:pPr>
        <w:pStyle w:val="Normal"/>
        <w:rPr/>
      </w:pPr>
      <w:r>
        <w:rPr>
          <w:sz w:val="22"/>
          <w:szCs w:val="22"/>
        </w:rPr>
        <w:t>«Русский перепляс», рус. нар. песня, обр. К. Волкова; «Потерялся львенок», муз. В. Энке, сл. В. Лапина; «Черная пантера», муз. В. Энке, сл. К. Райкина; «Вальс петушков», муз. И. Стрибо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на детских музыкальных инстр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убенчики», «В школу», «Гармошка», муз. Е. Тиличеевой, сл. М. Долинова; «Андрей-воробей», рус. нар. песня, обр. Е. Тиличеевой; «Наш  оркестр», муз. Е. Тиличеевой, сл. Ю. Островского; «Латвийская полька», обр. М. Раухвергера; «На зеленом лугу», «Во саду ли, в огороде», «Сорока-сорока», рус. нар. мелодии; «Белка» (отрывок из оперы «Сказка о царе Салтане», муз. Н. Римского-Корсакова); «Ворон», рус. нар. прибаутка, обр. Е. Тиличеевой; «Я на горку шла», «Во поле береза стояла», рус. нар. песни; «Ой, лопнул обруч», укр. нар. мелодия, обр. И. Берковича; «К нам гости пришли», муз. Ан. Александрова; «Вальс», муз. Е. Тиличеевой; «В нашем оркестре», муз. Т. Попатенко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b/>
          <w:bCs/>
          <w:sz w:val="32"/>
          <w:szCs w:val="32"/>
        </w:rPr>
        <w:t>Вариатив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асть, формируемая участниками образовательных отношений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тивная часть Программы представлен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образовательного процесса     с учетом национально-культурных, демографических и  климатических особенностей (национально – региональный компонент). Национально-региональный компонент реализуется в соответствии с «Концепцией развития  поликультурного воспитания в Республике Хакасия» во всех образовательных областях в совместной с воспитателем, самостоятельной деятельности детей и в тесном взаимодействии с родител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ление с историей, культурой, традициями хакасского народа, природой родного края начинается с младшего дошкольного возраста. Работа многогранна и включает комплекс задач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у ребенка любви и привязанности к своей семье, дому, детскому саду, улице, селу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бережного отношения к природе и всему живому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уважения к труду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интереса к народным традициям и промыслам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главным городом республики - Абаканом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детей с символами республики (герб, флаг)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чувства ответственности и гордости за достижения, республики, страны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толерантности, чувства уважения к другим народам, их традиция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тическое планирование, разработано в соответствии с возрастными особенностями детей. Темы повторяются в каждой возрастной группе и в зависимости от возраста детей, содержания сообщаемых им знаний, задач воспитания конкретизируются в более мелких темах. Например, тема «Народное искусство», включает ряд небольших тем: «Декоративно – прикладное искусство», «Хакасские художники», тема «Родная природа» - «Красная книга Хакасии», «Заповедники Хакасии», тема «Символы» - «Герб города Абакана», «Герб и флаг Хакасии»; тема «Мы живем в Хакассии» - «Абакан – столица Хакасии» - «Улицы города», «Достопримечательности города»; тема «Быт хакасского народа» - «Юрта», «Хакасская посуда». Все предлагаемые темы связаны между собой логически и вместе представляют рассказ о нашей республик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по каждой теме включает занятия, игры, свободную деятельность детей, по некоторым темам – праздники. Основной формой работы является занятие. В зависимости от изучаемой темы определяется форма, структура занятия, средства и методы, позволяющие реализовать поставленную задачу, а также специальные приемы, повышающие познавательную активность и эмоциональную нагрузку занятия. Важно, чтобы дети на занятии активно думали, воспринимая материал. Эффективным средством, способствующим и усвоению нового материала, и воспитанию чувств детей, является использование на занятиях в различных сочетаниях художественной литературы, произведений изобразительного искусства, музыки, жизненного опыта детей. Выбор художественных средств и их сочетание зависит от темы занятия. На одном занятии можно ограничиться, например, только рассказом о предметах быта, на другом необходимо использовать комплекс средств – и музыку, и стихи, и живопись.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4821"/>
        <w:gridCol w:w="1559"/>
        <w:gridCol w:w="1559"/>
        <w:gridCol w:w="1418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ем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тег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тельных област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ы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гот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школе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спублика Хакасия. Абакан – наша столица. Государственная символика: герб, фла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ти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ый костюм, его элементы. Национальные украш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8" w:firstLine="4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54"/>
              <w:ind w:left="-48" w:firstLine="4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ти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циональные праздники: 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Чыл-Пазы, 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Чир-Ине, 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ун-Пайра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– коммуникативное развитие  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т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ые иг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циально – коммуникативное развитие  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. Традиционные инструмент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адиционное мировоззрение. Культовые мес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ние, Художественное творчество</w:t>
            </w:r>
            <w:r>
              <w:rPr>
                <w:b/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  <w:lang w:eastAsia="en-US"/>
              </w:rPr>
              <w:t>Чтение художественной литературы, 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я Хакасия (обобщен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о – 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знакомления  воспитанников с национально-культурными и этнокультурными особенностями региона в детском саду создана и используется  развивающая среда: мини-муз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3.Вариативные формы, способы, методы и средства реализации Программы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Технологии личностно-ориентированного взаимодействия педагога с детьми</w:t>
      </w:r>
    </w:p>
    <w:p>
      <w:pPr>
        <w:pStyle w:val="Default"/>
        <w:rPr/>
      </w:pPr>
      <w:r>
        <w:rPr>
          <w:b/>
          <w:bCs/>
          <w:sz w:val="22"/>
          <w:szCs w:val="22"/>
        </w:rPr>
        <w:t>Характерные особенности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на педагогического воздействия на педагогическое взаимодействие; изменение направленности педагогического «вектора» — не только от взрослого к ребенку, но и от ребенка к взрослому;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доминантой является выявление личностных особенностей каждого ребенка как индивидуального субъекта познания и других видов деятельности;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ные черты личностно-ориентированного взаимодействия педагога с детьми в ДОУ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в поиске и обретении своего индивидуального стиля и темпа деятельности, раскрытии и развитии индивидуальных познавательных процессов и интересов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ребенку в формировании положительной Я-концепции, развитии творческих способностей, овладении умениями и навыками самопознания)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Интегрированные свойства личности педагога, которые в основном определяют успешность в личностно-ориентированном взаимодействии: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i/>
          <w:iCs/>
          <w:sz w:val="22"/>
          <w:szCs w:val="22"/>
        </w:rPr>
        <w:t xml:space="preserve">Социально-педагогическая ориентация </w:t>
      </w:r>
      <w:r>
        <w:rPr>
          <w:sz w:val="22"/>
          <w:szCs w:val="22"/>
        </w:rPr>
        <w:t xml:space="preserve">— осознание педагогом необходимости отстаивания интересов, прав и свобод ребенка на всех уровнях педагогической деятельности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 xml:space="preserve">Рефлексивные способности, </w:t>
      </w:r>
      <w:r>
        <w:rPr>
          <w:sz w:val="22"/>
          <w:szCs w:val="22"/>
        </w:rPr>
        <w:t xml:space="preserve">которые помогут педагог остановиться, оглянуться, осмыслить то, что он делает: «Не навредить!»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 xml:space="preserve">Методологическая культура — </w:t>
      </w:r>
      <w:r>
        <w:rPr>
          <w:sz w:val="22"/>
          <w:szCs w:val="22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является умение педагога мотивировать деятельность своих воспитанников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Составляющие педагогической технологии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роение педагогического процесса на основе педагогической диагностики, которая представляет собой набор специально разработанных информативных методик и тес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ционального благополучия ребенка в группе сверстников, на выявление успешности формирования отдельных сторон социальной компетентности (экологическая воспитанность, ориентировка в предметном мире и др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индивидуально-дифференцированного под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ческое воздействие в подгруппах путем создания дозированных по содержанию, объему, сложности, физическим, эмоциональным и психическим нагрузкам заданий и образовательных ситуаций (цель индивидуально-дифференцированного подхода — помочь ребенку максимально реализовать свой личностный потенциал, освоить доступный возрасту социальный опыт;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ое конструирование воспитателем разнообразных образовательных ситуаций (игровых, практических, театра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лами, проблемами, идеями, включение каждого ребенка в содержательную деятельность, способствующую реализации детских интересов и жизненной активности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ждение способа педагогического воздействия для того, чтобы поставить ребенка в позицию активного субъекта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ского выбора, строятся по законам творческой деятельности, сотрудничества, сотворчества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комфортных условий, исключающих «дидактический синдром», заорганизованность, излишнюю регламентацию, при этом важны атмосфера доверия, сотрудничества, сопереживания, гуманистическая система взаимодействия взрослых и детей во взаимоувлекательной деятельности (этим обусловлен отказ от традиционных занятий по образцу, ориентированных на репродуктивную детскую деятельность, формирование навыков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ребенку свободы выбора, приобретение индивидуального стиля деятельности (для этого используются методика обобщенных способов создания поделок из разных материалов, а также опорные схемы, модели, пооперационные карты, простейшие чертежи, детям предоставляется широкий выбор материалов, инструментов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материальной развивающей среды, состоящей из ряда центров (сенсорный центр, центр познания, центр сюжетной игры, центр строительства, центр искус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вой среды и степень ее влияния на детей (включенность всех детей в активную самостоятельную деятельность; низкий уровень шума в группе; низкая конфликтность между детьми; выраженная продуктивность самостоятельной деятельности детей; положительный эмоциональный настрой детей, их жизнерадостность, открытость). </w:t>
      </w:r>
    </w:p>
    <w:p>
      <w:pPr>
        <w:pStyle w:val="Default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ация образовательного содержания программ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ошкольном учреждении реализуется проект «Педагогика оздоровления в современном дошкольном учреждении». В рамках реализации этого проекта  образовательный процесс организован в режиме здоровьесбережения.  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ализации образовательной программы педагог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думывает  содержание  и  организацию  совместного  образа  жизни  детей, условия эмоционального благополучия и развития каждого ребенка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яет  единые  для  всех  детей  правила  сосуществования  детского общества,  включающие  равенство  прав,  взаимную  доброжелательность  и  внимание друг к другу, готовность прийти на помощь, поддержать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ает  гуманистические  принципы  педагогического 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осуществляет  развивающее  взаимодействие  с  детьми,  основанное  на современных педагогических позициях: «Давай сделаем это вместе»; «Посмотри, как я это делаю»; «Научи меня, помоги мне сделать это»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четает совместную с ребенком деятельность (игры, труд, наблюдения и пр.) и самостоятельную деятельность детей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здает развивающую предметно-пространственную среду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наблюдает,  как  развиваются  самостоятельность  каждого  ребенка  и взаимоотношения детей;</w:t>
      </w:r>
    </w:p>
    <w:p>
      <w:pPr>
        <w:pStyle w:val="Normal"/>
        <w:numPr>
          <w:ilvl w:val="0"/>
          <w:numId w:val="6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трудничает  с  родителями,  совместно  с  ними  решая  задачи  воспитания  и развития малышей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  ребенка  в  образовательном  процессе  детского  сада  осуществляется целостно в процессе всей  его жизнедеятельности. В то  же время освоение любого вида деятельности требует обучения общим и специальным  умениям, необходимым для ее осуществления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рганизации  непосредственно образовательной деятельност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нников с 2 до 3 лет – подгруппова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спитанников с 3 до 7 лет  -  подгрупповые, фронтальные </w:t>
      </w:r>
    </w:p>
    <w:p>
      <w:pPr>
        <w:pStyle w:val="Normal"/>
        <w:ind w:firstLine="708"/>
        <w:jc w:val="both"/>
        <w:rPr>
          <w:color w:val="A04DA3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  <w:color w:val="000000"/>
          <w:sz w:val="22"/>
          <w:szCs w:val="22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2"/>
          <w:szCs w:val="22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Для детей в возрасте от 2 до 3 лет непосредственно образовательная деятельность составляет не более 1,5 часа  в неделю ( игровая, музыкальная деятельность, общение, развитие движений)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о допустимый объем образовательной нагрузки в первой половине дн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динамическую паузу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ью  организации  образовательной  деятельности  является  ситуационный  подход.  Основной  единицей  образовательного процесса  выступает  образовательная  ситуация,  то  есть  такая  форма  совместной деятельности  педагога  и  детей,  которая  планируется  и  целенаправленно  организуется педагогом  с  целью  решения  определенных  задач  развития,  воспитания  и  обучения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зовательная ситуация протекает в конкретный временной период образовательной деятельности.  Особенностью  образовательной  ситуации  является  появление образовательного  результата  (продукта)  в  ходе  специально  организованного взаимодействия  воспитателя  и  ребенка.  Такие  продукты  могут  быть  как материальными  (рассказ,  рисунок,  поделка,  коллаж,  экспонат  для  выставки),  так 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имущественно  образовательные  ситуации  носят  комплексный  характер  и включают  задачи,  реализуемые  в  разных  видах  деятельности  на  одном  тематическом содержании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Непосредственно  образовательная  деятельность  основана  на  организации педагогом видов деятельности, заданных ФГОС дошкольного образования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Игровая деятельность</w:t>
      </w:r>
      <w:r>
        <w:rPr>
          <w:sz w:val="22"/>
          <w:szCs w:val="22"/>
        </w:rPr>
        <w:t>  является ведущей деятельностью ребенка дошкольного возраста.  В  организованной  образовательной  деятельности  она  выступает  в  качестве основы для интеграции всех других видов деятельности ребенка дошкольного возраста. В  младшем  и  среднем дошкольном возрасте  игровая  деятельность  является  основой решения  всех  образовательных  задач. 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Игровая  деятельность  представлена  в  образовательном  процессе  в разнообразных формах  —  это дидактические и сюжетно-дидактические, развивающие, подвижные  игры,  игры-путешествия,  игровые  проблемные  ситуации,  игры-инсценировки, игры-этюды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Музыкальная  деятельность</w:t>
      </w:r>
      <w:r>
        <w:rPr>
          <w:sz w:val="22"/>
          <w:szCs w:val="22"/>
        </w:rPr>
        <w:t>  организуется  в  процессе  музыкальных  занятий, которые  проводятся  музыкальным  руководителем в  специально  оборудованном помещении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о  второй  половине  дня  организуются  разнообразные  </w:t>
      </w:r>
      <w:r>
        <w:rPr>
          <w:b/>
          <w:sz w:val="22"/>
          <w:szCs w:val="22"/>
        </w:rPr>
        <w:t>культурные  практики</w:t>
      </w:r>
      <w:r>
        <w:rPr>
          <w:sz w:val="22"/>
          <w:szCs w:val="22"/>
        </w:rPr>
        <w:t>, ориентированные  на  проявление  детьми  самостоятельности  и  творчества  в  разных видах  деятельности.  В  культурных  практиках  воспитателем  создается  атмосфера свободы  выбора,  творческого  обмена  и  самовыражения,  сотрудничества  взрослого  и детей.  Организация  культурных  практик  носит  преимущественно  подгрупповой характер.</w:t>
      </w:r>
    </w:p>
    <w:p>
      <w:pPr>
        <w:pStyle w:val="Normal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сно приоритетным направлениям дошкольного учреждения во  второй  половине  дня  организуются: </w:t>
      </w:r>
    </w:p>
    <w:p>
      <w:pPr>
        <w:pStyle w:val="Normal"/>
        <w:numPr>
          <w:ilvl w:val="0"/>
          <w:numId w:val="11"/>
        </w:numPr>
        <w:spacing w:lineRule="atLeast" w:line="315"/>
        <w:ind w:left="48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ский досуг  -  вид деятельности, целенаправленно организуемый взрослыми для  игры,  развлечения,  отдыха.  Как  правило,  в  детском  саду  организуются  досуги «Здоровья  и  подвижных  игр»,  музыкальные  и  литературные  досуги.  Возможна организация досугов в соответствии с интересами и предпочтениями детей (в старшем дошкольном  возрасте).  В  этом  случае  досуг  организуется  как  кружок.  Например,  для занятий рукоделием, художественным трудом и пр.</w:t>
      </w:r>
    </w:p>
    <w:p>
      <w:pPr>
        <w:pStyle w:val="Normal"/>
        <w:spacing w:lineRule="atLeast" w:line="315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направления поддержки детской инициативы</w:t>
      </w:r>
    </w:p>
    <w:p>
      <w:pPr>
        <w:pStyle w:val="Style10"/>
        <w:ind w:left="0" w:hanging="0"/>
        <w:rPr>
          <w:b/>
          <w:b/>
          <w:bCs/>
          <w:color w:val="000000"/>
          <w:sz w:val="28"/>
          <w:szCs w:val="28"/>
        </w:rPr>
      </w:pPr>
      <w:r>
        <w:rPr/>
        <w:t xml:space="preserve"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 </w:t>
      </w:r>
      <w:r>
        <w:rPr>
          <w:bCs/>
          <w:color w:val="000000"/>
        </w:rPr>
        <w:t xml:space="preserve">Обеспечение использования </w:t>
      </w:r>
      <w:r>
        <w:rPr>
          <w:color w:val="000000"/>
        </w:rPr>
        <w:t xml:space="preserve">собственных, в том числе «ручных», </w:t>
      </w:r>
      <w:r>
        <w:rPr>
          <w:bCs/>
          <w:color w:val="000000"/>
        </w:rPr>
        <w:t xml:space="preserve">действий </w:t>
      </w:r>
      <w:r>
        <w:rPr>
          <w:color w:val="000000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Организация речевого общения детей</w:t>
      </w:r>
      <w:r>
        <w:rPr>
          <w:color w:val="000000"/>
          <w:sz w:val="22"/>
          <w:szCs w:val="22"/>
        </w:rPr>
        <w:t xml:space="preserve">, обеспечивающая самостоятельное использование слов, обозначающих математические понятия, явления окружающей действительности. </w:t>
      </w:r>
      <w:r>
        <w:rPr>
          <w:bCs/>
          <w:color w:val="000000"/>
          <w:sz w:val="22"/>
          <w:szCs w:val="22"/>
        </w:rPr>
        <w:t>Организация разнообразных форм взаимодействия</w:t>
      </w:r>
      <w:r>
        <w:rPr>
          <w:color w:val="000000"/>
          <w:sz w:val="22"/>
          <w:szCs w:val="22"/>
        </w:rPr>
        <w:t>: «педагог – дети», «дети – дети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Организация обучения детей</w:t>
      </w:r>
      <w:r>
        <w:rPr>
          <w:color w:val="000000"/>
          <w:sz w:val="22"/>
          <w:szCs w:val="22"/>
        </w:rPr>
        <w:t xml:space="preserve">, предполагающая использование ими </w:t>
      </w:r>
      <w:r>
        <w:rPr>
          <w:bCs/>
          <w:color w:val="000000"/>
          <w:sz w:val="22"/>
          <w:szCs w:val="22"/>
        </w:rPr>
        <w:t>совместных действий</w:t>
      </w:r>
      <w:r>
        <w:rPr>
          <w:color w:val="000000"/>
          <w:sz w:val="22"/>
          <w:szCs w:val="22"/>
        </w:rPr>
        <w:t xml:space="preserve"> в освоении различных понятий. Для этого на ООД  формируются микрогруппы по 3-4 человека. Такая организация провоцирует </w:t>
      </w:r>
      <w:r>
        <w:rPr>
          <w:bCs/>
          <w:color w:val="000000"/>
          <w:sz w:val="22"/>
          <w:szCs w:val="22"/>
        </w:rPr>
        <w:t>активное речевое общение детей со сверстниками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Позиция педагога при </w:t>
      </w:r>
      <w:r>
        <w:rPr>
          <w:color w:val="000000"/>
          <w:sz w:val="22"/>
          <w:szCs w:val="22"/>
        </w:rPr>
        <w:t xml:space="preserve">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заключается </w:t>
      </w:r>
      <w:r>
        <w:rPr>
          <w:bCs/>
          <w:color w:val="000000"/>
          <w:sz w:val="22"/>
          <w:szCs w:val="22"/>
        </w:rPr>
        <w:t>в организации ситуаций для познания детьми отношений между предметами</w:t>
      </w:r>
      <w:r>
        <w:rPr>
          <w:color w:val="000000"/>
          <w:sz w:val="22"/>
          <w:szCs w:val="22"/>
        </w:rPr>
        <w:t>, когда ребенок сохраняет в процессе обучения</w:t>
      </w:r>
      <w:r>
        <w:rPr>
          <w:bCs/>
          <w:color w:val="000000"/>
          <w:sz w:val="22"/>
          <w:szCs w:val="22"/>
        </w:rPr>
        <w:t xml:space="preserve"> чувство комфортности и уверенности в собственных силах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Психологическая перестройка позиции педагога </w:t>
      </w:r>
      <w:r>
        <w:rPr>
          <w:color w:val="000000"/>
          <w:sz w:val="22"/>
          <w:szCs w:val="22"/>
        </w:rPr>
        <w:t>на личностно 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. 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ксация успеха</w:t>
      </w:r>
      <w:r>
        <w:rPr>
          <w:color w:val="000000"/>
          <w:sz w:val="22"/>
          <w:szCs w:val="22"/>
        </w:rPr>
        <w:t>, достигнутого ребенком.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spacing w:lineRule="atLeast" w:line="315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  <w:sz w:val="22"/>
          <w:szCs w:val="22"/>
        </w:rPr>
        <w:t>Детская  инициатива  проявляется  в  свободной  самостоятельной  деятельности детей  по  выбору  и  интересам.  Дети могут  играть,  слушать музыку, музицировать, выбирать музыкальные игры и импровизации, театрализованные игры  в  соответствии  с  собственными  интересами  является  важнейшим источником  эмоционального  благополучия  ребенка  в  детском  саду.  Самостоятельная деятельность  детей  протекает  преимущественно  в  утренний  отрезок  времени.</w:t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1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  развитии  детской  инициативы  и  самостоятельности  воспитателю  важно соблюдать ряд общих требований: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  активный  интерес  детей  к  окружающему  миру,  стремление  к получению новых знаний и умений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  разнообразные  условия  и  ситуации,  побуждающие  детей  к активному применению знаний, умений, способов деятельности в личном опыте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  расширять  область  задач,  которые  дети  решают  самостоятельно; постепенно  выдвигать  перед  детьми  более  сложные  задачи,  требующие сообразительности, творчества, поиска новых подходов, поощрять детскую инициативу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ировать  волю  детей,  поддерживать  желание  преодолевать  трудности, доводить начатое дело до конца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 дошкольников на получение хорошего результата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  обратить  особое  внимание  на  детей,  постоянно  проявляющих небрежность, торопливость, равнодушие к результату, склонных не завершать работу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зировать  помощь  детям.  Если  ситуация  подобна  той,  в  которой  ребенок  действовал  раньше,  но  его  сдерживает  новизна  обстановки,  достаточно  просто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7"/>
        </w:numPr>
        <w:spacing w:lineRule="atLeast" w:line="315"/>
        <w:ind w:left="4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ивать  у  детей  чувство  гордости  и  радости  от  успешных самостоятельных  действий,  подчеркивать  рост  возможностей  и  достижений  каждого ребенка, побуждать к проявлению инициативы и творчеств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семьями воспитанников.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/>
        <w:t xml:space="preserve">Ведущей целью взаимодействия детского сада с семьей – создание </w:t>
      </w:r>
      <w:r>
        <w:rPr>
          <w:bCs/>
        </w:rPr>
        <w:t xml:space="preserve">в </w:t>
      </w:r>
      <w:r>
        <w:rPr/>
        <w:t xml:space="preserve">дошкольном учреждении  необходимых условий для развития ответственных и </w:t>
      </w:r>
      <w:r>
        <w:rPr>
          <w:spacing w:val="-1"/>
        </w:rPr>
        <w:t xml:space="preserve">взаимозависимых отношений с семьями воспитанников, обеспечивающих </w:t>
      </w:r>
      <w:r>
        <w:rPr/>
        <w:t>целостное развитие личности дошкольника, повышение компетентности родителей в области воспитания.</w:t>
      </w:r>
    </w:p>
    <w:p>
      <w:pPr>
        <w:pStyle w:val="Style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 условия для продуктивного и эффективного  взаимодействия с родителями: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ирование друг друга об актуальных задачах воспитания и обучения детей на разных возрастных этапах 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семей воспитанников к участию в совместных мероприятиях;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щрение родителей за внимательное отношение к разнообразным стремлениям и потребностям ребенка, за активное участие в жизни детского сада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2"/>
          <w:szCs w:val="22"/>
        </w:rPr>
        <w:t xml:space="preserve">Выстраивая взаимодействие с семьей  необходимо уточнить при этом выделенные задачи и наполнить их содержанием. Эти задачи определяют основные направления и формы взаимодействия детского сада </w:t>
      </w:r>
      <w:r>
        <w:rPr>
          <w:sz w:val="22"/>
          <w:szCs w:val="22"/>
        </w:rPr>
        <w:t>и дошкольного учреждения.</w:t>
      </w:r>
    </w:p>
    <w:p>
      <w:pPr>
        <w:pStyle w:val="Normal"/>
        <w:shd w:fill="FFFFFF" w:val="clear"/>
        <w:ind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sz w:val="22"/>
          <w:szCs w:val="22"/>
        </w:rPr>
        <w:t>Основные направления  взаимодействия с  семьёй  по художественно-эстетической области «Музыка».</w:t>
      </w:r>
    </w:p>
    <w:p>
      <w:pPr>
        <w:pStyle w:val="Normal"/>
        <w:shd w:fill="FFFFFF" w:val="clear"/>
        <w:ind w:firstLine="7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 Организация конкурсов и выставок дет</w:t>
        <w:softHyphen/>
        <w:t>ского творче</w:t>
        <w:softHyphen/>
        <w:t>ства на тему «Как прекра</w:t>
        <w:softHyphen/>
        <w:t>сен этот мир, посмотри».</w:t>
      </w:r>
    </w:p>
    <w:p>
      <w:pPr>
        <w:pStyle w:val="Normal"/>
        <w:shd w:fill="FFFFFF" w:val="clear"/>
        <w:autoSpaceDE w:val="false"/>
        <w:spacing w:lineRule="auto" w:line="252"/>
        <w:ind w:right="244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eastAsia="en-US"/>
        </w:rPr>
        <w:t xml:space="preserve"> Анкетирование родителей для изучения их представлений об эстетическом воспитании детей.</w:t>
      </w:r>
    </w:p>
    <w:p>
      <w:pPr>
        <w:pStyle w:val="Normal"/>
        <w:shd w:fill="FFFFFF" w:val="clear"/>
        <w:autoSpaceDE w:val="false"/>
        <w:spacing w:lineRule="auto" w:line="252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eastAsia="en-US"/>
        </w:rPr>
        <w:t xml:space="preserve"> Проведение тематических  консультаций для родителей по художественно-эстетической области  «Музыка» </w:t>
      </w:r>
    </w:p>
    <w:p>
      <w:pPr>
        <w:pStyle w:val="Normal"/>
        <w:shd w:fill="FFFFFF" w:val="clear"/>
        <w:autoSpaceDE w:val="false"/>
        <w:spacing w:lineRule="auto" w:line="2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«Как создать дома условия для развития  музыкальных способностей детей»,  «Развитие личности дошкольника средствами искусства»).</w:t>
      </w:r>
    </w:p>
    <w:p>
      <w:pPr>
        <w:pStyle w:val="Normal"/>
        <w:shd w:fill="FFFFFF" w:val="clear"/>
        <w:autoSpaceDE w:val="false"/>
        <w:spacing w:lineRule="auto" w:line="2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взаимодействия с семьей</w:t>
      </w:r>
    </w:p>
    <w:p>
      <w:pPr>
        <w:pStyle w:val="Normal"/>
        <w:shd w:fill="FFFFFF" w:val="clear"/>
        <w:ind w:firstLine="7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802"/>
      </w:tblGrid>
      <w:tr>
        <w:trPr>
          <w:trHeight w:val="239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</w:tr>
      <w:tr>
        <w:trPr>
          <w:trHeight w:val="82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комство с семье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Встречи-знакомства   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19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ирование родителей о ходе образовательного процесс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и открытых дверей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 и групповые консультации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дительские собрания,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информационных стендов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ыставок детского творчества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глашение родителей на детские концерты и праздники,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     родителей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лекции, семинары, семинары-практикумы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день открытых дверей </w:t>
            </w:r>
          </w:p>
        </w:tc>
      </w:tr>
      <w:tr>
        <w:trPr>
          <w:trHeight w:val="197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местная деятельност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Привлечение родителей к организации вечеров музыки и поэзии, гостиных, конкурсов,  семейных праздников, прогулок, экскурсий, семейного театра, к участию в детской исследовательской и проектной деятельности.</w:t>
            </w:r>
          </w:p>
        </w:tc>
      </w:tr>
    </w:tbl>
    <w:p>
      <w:pPr>
        <w:pStyle w:val="Normal"/>
        <w:spacing w:lineRule="auto" w:line="252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pacing w:val="-2"/>
          <w:sz w:val="28"/>
          <w:szCs w:val="28"/>
        </w:rPr>
        <w:t xml:space="preserve">Содержание работы с семьей </w:t>
      </w:r>
      <w:r>
        <w:rPr>
          <w:b/>
          <w:color w:val="000000"/>
          <w:sz w:val="28"/>
          <w:szCs w:val="28"/>
        </w:rPr>
        <w:t>в области «Музыка»</w:t>
      </w:r>
    </w:p>
    <w:p>
      <w:pPr>
        <w:pStyle w:val="Normal"/>
        <w:spacing w:lineRule="auto" w:line="252"/>
        <w:ind w:firstLine="6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firstLine="608"/>
        <w:rPr/>
      </w:pPr>
      <w:r>
        <w:rPr>
          <w:b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  <w:lang w:eastAsia="en-US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spacing w:lineRule="auto" w:line="252"/>
        <w:ind w:firstLine="608"/>
        <w:rPr/>
      </w:pPr>
      <w:r>
        <w:rPr>
          <w:color w:val="000000"/>
          <w:sz w:val="22"/>
          <w:szCs w:val="22"/>
          <w:lang w:eastAsia="en-US"/>
        </w:rPr>
        <w:t>2Поддерживать стремление родителей развивать музыкальную деятельность детей в детском саду и дома, выделяя творческие достижения взрослых и детей.</w:t>
      </w:r>
    </w:p>
    <w:p>
      <w:pPr>
        <w:pStyle w:val="Normal"/>
        <w:spacing w:lineRule="auto" w:line="252"/>
        <w:ind w:firstLine="6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Привлекать родителей к активным формам совместной с детьми деятельности, способствующим возникновению творческого вдохновения.</w:t>
      </w:r>
    </w:p>
    <w:p>
      <w:pPr>
        <w:pStyle w:val="Normal"/>
        <w:spacing w:lineRule="auto" w:line="25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spacing w:lineRule="auto" w:line="252"/>
        <w:ind w:firstLine="608"/>
        <w:rPr/>
      </w:pPr>
      <w:r>
        <w:rPr>
          <w:color w:val="000000"/>
          <w:sz w:val="22"/>
          <w:szCs w:val="22"/>
          <w:lang w:eastAsia="en-US"/>
        </w:rPr>
        <w:t>4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Привлекать родителей к разнообразным формам совместной музыкально</w:t>
      </w:r>
      <w:r>
        <w:rPr>
          <w:color w:val="000000"/>
          <w:sz w:val="28"/>
          <w:szCs w:val="28"/>
          <w:lang w:eastAsia="en-US"/>
        </w:rPr>
        <w:t xml:space="preserve"> деятельности с детьми в детском саду</w:t>
      </w:r>
      <w:r>
        <w:rPr>
          <w:color w:val="000000"/>
          <w:sz w:val="22"/>
          <w:szCs w:val="22"/>
          <w:lang w:eastAsia="en-US"/>
        </w:rPr>
        <w:t>, способствующим возникновению ярких эмоций, творческого вдохновения, развитию общения (семейные праздники,   концерты).</w:t>
      </w:r>
    </w:p>
    <w:p>
      <w:pPr>
        <w:pStyle w:val="Normal"/>
        <w:spacing w:lineRule="auto" w:line="252"/>
        <w:ind w:firstLine="608"/>
        <w:rPr/>
      </w:pPr>
      <w:r>
        <w:rPr>
          <w:color w:val="000000"/>
          <w:sz w:val="22"/>
          <w:szCs w:val="22"/>
          <w:lang w:eastAsia="en-US"/>
        </w:rPr>
        <w:t>5Организовывать в детском саду встречи родителей и детей  музыкально-литературные вечера.</w:t>
      </w:r>
    </w:p>
    <w:p>
      <w:pPr>
        <w:pStyle w:val="Normal"/>
        <w:spacing w:lineRule="auto" w:line="252"/>
        <w:ind w:firstLine="608"/>
        <w:rPr/>
      </w:pPr>
      <w:r>
        <w:rPr>
          <w:color w:val="000000"/>
          <w:sz w:val="22"/>
          <w:szCs w:val="22"/>
          <w:lang w:eastAsia="en-US"/>
        </w:rPr>
        <w:t>6Информировать родителей о концертах профессиональных и самодеятельных коллективов, проходящих в учреждениях культуры.</w:t>
      </w:r>
    </w:p>
    <w:p>
      <w:pPr>
        <w:pStyle w:val="Normal"/>
        <w:spacing w:lineRule="auto" w:line="252"/>
        <w:ind w:firstLine="608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right="36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ОМПЛЕКСНО-ТЕМАТИЧЕСКОЕ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1МЛАДШАЯ ГРУПП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Художественно-эстетическа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МУЗЫКА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2014-2015 год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1-7сентябр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Здравствуй детский сад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и стали мы на год взрослее» Развлечение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 xml:space="preserve">:     Побуждать к самостоятельной   игровой деятельности с погремушками..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  <w:i/>
        </w:rPr>
        <w:t>: Индивидуальные консультации по музыкальному развитию детей младшего возраст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4536"/>
        <w:gridCol w:w="4536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шать веселую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игрушки» В.Шестакова.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Догонялки» Н.Александро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-да-да!»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как мы умеем» Е.Тиличее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правильно выполнять музыкально-ритмические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2"/>
                <w:szCs w:val="22"/>
              </w:rPr>
              <w:t>«Пружин</w:t>
              <w:softHyphen/>
            </w:r>
            <w:r>
              <w:rPr>
                <w:sz w:val="22"/>
                <w:szCs w:val="22"/>
              </w:rPr>
              <w:t>ка» (русская народная мелодия), 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 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двигательной активности, игровой деятельности (прятаться от взрослых, закрывая ладошками лицо), положительных эмоций по отношению к  сверстникам  и взрос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погремушку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22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ень.  День красот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тоговое событие: «Музыкальная гостиная »   Каким бывает дождик?(Слушание музыки дождя.)</w:t>
      </w:r>
    </w:p>
    <w:p>
      <w:pPr>
        <w:pStyle w:val="Normal"/>
        <w:autoSpaceDE w:val="false"/>
        <w:rPr/>
      </w:pPr>
      <w:r>
        <w:rPr>
          <w:b/>
        </w:rPr>
        <w:t>Создание условий для самостоятельной деятельности</w:t>
      </w:r>
      <w:r>
        <w:rPr/>
        <w:t>:   Побуждать к самостоятельному выбору танцевальных движений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бота с родителями</w:t>
      </w:r>
      <w:r>
        <w:rPr>
          <w:rFonts w:cs="Times New Roman" w:ascii="Times New Roman" w:hAnsi="Times New Roman"/>
          <w:i/>
        </w:rPr>
        <w:t>: Организация и проведение выставки совместных работ детей и их родителей «Осеннее чудо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4536"/>
        <w:gridCol w:w="4536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элементарных  представлений  об осени,   красоты осенней природы; умению различать веселую и грустную музы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ю» С.Майкапа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Дождик» (русская народная мелодия в обр. В. Фере), 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Ладушки»р.н.п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правильно выполнять музыкально-ритмические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арш» (муз.Е. Тиличее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>мелодия)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двигательной активности, игровой деятельности (прятаться от взрослых, закрывая ладошками лицо), положительных эмоций по отношению к  сверстникам  и взрос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тки»р.н.и.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 .М.Д.иг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-30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  <w:t>Тема: День воспитателя и дошкольного работ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тоговое событие</w:t>
      </w:r>
      <w:r>
        <w:rPr/>
        <w:t>: «От всей души вас поздравляем!»   Игротека.</w:t>
      </w:r>
    </w:p>
    <w:p>
      <w:pPr>
        <w:pStyle w:val="Normal"/>
        <w:autoSpaceDE w:val="false"/>
        <w:rPr/>
      </w:pPr>
      <w:r>
        <w:rPr>
          <w:b/>
        </w:rPr>
        <w:t>Создание условий для самостоятельной деятельности</w:t>
      </w:r>
      <w:r>
        <w:rPr/>
        <w:t>:  Побуждать детей играть самостоятельно  на инструментах</w:t>
      </w:r>
    </w:p>
    <w:p>
      <w:pPr>
        <w:pStyle w:val="NoSpacing"/>
        <w:rPr/>
      </w:pPr>
      <w:r>
        <w:rPr>
          <w:b/>
        </w:rPr>
        <w:t>Работа с родителями</w:t>
      </w:r>
      <w:r>
        <w:rPr/>
        <w:t xml:space="preserve">: </w:t>
      </w:r>
      <w:r>
        <w:rPr>
          <w:u w:val="single"/>
        </w:rPr>
        <w:t xml:space="preserve">Информация для родителей: </w:t>
      </w:r>
      <w:r>
        <w:rPr/>
        <w:t>«Потешки для малыш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81"/>
        <w:gridCol w:w="4536"/>
        <w:gridCol w:w="4536"/>
        <w:gridCol w:w="297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веселой музыке,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очка»бел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знакомые песни, понимать их содер</w:t>
              <w:softHyphen/>
              <w:t>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/>
            </w:pPr>
            <w:r>
              <w:rPr>
                <w:spacing w:val="-1"/>
                <w:sz w:val="22"/>
                <w:szCs w:val="22"/>
              </w:rPr>
              <w:t>«Спи, мой мишка» (муз.</w:t>
            </w:r>
            <w:r>
              <w:rPr>
                <w:spacing w:val="-2"/>
                <w:sz w:val="22"/>
                <w:szCs w:val="22"/>
              </w:rPr>
              <w:t>Е. Тиличеевой, сл. Ю. Островского)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Кто нас крепко любит» И.Арсеева.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Кош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двигательный опыт 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арш» (муз.Е. Тиличеевой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2"/>
                <w:szCs w:val="22"/>
              </w:rPr>
              <w:t>«Пружин</w:t>
              <w:softHyphen/>
            </w:r>
            <w:r>
              <w:rPr>
                <w:sz w:val="22"/>
                <w:szCs w:val="22"/>
              </w:rPr>
              <w:t>ка» (русская народная мелодия), 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 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ать двигательной  акти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-да!»Танец-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ая игра «Аба» (в/ч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1-7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Я и моя семь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Я и моя семья»  Фотовыставка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 xml:space="preserve">:   побуждать  детей к самостоятельному выбору персонажа  для участия в игр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Семейная мастерская:</w:t>
      </w:r>
      <w:r>
        <w:rPr>
          <w:rFonts w:cs="Times New Roman" w:ascii="Times New Roman" w:hAnsi="Times New Roman"/>
        </w:rPr>
        <w:t xml:space="preserve"> фотоальбом о своей семье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5"/>
        <w:gridCol w:w="4476"/>
        <w:gridCol w:w="4055"/>
        <w:gridCol w:w="30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веселой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Веселая песенка» (муз.А. Фи</w:t>
              <w:softHyphen/>
            </w:r>
            <w:r>
              <w:rPr>
                <w:sz w:val="22"/>
                <w:szCs w:val="22"/>
              </w:rPr>
              <w:t>липп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чка, бай, бай»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одпевать окончания фраз,  слушать и узнавать знакомые песн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Петушок» (рус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народная песня в обр. М. Красева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>мело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отанцуем вместе» Р.Н.М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звитию  навыков подвижности и ловкости </w:t>
            </w:r>
            <w:r>
              <w:rPr>
                <w:spacing w:val="-1"/>
                <w:sz w:val="22"/>
                <w:szCs w:val="22"/>
              </w:rPr>
              <w:t>в беге,</w:t>
            </w:r>
            <w:r>
              <w:rPr>
                <w:sz w:val="22"/>
                <w:szCs w:val="22"/>
              </w:rPr>
              <w:t xml:space="preserve"> игровой деятельности (прятаться от взрослых, закрывая ладошками лицо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Зайцы и медведь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14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семирный день животных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шка косолапый приглашает поиграть!.»Игроте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 </w:t>
      </w:r>
      <w:r>
        <w:rPr>
          <w:sz w:val="22"/>
          <w:szCs w:val="22"/>
        </w:rPr>
        <w:t>Поощря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явление фантазии в игровой деятельности</w:t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>: *</w:t>
      </w:r>
      <w:r>
        <w:rPr>
          <w:i/>
          <w:sz w:val="22"/>
          <w:szCs w:val="22"/>
        </w:rPr>
        <w:t>Играем вместе:</w:t>
      </w:r>
      <w:r>
        <w:rPr>
          <w:sz w:val="22"/>
          <w:szCs w:val="22"/>
        </w:rPr>
        <w:t xml:space="preserve"> пальчиковая гимнастика «Сорока», «Овечка»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1"/>
        <w:gridCol w:w="4473"/>
        <w:gridCol w:w="4066"/>
        <w:gridCol w:w="308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 xml:space="preserve">кие зву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в музыке звуки дожд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итмично стучать пальчико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3"/>
                <w:sz w:val="22"/>
                <w:szCs w:val="22"/>
              </w:rPr>
              <w:t>«Мишка» (муз.М. Раух</w:t>
              <w:softHyphen/>
            </w:r>
            <w:r>
              <w:rPr>
                <w:spacing w:val="-2"/>
                <w:sz w:val="22"/>
                <w:szCs w:val="22"/>
              </w:rPr>
              <w:t>вергера)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Осенняя песенка»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Тихие и громкие звоночки»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эмоциональной  отзывчивости  на песни раз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ть подпевать окончания фраз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пи, мой мишка» (муз.</w:t>
            </w:r>
            <w:r>
              <w:rPr>
                <w:spacing w:val="-2"/>
                <w:sz w:val="22"/>
                <w:szCs w:val="22"/>
              </w:rPr>
              <w:t>Е. Тиличеевой)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Кошечка» В.Витлина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йка»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-</w:t>
              <w:tab/>
              <w:t>навыкам ходьбы, легкого бега</w:t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  <w:r>
              <w:rPr>
                <w:sz w:val="22"/>
                <w:szCs w:val="22"/>
              </w:rPr>
              <w:t xml:space="preserve">легко кружиться, как листочки; </w:t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йчики»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ишки» (муз.Т. Ломо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вать навыков подвижности и ловкости </w:t>
            </w:r>
            <w:r>
              <w:rPr>
                <w:spacing w:val="-1"/>
                <w:sz w:val="22"/>
                <w:szCs w:val="22"/>
              </w:rPr>
              <w:t xml:space="preserve">в беге, прыжках и других формах движений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зайца!» подв.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Хак.игра(в/ч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-22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ой дом- мое сел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ое событие: Выставка  фотографий   на тему:  -  «Это моё село!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поощрять самостоятельный выбор танцевальных движений. </w:t>
      </w:r>
    </w:p>
    <w:p>
      <w:pPr>
        <w:pStyle w:val="NoSpacing"/>
        <w:rPr/>
      </w:pPr>
      <w:r>
        <w:rPr>
          <w:b/>
        </w:rPr>
        <w:t>Работа с родителями</w:t>
      </w:r>
      <w:r>
        <w:rPr/>
        <w:t>: Индивидуальные консультации по музыкальному развитию детей младшего возраста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084"/>
        <w:gridCol w:w="4478"/>
        <w:gridCol w:w="4056"/>
        <w:gridCol w:w="309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 xml:space="preserve">кие зву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в музыке звуки дожд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итмично стучать пальчик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дом» М. Крас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»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 эмоциональной  отзывчивости  на песни разного характер, подпевать окончания фраз. узнавать знакомые песн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етушок»р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пи мой мишка»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 развитию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йчики»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ишки» (муз.Т. Ломо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«Тихо - громко» (муз. Е. Тили</w:t>
              <w:softHyphen/>
            </w:r>
            <w:r>
              <w:rPr>
                <w:spacing w:val="-1"/>
                <w:sz w:val="22"/>
                <w:szCs w:val="22"/>
              </w:rPr>
              <w:t>чеевой, ел. Ю. Островского)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звитию  навыков подвижности и ловкости </w:t>
            </w:r>
            <w:r>
              <w:rPr>
                <w:spacing w:val="-1"/>
                <w:sz w:val="22"/>
                <w:szCs w:val="22"/>
              </w:rPr>
              <w:t xml:space="preserve">в беге, прыжках и других формах движений </w:t>
            </w:r>
            <w:r>
              <w:rPr>
                <w:sz w:val="22"/>
                <w:szCs w:val="22"/>
              </w:rPr>
              <w:t>игровой деятельнос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огремуш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30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«Международный день аним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 Мультдискот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на инструментах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*Музыкальная страничка:  </w:t>
      </w:r>
      <w:r>
        <w:rPr>
          <w:i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2"/>
        <w:gridCol w:w="4471"/>
        <w:gridCol w:w="4065"/>
        <w:gridCol w:w="309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 ,</w:t>
              <w:tab/>
            </w:r>
            <w:r>
              <w:rPr>
                <w:spacing w:val="-3"/>
                <w:sz w:val="22"/>
                <w:szCs w:val="22"/>
              </w:rPr>
              <w:t>слушать и различать разные мелодии (колыбельную,</w:t>
              <w:br/>
            </w:r>
            <w:r>
              <w:rPr>
                <w:sz w:val="22"/>
                <w:szCs w:val="22"/>
              </w:rPr>
              <w:t>марш, плясову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2"/>
                <w:sz w:val="22"/>
                <w:szCs w:val="22"/>
              </w:rPr>
              <w:t>«Баю-баю» (муз. М. Красева, ел. М. Пар</w:t>
              <w:softHyphen/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 мультфильма «Барбарики»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одпевать окончания фраз, слушать и узнавать знакомые песн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Петушок» (рус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народная песня в обр. М. Красева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-Танец под музыку из мультфил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развития  навыков подвижности и ловкости </w:t>
            </w:r>
            <w:r>
              <w:rPr>
                <w:spacing w:val="-1"/>
                <w:sz w:val="22"/>
                <w:szCs w:val="22"/>
              </w:rPr>
              <w:t xml:space="preserve">в беге, прыжках и других формах движений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капустку.Р.Н.И.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8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народного един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Разноцветные флажки».   Музыкальные игры с флажк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 </w:t>
      </w:r>
      <w:r>
        <w:rPr>
          <w:sz w:val="22"/>
          <w:szCs w:val="22"/>
        </w:rPr>
        <w:t>Танцевальные движения под веселую музыку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 xml:space="preserve">Информация для родителей : </w:t>
      </w:r>
      <w:r>
        <w:rPr>
          <w:i/>
          <w:sz w:val="22"/>
          <w:szCs w:val="22"/>
        </w:rPr>
        <w:t>«Пойте детям перед сном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сширению знаний,  что Земля — наш общий дом важно жить в мире со всеми нар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едставлений о музыке «Мар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и бег »Е. Тиличеева. – с флажками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марш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>жжениями,   узнавать знакомые пес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0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плясали наши ножки» (муз.Н. Луко</w:t>
              <w:softHyphen/>
              <w:t xml:space="preserve">ниной), 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1"/>
                <w:sz w:val="22"/>
                <w:szCs w:val="22"/>
              </w:rPr>
              <w:t xml:space="preserve">«Праздник» (муз. Т. Ломовой, </w:t>
            </w:r>
            <w:r>
              <w:rPr>
                <w:spacing w:val="-3"/>
                <w:sz w:val="22"/>
                <w:szCs w:val="22"/>
              </w:rPr>
              <w:t xml:space="preserve">ел. Л. Мироновой)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жнения с флажкам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активности, умения 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бараба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23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работника сельского хозя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Юровая»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здание условий для самостоятельной деятельности: </w:t>
      </w:r>
      <w:r>
        <w:rPr>
          <w:i/>
          <w:sz w:val="22"/>
          <w:szCs w:val="22"/>
        </w:rPr>
        <w:t xml:space="preserve"> Побуждать к проявлению фантазии в процессе музицирования. </w:t>
      </w: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*Музыкальная страничка:  </w:t>
      </w:r>
      <w:r>
        <w:rPr/>
        <w:t>Тексты песен для совместного заучивания дома по теме недел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обогащению знаний по  бережному  отношению  к природе, к  труду работников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оспринимать мелодии спокойного, веселого харак</w:t>
            </w:r>
            <w:r>
              <w:rPr>
                <w:sz w:val="22"/>
                <w:szCs w:val="22"/>
              </w:rPr>
              <w:t>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, хлопка</w:t>
              <w:softHyphen/>
            </w:r>
            <w:r>
              <w:rPr>
                <w:sz w:val="22"/>
                <w:szCs w:val="22"/>
              </w:rPr>
              <w:t>ми, притопами, покачи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Погремушки» </w:t>
            </w:r>
            <w:r>
              <w:rPr>
                <w:sz w:val="22"/>
                <w:szCs w:val="22"/>
              </w:rPr>
              <w:t>(муз. А. Филиппенко)</w:t>
            </w:r>
          </w:p>
          <w:p>
            <w:pPr>
              <w:pStyle w:val="Normal"/>
              <w:ind w:left="-146"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родная- хороводная» Б.Можжевел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 xml:space="preserve">жениями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оя лошадка» А.Греч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аме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Создавать условия для  -</w:t>
              <w:tab/>
            </w:r>
            <w:r>
              <w:rPr>
                <w:spacing w:val="-2"/>
                <w:sz w:val="22"/>
                <w:szCs w:val="22"/>
              </w:rPr>
              <w:t>активно двигаться под музыку разного характера</w:t>
              <w:br/>
            </w:r>
            <w:r>
              <w:rPr>
                <w:sz w:val="22"/>
                <w:szCs w:val="22"/>
              </w:rPr>
              <w:t>(бодро шагать, легко бега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олнять мягкую пружинку, покачи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анцевать в паре, не терять партнера, выполнять тан</w:t>
              <w:softHyphen/>
            </w:r>
            <w:r>
              <w:rPr>
                <w:sz w:val="22"/>
                <w:szCs w:val="22"/>
              </w:rPr>
              <w:t>цевальные движения по показу, вместе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Ходьба» (муз.Э. Парлов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Устали наши </w:t>
            </w:r>
            <w:r>
              <w:rPr>
                <w:sz w:val="22"/>
                <w:szCs w:val="22"/>
              </w:rPr>
              <w:t>ножки» (муз. Т. Ломовой, ел. Е. Соковни</w:t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«Парная пля</w:t>
              <w:softHyphen/>
            </w:r>
            <w:r>
              <w:rPr>
                <w:spacing w:val="-1"/>
                <w:sz w:val="22"/>
                <w:szCs w:val="22"/>
              </w:rPr>
              <w:t xml:space="preserve">ска» (русская народная мелодия в обр. </w:t>
            </w:r>
            <w:r>
              <w:rPr>
                <w:sz w:val="22"/>
                <w:szCs w:val="22"/>
              </w:rPr>
              <w:t xml:space="preserve">Е. Тиличеево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развития  активности, умения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30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матер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лой маме в подарок» Праздни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кукольный театр «Репка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>: *Музыкальная страничка: Тексты песен для совместного заучивания дома по теме недел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слушания музыки на тему , любви к маме, баб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оспринимать мелодии веселого харак</w:t>
            </w:r>
            <w:r>
              <w:rPr>
                <w:sz w:val="22"/>
                <w:szCs w:val="22"/>
              </w:rPr>
              <w:t>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, хлопка</w:t>
              <w:softHyphen/>
            </w:r>
            <w:r>
              <w:rPr>
                <w:sz w:val="22"/>
                <w:szCs w:val="22"/>
              </w:rPr>
              <w:t>ми, притопами, покачи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чень любим маму» Ю.Слонова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Кошечка» Витлина</w:t>
            </w:r>
          </w:p>
          <w:p>
            <w:pPr>
              <w:pStyle w:val="Normal"/>
              <w:ind w:left="-146"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>жениями.   узнавать знакомые пес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Где же наши ручки?» </w:t>
            </w:r>
            <w:r>
              <w:rPr>
                <w:sz w:val="22"/>
                <w:szCs w:val="22"/>
              </w:rPr>
              <w:t>(муз.и ел. Т. Лом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 Филип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условия для  того, чтобы </w:t>
            </w:r>
            <w:r>
              <w:rPr>
                <w:spacing w:val="-2"/>
                <w:sz w:val="22"/>
                <w:szCs w:val="22"/>
              </w:rPr>
              <w:t>активно двигаться под музыку разного характера</w:t>
              <w:br/>
            </w:r>
            <w:r>
              <w:rPr>
                <w:sz w:val="22"/>
                <w:szCs w:val="22"/>
              </w:rPr>
              <w:t>(бодро шагать, легко бега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олнять мягкую пружинку, покачи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анцевать в паре, не терять партнера, выполнять тан</w:t>
              <w:softHyphen/>
            </w:r>
            <w:r>
              <w:rPr>
                <w:sz w:val="22"/>
                <w:szCs w:val="22"/>
              </w:rPr>
              <w:t>цевальные движения по показу, вместе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Ходьба» (муз.Э. Парлов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Устали наши </w:t>
            </w:r>
            <w:r>
              <w:rPr>
                <w:sz w:val="22"/>
                <w:szCs w:val="22"/>
              </w:rPr>
              <w:t>ножки» (муз. Т. Ломовой, ел. Е. Соковни</w:t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«Парная пля</w:t>
              <w:softHyphen/>
            </w:r>
            <w:r>
              <w:rPr>
                <w:spacing w:val="-1"/>
                <w:sz w:val="22"/>
                <w:szCs w:val="22"/>
              </w:rPr>
              <w:t xml:space="preserve">ска» (русская народная мелодия в обр. </w:t>
            </w:r>
            <w:r>
              <w:rPr>
                <w:sz w:val="22"/>
                <w:szCs w:val="22"/>
              </w:rPr>
              <w:t xml:space="preserve">Е. Тиличеево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развития  активности, умения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хак.игра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на мам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а»</w:t>
      </w:r>
    </w:p>
    <w:p>
      <w:pPr>
        <w:pStyle w:val="Normal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Волшебная зима</w:t>
      </w:r>
      <w:r>
        <w:rPr>
          <w:sz w:val="22"/>
          <w:szCs w:val="22"/>
        </w:rPr>
        <w:t xml:space="preserve">»      </w:t>
      </w:r>
      <w:r>
        <w:rPr>
          <w:b/>
          <w:sz w:val="22"/>
          <w:szCs w:val="22"/>
        </w:rPr>
        <w:t>Развлеч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«Кошка и котята».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*Семейная мастерская</w:t>
      </w:r>
      <w:r>
        <w:rPr/>
        <w:t>: Волшебная ёлоч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8"/>
        <w:gridCol w:w="4800"/>
        <w:gridCol w:w="3949"/>
        <w:gridCol w:w="29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мен</w:t>
              <w:softHyphen/>
            </w:r>
            <w:r>
              <w:rPr>
                <w:sz w:val="22"/>
                <w:szCs w:val="22"/>
              </w:rPr>
              <w:t>тальную музыку разли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Н.Френкел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«Фонарики» </w:t>
            </w:r>
            <w:r>
              <w:rPr>
                <w:spacing w:val="-1"/>
                <w:sz w:val="22"/>
                <w:szCs w:val="22"/>
              </w:rPr>
              <w:t xml:space="preserve">(мелодия и сл. А. Метлиной в обр. Р. Рустамова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 расширять знания о музыке «Зи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опевать за взрослыми повторяющиеся фразы в пес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начинать петь после вступления при поддержке </w:t>
            </w:r>
            <w:r>
              <w:rPr>
                <w:sz w:val="22"/>
                <w:szCs w:val="22"/>
              </w:rPr>
              <w:t>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Заплясали наши ножки» (муз.Н. Лукониной), </w:t>
            </w:r>
          </w:p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Зима» В.Карасе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 xml:space="preserve">Побуждать детей  </w:t>
            </w:r>
            <w:r>
              <w:rPr>
                <w:spacing w:val="-3"/>
                <w:sz w:val="22"/>
                <w:szCs w:val="22"/>
              </w:rPr>
              <w:t>передавать в движении бодрый, спокойный характер</w:t>
              <w:br/>
            </w:r>
            <w:r>
              <w:rPr>
                <w:sz w:val="22"/>
                <w:szCs w:val="22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в парах, не терять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ind w:right="14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менять движения со сменой музыки с помощью </w:t>
            </w:r>
            <w:r>
              <w:rPr>
                <w:sz w:val="22"/>
                <w:szCs w:val="22"/>
              </w:rPr>
              <w:t>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ритмично хлопать, топать, мягко пружинить.</w:t>
              <w:b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анец зверей» (муз.В. Курочкина),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«Та</w:t>
              <w:softHyphen/>
            </w:r>
            <w:r>
              <w:rPr>
                <w:spacing w:val="-3"/>
                <w:sz w:val="22"/>
                <w:szCs w:val="22"/>
              </w:rPr>
              <w:t xml:space="preserve">нец снежинок» (муз. Т. Ломовой)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3"/>
                <w:sz w:val="22"/>
                <w:szCs w:val="22"/>
              </w:rPr>
              <w:t xml:space="preserve">«Парная </w:t>
            </w:r>
            <w:r>
              <w:rPr>
                <w:sz w:val="22"/>
                <w:szCs w:val="22"/>
              </w:rPr>
              <w:t>пляска» (муз. М. Раухверг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интереса   к музыкальной игре, эмоциональ</w:t>
            </w:r>
            <w:r>
              <w:rPr>
                <w:spacing w:val="-1"/>
                <w:sz w:val="22"/>
                <w:szCs w:val="22"/>
              </w:rPr>
              <w:t>ный отклик на музыкально-игровую деятель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>«Игра с колокольчиками» (муз.П. И. Чай</w:t>
              <w:softHyphen/>
            </w:r>
            <w:r>
              <w:rPr>
                <w:sz w:val="22"/>
                <w:szCs w:val="22"/>
              </w:rPr>
              <w:t xml:space="preserve">ковского)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варежка»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31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Новогодний хоровод» Праздн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Побуждать детей к импровизации в подвижных играх. .Побуждать  желание исполнять танцевальные движения самостоятельн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>: *Семейная мастерская:   Изготовление атрибутов и костюмов к новогоднему праздн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8"/>
        <w:gridCol w:w="4800"/>
        <w:gridCol w:w="3949"/>
        <w:gridCol w:w="29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мен</w:t>
              <w:softHyphen/>
            </w:r>
            <w:r>
              <w:rPr>
                <w:sz w:val="22"/>
                <w:szCs w:val="22"/>
              </w:rPr>
              <w:t xml:space="preserve">тальную музыку различного характера, </w:t>
            </w:r>
            <w:r>
              <w:rPr>
                <w:spacing w:val="-2"/>
                <w:sz w:val="22"/>
                <w:szCs w:val="22"/>
              </w:rPr>
              <w:t>эмо</w:t>
              <w:softHyphen/>
            </w:r>
            <w:r>
              <w:rPr>
                <w:spacing w:val="-1"/>
                <w:sz w:val="22"/>
                <w:szCs w:val="22"/>
              </w:rPr>
              <w:t>ционально откликаться на их характер, настро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«У ребяток ручки хлопают» (муз.Е. Тили</w:t>
              <w:softHyphen/>
            </w:r>
            <w:r>
              <w:rPr>
                <w:sz w:val="22"/>
                <w:szCs w:val="22"/>
              </w:rPr>
              <w:t xml:space="preserve">чеевой, сл. Ю. Островского)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«Фонарики» </w:t>
            </w:r>
            <w:r>
              <w:rPr>
                <w:spacing w:val="-1"/>
                <w:sz w:val="22"/>
                <w:szCs w:val="22"/>
              </w:rPr>
              <w:t xml:space="preserve">(мелодия и сл. А. Метлиной в обр. Р. Рустамова),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льс снежинок»Ломовой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акреплению 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опевать за взрослыми повторяющиеся фразы в пес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начинать петь после вступления при поддержке </w:t>
            </w:r>
            <w:r>
              <w:rPr>
                <w:sz w:val="22"/>
                <w:szCs w:val="22"/>
              </w:rPr>
              <w:t>взрослого., петь без крика в умеренном темпе, спокойно. Расширять певческийдиапазо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Заплясали наши ножки» (муз.Н. Лукониной),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«Дед Мороз» </w:t>
            </w:r>
            <w:r>
              <w:rPr>
                <w:sz w:val="22"/>
                <w:szCs w:val="22"/>
              </w:rPr>
              <w:t>(муз. А. Филиппенко, ел. Т. Волги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 xml:space="preserve">Побуждать детей  </w:t>
            </w:r>
            <w:r>
              <w:rPr>
                <w:spacing w:val="-3"/>
                <w:sz w:val="22"/>
                <w:szCs w:val="22"/>
              </w:rPr>
              <w:t>передавать в движении бодрый, спокойный характер</w:t>
              <w:br/>
            </w:r>
            <w:r>
              <w:rPr>
                <w:sz w:val="22"/>
                <w:szCs w:val="22"/>
              </w:rPr>
              <w:t xml:space="preserve">музыки, </w:t>
            </w:r>
            <w:r>
              <w:rPr>
                <w:spacing w:val="-3"/>
                <w:sz w:val="22"/>
                <w:szCs w:val="22"/>
              </w:rPr>
              <w:t xml:space="preserve">менять движения со сменой музыки с помощью </w:t>
            </w:r>
            <w:r>
              <w:rPr>
                <w:sz w:val="22"/>
                <w:szCs w:val="22"/>
              </w:rPr>
              <w:t>взросл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ритмично хлопать, топать, мягко пружи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музыкальной игре, эмоциональ</w:t>
            </w:r>
            <w:r>
              <w:rPr>
                <w:spacing w:val="-1"/>
                <w:sz w:val="22"/>
                <w:szCs w:val="22"/>
              </w:rPr>
              <w:t>ный отклик на музыкально-игровую деятельность</w:t>
            </w:r>
            <w:r>
              <w:rPr>
                <w:sz w:val="22"/>
                <w:szCs w:val="22"/>
              </w:rPr>
              <w:t>. Поддерживать  детей в стремлении участвовать в музыкальных игр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анец зверей» (муз.В. Курочкина),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«Та</w:t>
              <w:softHyphen/>
            </w:r>
            <w:r>
              <w:rPr>
                <w:spacing w:val="-3"/>
                <w:sz w:val="22"/>
                <w:szCs w:val="22"/>
              </w:rPr>
              <w:t xml:space="preserve">нец снежинок» (муз. Т. Ломовой), «Парная </w:t>
            </w:r>
            <w:r>
              <w:rPr>
                <w:sz w:val="22"/>
                <w:szCs w:val="22"/>
              </w:rPr>
              <w:t>пляска» (муз. М. Раухвергера)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еселый буб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шишки» р.н.и.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30 январ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 «Зимние забавы»      Итоговое событие: «Много снега намело» Игрот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Побуждать  желание исполнять танцевальные движения самостоятельно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бота с родителями</w:t>
      </w:r>
      <w:r>
        <w:rPr>
          <w:rFonts w:cs="Times New Roman" w:ascii="Times New Roman" w:hAnsi="Times New Roman"/>
          <w:i/>
        </w:rPr>
        <w:t>: Консультации для  интересующихся родителей о музыкальных играх с детьми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23"/>
        <w:gridCol w:w="4252"/>
        <w:gridCol w:w="4190"/>
        <w:gridCol w:w="31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15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ствовать формированию  представлений о традициях русского народа, фольклорных обрядах и обрядах каледования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умения внимательно слушать, эмоционально откликаться на содержание песни, выполняя несложные характер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има» Муз. М. Карас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сенка зайчиков» муз. М К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и птенчики» (муз.Е. Тиличее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активность детей при подпевании и пении. Развивать умение подпевать повторяющиеся фраз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от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 мой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»Филипенк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смену характера  звучания музыки, соответственно меня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«Парный танец» (русская народная мело</w:t>
              <w:softHyphen/>
            </w:r>
            <w:r>
              <w:rPr>
                <w:spacing w:val="-4"/>
                <w:sz w:val="22"/>
                <w:szCs w:val="22"/>
              </w:rPr>
              <w:t xml:space="preserve">дия в обр. Е. Тиличеевой), 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Хороводом мы идем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внимания , умение выполнять простые танцевальные движения. Формировать коммуникативные навыки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малышей передавать движениями музыкально-игровые образы. Развивать внимание , согласовывать движения с музыкой разной по характер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огремушкой»  А. 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йцы и медведь» Муз. 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 желание исполнять танцевальные движения самостоятель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мел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ень добро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как весело у нас!» Развлечени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Побуждать детей к активному творческому проявлению в музыкальных играх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>: * Музыкальная страничка   Тексты песен для совместного заучивания дома по теме недели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20"/>
        <w:gridCol w:w="4719"/>
        <w:gridCol w:w="3782"/>
        <w:gridCol w:w="3387"/>
      </w:tblGrid>
      <w:tr>
        <w:trPr>
          <w:trHeight w:val="9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доброго отношения к друзьям и сверстникам в группе, умении устанавливать добрые отношения друг с другом, создавать в музыкальной деятельности ситуации по  формированию  уважительного , заботливого  отношения  к взрослым </w:t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</w:t>
              <w:softHyphen/>
            </w:r>
            <w:r>
              <w:rPr>
                <w:spacing w:val="-1"/>
                <w:sz w:val="22"/>
                <w:szCs w:val="22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«Праздник»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6"/>
                <w:sz w:val="22"/>
                <w:szCs w:val="22"/>
              </w:rPr>
              <w:t>«Зима проходит» (муз.Н. Мет</w:t>
            </w:r>
            <w:r>
              <w:rPr>
                <w:spacing w:val="-2"/>
                <w:sz w:val="22"/>
                <w:szCs w:val="22"/>
              </w:rPr>
              <w:t xml:space="preserve">лова, сл. М. Клоковой), 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(из мультфильма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«Солнышко» </w:t>
            </w:r>
            <w:r>
              <w:rPr>
                <w:spacing w:val="-5"/>
                <w:sz w:val="22"/>
                <w:szCs w:val="22"/>
              </w:rPr>
              <w:t xml:space="preserve">(муз.Н. Лукониной),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«Мамочка» (муз.Е. Ти</w:t>
              <w:softHyphen/>
            </w:r>
            <w:r>
              <w:rPr>
                <w:sz w:val="22"/>
                <w:szCs w:val="22"/>
              </w:rPr>
              <w:t>личеевой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firstLine="5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ередавать в движении бодрый и спокойный харак</w:t>
              <w:softHyphen/>
            </w:r>
            <w:r>
              <w:rPr>
                <w:sz w:val="22"/>
                <w:szCs w:val="22"/>
              </w:rPr>
              <w:t>тер музыки;</w:t>
            </w:r>
            <w:r>
              <w:rPr>
                <w:spacing w:val="-3"/>
                <w:sz w:val="22"/>
                <w:szCs w:val="22"/>
              </w:rPr>
              <w:t>легко и ритмично притоптывать, кружиться, мягко</w:t>
              <w:br/>
            </w:r>
            <w:r>
              <w:rPr>
                <w:sz w:val="22"/>
                <w:szCs w:val="22"/>
              </w:rPr>
              <w:t>выполнять пружи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Прививать</w:t>
            </w:r>
            <w:r>
              <w:rPr>
                <w:spacing w:val="-3"/>
                <w:sz w:val="22"/>
                <w:szCs w:val="22"/>
              </w:rPr>
              <w:t>интерес к музыкально-дидактической игр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«Паровоз» (муз. 3.Компа</w:t>
            </w:r>
            <w:r>
              <w:rPr>
                <w:spacing w:val="-1"/>
                <w:sz w:val="22"/>
                <w:szCs w:val="22"/>
              </w:rPr>
              <w:t>нейца),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апожки» (русская народная ме</w:t>
              <w:softHyphen/>
            </w:r>
            <w:r>
              <w:rPr>
                <w:sz w:val="22"/>
                <w:szCs w:val="22"/>
              </w:rPr>
              <w:t xml:space="preserve">лодия в обр. Т. Ломовой),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>«Подружились</w:t>
            </w:r>
            <w:r>
              <w:rPr>
                <w:spacing w:val="-3"/>
                <w:sz w:val="22"/>
                <w:szCs w:val="22"/>
              </w:rPr>
              <w:t>» Т.Вилькорейской,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Птица и птенчики» (муз.Е. Ти</w:t>
              <w:softHyphen/>
            </w:r>
            <w:r>
              <w:rPr>
                <w:sz w:val="22"/>
                <w:szCs w:val="22"/>
              </w:rPr>
              <w:t>личеевой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23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защитника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как мы умеем!»Игрот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кукольный театр «Колобок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>: * Музыкальная страничка   Тексты песен для совместного заучивания дома по теме недели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22"/>
        <w:gridCol w:w="4714"/>
        <w:gridCol w:w="3783"/>
        <w:gridCol w:w="338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знакомства  детей с  праздником, «военными» профессиями (солдат, танкист, летчик, моряк, пограничник); с военной техникой (танк, самолет, военный крейсе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слушать песни и понимать их содержа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Молодой солдат»В.Карасев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1"/>
                <w:sz w:val="22"/>
                <w:szCs w:val="22"/>
              </w:rPr>
              <w:t>«Самолет» (муз. Е. Тиличеевой, сл. Н. Най</w:t>
              <w:softHyphen/>
            </w:r>
            <w:r>
              <w:rPr>
                <w:spacing w:val="-10"/>
                <w:sz w:val="22"/>
                <w:szCs w:val="22"/>
              </w:rPr>
              <w:t xml:space="preserve">дено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 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солдаты» Ю.Слоно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firstLine="5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Поддерживать детей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ередавать в движении бодрый и спокойный харак</w:t>
              <w:softHyphen/>
            </w:r>
            <w:r>
              <w:rPr>
                <w:sz w:val="22"/>
                <w:szCs w:val="22"/>
              </w:rPr>
              <w:t xml:space="preserve">тер музыки, </w:t>
            </w:r>
            <w:r>
              <w:rPr>
                <w:spacing w:val="-1"/>
                <w:sz w:val="22"/>
                <w:szCs w:val="22"/>
              </w:rPr>
              <w:t>начинать и заканчивать движения с музы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ржаться в парах, двигаться по всему за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играть в музыкально-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5"/>
                <w:sz w:val="22"/>
                <w:szCs w:val="22"/>
              </w:rPr>
              <w:t>«Упражнения с флажками» (муз.Е. Макшан</w:t>
            </w:r>
            <w:r>
              <w:rPr>
                <w:spacing w:val="-4"/>
                <w:sz w:val="22"/>
                <w:szCs w:val="22"/>
              </w:rPr>
              <w:t xml:space="preserve">цевой),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>«Парная пляска» (украинская на</w:t>
              <w:softHyphen/>
            </w:r>
            <w:r>
              <w:rPr>
                <w:sz w:val="22"/>
                <w:szCs w:val="22"/>
              </w:rPr>
              <w:t>родная мелодия в обр. Р. Леденева)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 xml:space="preserve">«Кот </w:t>
            </w:r>
            <w:r>
              <w:rPr>
                <w:spacing w:val="-3"/>
                <w:sz w:val="22"/>
                <w:szCs w:val="22"/>
              </w:rPr>
              <w:t>и мышки»(в/ч)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ыстрее ударит в барабан»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29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аслениц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 гости на блины» Развлеч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Поощрять детей за самостоятельный выбор  персонажей в игре. 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*Семейная мастерская</w:t>
      </w:r>
      <w:r>
        <w:rPr>
          <w:sz w:val="22"/>
          <w:szCs w:val="22"/>
        </w:rPr>
        <w:t>: изготовление костюмов или атрибутов к развлечению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6"/>
        <w:gridCol w:w="4708"/>
        <w:gridCol w:w="3782"/>
        <w:gridCol w:w="3393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традициями русского народа- фольклорным праздником-Масленицей, уважительном отношении к празднику, соблюдая традиции русского на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</w:t>
              <w:softHyphen/>
            </w:r>
            <w:r>
              <w:rPr>
                <w:spacing w:val="-1"/>
                <w:sz w:val="22"/>
                <w:szCs w:val="22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«Праздник»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муз.Н. Мет</w:t>
            </w:r>
            <w:r>
              <w:rPr>
                <w:spacing w:val="-2"/>
                <w:sz w:val="22"/>
                <w:szCs w:val="22"/>
              </w:rPr>
              <w:t xml:space="preserve">лова, сл. М. Клоковой)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2"/>
                <w:sz w:val="22"/>
                <w:szCs w:val="22"/>
              </w:rPr>
              <w:t>«Петрушка и миш</w:t>
              <w:softHyphen/>
            </w:r>
            <w:r>
              <w:rPr>
                <w:sz w:val="22"/>
                <w:szCs w:val="22"/>
              </w:rPr>
              <w:t xml:space="preserve">ка» (муз.В. Карасевой, сл. Н. Френкель), </w:t>
            </w:r>
          </w:p>
          <w:p>
            <w:pPr>
              <w:pStyle w:val="Normal"/>
              <w:shd w:fill="FFFFFF" w:val="clear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лашаем на чай»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лифировой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 вступать при поддержке взрослых;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ы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pacing w:val="40"/>
                <w:sz w:val="22"/>
                <w:szCs w:val="22"/>
              </w:rPr>
              <w:t>Создать условия для развития навыка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ржаться в парах, двигаться по всему залу;</w:t>
            </w:r>
            <w:r>
              <w:rPr>
                <w:sz w:val="22"/>
                <w:szCs w:val="22"/>
              </w:rPr>
              <w:t>менять движения с помощью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легко и ритмично притоптывать, кружиться, мягко</w:t>
              <w:br/>
            </w:r>
            <w:r>
              <w:rPr>
                <w:sz w:val="22"/>
                <w:szCs w:val="22"/>
              </w:rPr>
              <w:t>выполнять пружинку;</w:t>
            </w:r>
            <w:r>
              <w:rPr>
                <w:spacing w:val="-1"/>
                <w:sz w:val="22"/>
                <w:szCs w:val="22"/>
              </w:rPr>
              <w:br/>
            </w:r>
            <w:r>
              <w:rPr>
                <w:spacing w:val="38"/>
                <w:sz w:val="22"/>
                <w:szCs w:val="22"/>
              </w:rPr>
              <w:t xml:space="preserve">Побуждать участвовать </w:t>
            </w:r>
            <w:r>
              <w:rPr>
                <w:spacing w:val="-3"/>
                <w:sz w:val="22"/>
                <w:szCs w:val="22"/>
              </w:rPr>
              <w:t>в  музыкально-дидактической игр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«Паровоз» (муз. 3.Компа</w:t>
            </w:r>
            <w:r>
              <w:rPr>
                <w:spacing w:val="-1"/>
                <w:sz w:val="22"/>
                <w:szCs w:val="22"/>
              </w:rPr>
              <w:t>нейца),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апожки» (русская народная ме</w:t>
              <w:softHyphen/>
            </w:r>
            <w:r>
              <w:rPr>
                <w:sz w:val="22"/>
                <w:szCs w:val="22"/>
              </w:rPr>
              <w:t xml:space="preserve">лодия в обр. Т. Ломовой), </w:t>
            </w:r>
          </w:p>
          <w:p>
            <w:pPr>
              <w:pStyle w:val="Normal"/>
              <w:shd w:fill="FFFFFF" w:val="clear"/>
              <w:ind w:right="53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5"/>
                <w:sz w:val="22"/>
                <w:szCs w:val="22"/>
              </w:rPr>
              <w:t>«Упражнения с цветами» (муз.Е. Макшан</w:t>
            </w:r>
            <w:r>
              <w:rPr>
                <w:spacing w:val="-4"/>
                <w:sz w:val="22"/>
                <w:szCs w:val="22"/>
              </w:rPr>
              <w:t xml:space="preserve">цевой), 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В орехи»р.н.и.(в/ч)</w:t>
            </w:r>
          </w:p>
          <w:p>
            <w:pPr>
              <w:pStyle w:val="Normal"/>
              <w:shd w:fill="FFFFFF" w:val="clear"/>
              <w:ind w:right="53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оймай блин!»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7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женский день 8мар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Для милой мамы» Праздни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с погремушкой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*Совместное с</w:t>
      </w:r>
      <w:r>
        <w:rPr>
          <w:sz w:val="22"/>
          <w:szCs w:val="22"/>
        </w:rPr>
        <w:t xml:space="preserve"> родителями подготовка нарядов для  участия в празднике «8 Март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6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слушания музыки на тему семьи, любви к маме, баб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41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низкое и высокое звучание.</w:t>
              <w:b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Колокольчик», 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уз. Г. Левкодимова, ел. И. Черницкой),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чень любим маму» Ю.Слоно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 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 Филипенко</w:t>
            </w:r>
          </w:p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адушки» Р.Н.П.</w:t>
            </w:r>
          </w:p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>Побуждать 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своей п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«Прогулка и пляска» (муз. М. Раухверге</w:t>
            </w:r>
            <w:r>
              <w:rPr>
                <w:spacing w:val="-9"/>
                <w:sz w:val="22"/>
                <w:szCs w:val="22"/>
              </w:rPr>
              <w:t xml:space="preserve">ра), «Марш и бег» (муз. Е. Тиличее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«Ноги и ножки» (муз. А. Филиппенко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Полька для мамы»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 и цыплята» Фил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котята»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23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Знакомство с народной культурой и традициям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ыл Пазы» Хакасский Новый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Обеспечить детей дидактическим  материалом для  игровой деятельности в хакасских играх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абота с родителями: * </w:t>
      </w:r>
      <w:r>
        <w:rPr>
          <w:i/>
          <w:iCs/>
          <w:sz w:val="22"/>
          <w:szCs w:val="22"/>
        </w:rPr>
        <w:t xml:space="preserve">Музыкальная страничка   </w:t>
      </w:r>
      <w:r>
        <w:rPr/>
        <w:t>Тексты песен для совместного заучивания дома по теме недел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народным творчеством на примере народных игрушек, песен, попевок, потеш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41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низкое и высокое звучание.</w:t>
              <w:br/>
              <w:t>Способствовать накапливанию музыкальных впечатл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ние птиц 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 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spacing w:val="-1"/>
                <w:sz w:val="22"/>
                <w:szCs w:val="22"/>
              </w:rPr>
              <w:t xml:space="preserve">««Веселая песенка» </w:t>
            </w:r>
            <w:r>
              <w:rPr>
                <w:spacing w:val="-2"/>
                <w:sz w:val="22"/>
                <w:szCs w:val="22"/>
              </w:rPr>
              <w:t>(муз.Г. Левкодимова, сл. И. Черницкой)</w:t>
            </w:r>
          </w:p>
          <w:p>
            <w:pPr>
              <w:pStyle w:val="Normal"/>
              <w:shd w:fill="FFFFFF" w:val="clear"/>
              <w:ind w:right="250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етушок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своей п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«Марш и бег» (муз. Е. Тиличее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Ноги и ножки» (муз. А. Филиппенк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шка и мышки»Хак.игра(В\Ч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0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теат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Лиса и заяц» Кукольный театр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здание условий для самостоятельной деятельности -кукольный </w:t>
      </w:r>
      <w:r>
        <w:rPr>
          <w:bCs/>
          <w:color w:val="000000"/>
          <w:sz w:val="22"/>
          <w:szCs w:val="22"/>
        </w:rPr>
        <w:t xml:space="preserve"> театр»Репка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абота с родителями: Индивидуальные консультации по музыкальному развитию детей младшего возраста, беседы, ответы на вопросы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 формированию  представлений о театре,   видах театра - кукольный, настольный театр.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Пришла ко мне </w:t>
            </w:r>
            <w:r>
              <w:rPr>
                <w:spacing w:val="-1"/>
                <w:sz w:val="22"/>
                <w:szCs w:val="22"/>
              </w:rPr>
              <w:t>подружка» (сл. В. Лун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йка» В.Карасе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 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лнышко» (муз.Н. Лукони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тичка»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 xml:space="preserve">Побуждать 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«Прогулка и пляска» (муз. М. Раухверге-</w:t>
            </w:r>
            <w:r>
              <w:rPr>
                <w:spacing w:val="-9"/>
                <w:sz w:val="22"/>
                <w:szCs w:val="22"/>
              </w:rPr>
              <w:t xml:space="preserve">ра), «Марш и бег» (муз. Е. Тиличеевой),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«Зайцы и медведь» (муз. Т. Попатенко), </w:t>
            </w:r>
            <w:r>
              <w:rPr>
                <w:sz w:val="22"/>
                <w:szCs w:val="22"/>
              </w:rPr>
              <w:t>«Игра с бубном» (муз. Г. Фрида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7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птиц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Птичка-невеличка» Слушание птиц в лесу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:  Обеспечить детей дидактическим  материалом для  игровой деятельности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b/>
          <w:bCs/>
          <w:color w:val="000000"/>
          <w:lang w:eastAsia="ru-RU"/>
        </w:rPr>
        <w:t>Работа с родителями</w:t>
      </w:r>
      <w:r>
        <w:rPr>
          <w:b/>
          <w:bCs/>
          <w:i/>
          <w:color w:val="000000"/>
          <w:lang w:eastAsia="ru-RU"/>
        </w:rPr>
        <w:t xml:space="preserve">: </w:t>
      </w:r>
      <w:r>
        <w:rPr>
          <w:i/>
          <w:u w:val="single"/>
        </w:rPr>
        <w:t xml:space="preserve">Информация для родителей:   </w:t>
      </w:r>
      <w:r>
        <w:rPr>
          <w:i/>
        </w:rPr>
        <w:t>«Поем с малышом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1715</wp:posOffset>
                </wp:positionV>
                <wp:extent cx="355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9pt;mso-wrap-distance-right:9pt;mso-wrap-distance-top:0pt;mso-wrap-distance-bottom:0pt;margin-top:80.45pt;mso-position-vertical-relative:page;margin-left:367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едставлений  о птицах, воспитание бережного отношения к птицам в природе, поддерживать детей в желании помочь птицам в зимн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  <w:tab/>
              <w:t>различать низкое и высокое звучание.</w:t>
              <w:b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 Тиличеево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 навыков основных певческих интонаций. </w:t>
            </w:r>
            <w:r>
              <w:rPr>
                <w:spacing w:val="-8"/>
                <w:sz w:val="22"/>
                <w:szCs w:val="22"/>
              </w:rPr>
              <w:t>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-сорока» р.н.попев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ind w:right="58" w:hanging="0"/>
              <w:rPr/>
            </w:pPr>
            <w:r>
              <w:rPr>
                <w:sz w:val="22"/>
                <w:szCs w:val="22"/>
              </w:rPr>
              <w:t>Способствовать умению  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двигательный опыт  умениями передавать в играх образы персонажей, различать громкое и тихое звуч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 хак.игра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5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космонавти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Игротека на тему «Космос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 </w:t>
      </w:r>
      <w:r>
        <w:rPr>
          <w:sz w:val="22"/>
          <w:szCs w:val="22"/>
        </w:rPr>
        <w:t>Обеспечить детей дидактическим  материалом для  игровой деятельности  о космо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>Работа с родителями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Консультации для   интересующихся родителей о музыкальных играх с детьми на воздух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о космосе, звездах, бережном отношении к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pacing w:val="-1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Марш юных космонавтов»</w:t>
            </w:r>
          </w:p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 навыков  основных певческих интонаций. </w:t>
            </w:r>
            <w:r>
              <w:rPr>
                <w:spacing w:val="-8"/>
                <w:sz w:val="22"/>
                <w:szCs w:val="22"/>
              </w:rPr>
              <w:t>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И.Кишк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пособствовать умению  -</w:t>
              <w:tab/>
              <w:t>бодро ходить под марш, легко бегать в одном на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 легко прыгать на дву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умения передавать в играх образы персонажей, различать громкое и тихое звучани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 летят»-дыхательная гимнастика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космонавт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на луну!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6-23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сха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Как на пасху куличи» Развлече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:  танец «Ай-да!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sz w:val="22"/>
          <w:szCs w:val="22"/>
        </w:rPr>
        <w:t>*Совместное с</w:t>
      </w:r>
      <w:r>
        <w:rPr>
          <w:sz w:val="22"/>
          <w:szCs w:val="22"/>
        </w:rPr>
        <w:t xml:space="preserve"> родителями подготовка к праздни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представлений о празднике Пасх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локольные звон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приобщению </w:t>
            </w:r>
            <w:r>
              <w:rPr>
                <w:spacing w:val="-8"/>
                <w:sz w:val="22"/>
                <w:szCs w:val="22"/>
              </w:rPr>
              <w:t xml:space="preserve"> подпевать, 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Солнышко» (русская народная мелодия </w:t>
            </w:r>
            <w:r>
              <w:rPr>
                <w:spacing w:val="-11"/>
                <w:sz w:val="22"/>
                <w:szCs w:val="22"/>
              </w:rPr>
              <w:t>в обр. М. Иорданского, слова народны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пособствовать умению  -</w:t>
              <w:tab/>
              <w:t>бодро ходить под марш, легко бегать в одном на¬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 легко прыгать на дву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участвовать в игровой деятельнос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Прятки с платочками» </w:t>
            </w:r>
            <w:r>
              <w:rPr>
                <w:spacing w:val="-1"/>
                <w:sz w:val="22"/>
                <w:szCs w:val="22"/>
              </w:rPr>
              <w:t>(русская народная мелодия в обр. Р. Рус</w:t>
            </w:r>
            <w:r>
              <w:rPr>
                <w:sz w:val="22"/>
                <w:szCs w:val="22"/>
              </w:rPr>
              <w:t>там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яичко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-30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очитание матери-земл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ир -Ине»  Хакасский праздник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>:    хакасская игра «Прятки с платочком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абота с родителями: Индивидуальные консультации по музыкальному развитию детей младшего возрас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с традициями хакасского народа, создать условия для  музыкальной игровой деятельности  и  знакомству  с хакасской музыкой,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акасская колыбельная</w:t>
            </w:r>
            <w:r>
              <w:rPr>
                <w:spacing w:val="-14"/>
                <w:sz w:val="22"/>
                <w:szCs w:val="22"/>
              </w:rPr>
              <w:t xml:space="preserve">  »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навыков основных певческих интонаций. </w:t>
            </w:r>
            <w:r>
              <w:rPr>
                <w:spacing w:val="-8"/>
                <w:sz w:val="22"/>
                <w:szCs w:val="22"/>
              </w:rPr>
              <w:t>Учить не только 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 Е.Тиличеев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здать условия для развития  умения передавать в играх образы персонажей, различать громкое и тихое звуч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Марш»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рятки с платочками» Хак.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 в камешки Р.(в/ч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15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Побед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Итоговое событие:</w:t>
      </w:r>
      <w:r>
        <w:rPr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Мы- на параде» Игроте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 выполнение танцевальных движени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Работа с родителями: </w:t>
      </w:r>
      <w:r>
        <w:rPr>
          <w:i/>
          <w:iCs/>
          <w:sz w:val="22"/>
          <w:szCs w:val="22"/>
        </w:rPr>
        <w:t>*Консультация на тему:  «Музыка в жизни вашего ребен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формированию  представлений  о празднике, посвященном Дню Победы. Воспитывать уважение к ветеранам войны.  </w:t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солдатами» З.Роо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навыков основных певческих интонаций. Учить не только подпевать, но и петь несложные пес¬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солдаты» Ю.Сло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                 бодро ходить под марш, легко бегать в одном на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Доставлять радость в игровой деятельности.</w:t>
              <w:br/>
            </w:r>
            <w:r>
              <w:rPr>
                <w:spacing w:val="38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подви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Упражнение с цветами»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 xml:space="preserve">ки» (муз.М. Раухвер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арш » с флажками.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Догони флажок»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амол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 16-23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день семь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 «Мама, папа, я- дружная семья!»</w:t>
      </w:r>
      <w:r>
        <w:rPr>
          <w:bCs/>
          <w:color w:val="000000"/>
          <w:sz w:val="22"/>
          <w:szCs w:val="22"/>
        </w:rPr>
        <w:t>.фотовыстав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 xml:space="preserve">: игра с погремушкам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b/>
          <w:bCs/>
          <w:i/>
          <w:iCs/>
          <w:color w:val="000000"/>
          <w:sz w:val="22"/>
          <w:szCs w:val="22"/>
        </w:rPr>
        <w:t>Семейная мастерская :</w:t>
      </w:r>
      <w:r>
        <w:rPr>
          <w:b/>
          <w:bCs/>
          <w:color w:val="000000"/>
          <w:sz w:val="22"/>
          <w:szCs w:val="22"/>
        </w:rPr>
        <w:t>предложить участвовать в фотовыставк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 о семье, отношениях и связях в семье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 уважать друг друга, доброжелательно  относиться  к родственникам. </w:t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рядка с папой» (муз. Е. Тиличеевой, ел. Л. Мироновой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/>
            </w:pPr>
            <w:r>
              <w:rPr>
                <w:sz w:val="22"/>
                <w:szCs w:val="22"/>
              </w:rPr>
              <w:t>Способствовать  формированию  навыков воспроизведе</w:t>
              <w:softHyphen/>
            </w:r>
            <w:r>
              <w:rPr>
                <w:spacing w:val="-1"/>
                <w:sz w:val="22"/>
                <w:szCs w:val="22"/>
              </w:rPr>
              <w:t>ния основных мелодий, певческих интонаций;</w:t>
            </w:r>
            <w:r>
              <w:rPr>
                <w:sz w:val="22"/>
                <w:szCs w:val="22"/>
              </w:rPr>
              <w:t xml:space="preserve"> подпевать,  и петь простые мело</w:t>
              <w:softHyphen/>
              <w:t>дии, петь без крика, слушать пение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жок»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«мы» В.Ор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  бодро ходить под марш, легко бегать в одном на¬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ию ловкости, подви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>ки» (муз.М. Раухвергера), «Хоровод» (рус</w:t>
              <w:softHyphen/>
            </w:r>
            <w:r>
              <w:rPr>
                <w:spacing w:val="-1"/>
                <w:sz w:val="22"/>
                <w:szCs w:val="22"/>
              </w:rPr>
              <w:t>ская народная мелодия в обр. М. Раухвер</w:t>
              <w:softHyphen/>
            </w:r>
            <w:r>
              <w:rPr>
                <w:sz w:val="22"/>
                <w:szCs w:val="22"/>
              </w:rPr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лнышко и дождик» (муз.М. Раухвер</w:t>
              <w:softHyphen/>
              <w:t xml:space="preserve">гер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ребята»-пальчиковая гимнаст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1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Лето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«Топают ножки- хлопают ладошки!!» Развлеч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 xml:space="preserve">:  Обеспечить детей дидактическим  материалом для  игровой деятельности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i/>
          <w:iCs/>
          <w:sz w:val="22"/>
          <w:szCs w:val="22"/>
        </w:rPr>
        <w:t xml:space="preserve">Информация: </w:t>
      </w:r>
      <w:r>
        <w:rPr>
          <w:sz w:val="22"/>
          <w:szCs w:val="22"/>
        </w:rPr>
        <w:t>предложить участвовать  с детьми в развлечен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 элементарных представлений  о лете (сезонные изменения в природе, одежде людей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  <w:t>- накапливать музыкальный баг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Волшебный цветок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навыков воспроизведения основных мелодий, певческих интонаций; подпевать,  и петь простые мелодии, петь без крика, слушать пение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жок» Е.Тиличее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-</w:t>
              <w:tab/>
              <w:t>ходить бодро в одном направ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енять движения в пляске со сменой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анцевать с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ржать и не терять па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Доставлять радость в игровой деятельности.</w:t>
              <w:br/>
            </w:r>
            <w:r>
              <w:rPr>
                <w:spacing w:val="38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ловкость, подви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Упражнение с цветами»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>ки» (муз.М. Раухвергера), «Хоровод» (рус</w:t>
              <w:softHyphen/>
            </w:r>
            <w:r>
              <w:rPr>
                <w:spacing w:val="-1"/>
                <w:sz w:val="22"/>
                <w:szCs w:val="22"/>
              </w:rPr>
              <w:t>ская народная мелодия в обр. М. Раухвер</w:t>
              <w:softHyphen/>
            </w:r>
            <w:r>
              <w:rPr>
                <w:sz w:val="22"/>
                <w:szCs w:val="22"/>
              </w:rPr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оясок»Хак.игра(в/ч)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бери цветы»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Игра в орехи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КОМПЛЕКСНО-ТЕМАТИЧЕСКОЕ  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2МЛАДШАЯ ГРУПП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Художественно-эстетическая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2014-2015 год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</w:rPr>
      </w:pPr>
      <w:r>
        <w:rPr>
          <w:b/>
        </w:rPr>
        <w:t>Сроки: 1-7сентябр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Здравствуй детский сад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и стали мы на год взрослее» Развлечение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 xml:space="preserve">:  Побуждать  желание выполнять танцевальные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бота с родителями</w:t>
      </w:r>
      <w:r>
        <w:rPr>
          <w:rFonts w:cs="Times New Roman" w:ascii="Times New Roman" w:hAnsi="Times New Roman"/>
          <w:i/>
        </w:rPr>
        <w:t>: Индивидуальные консультации по музыкальному развитию детей младшего возрас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4536"/>
        <w:gridCol w:w="4536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шать веселую му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ят усталые игрушки» А.Островского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вы сени»р.н.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-да-да!»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ая» Т.Попатенк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правильно выполнять музыкально-ритмические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2"/>
                <w:szCs w:val="22"/>
              </w:rPr>
              <w:t>«Пружин</w:t>
              <w:softHyphen/>
            </w:r>
            <w:r>
              <w:rPr>
                <w:sz w:val="22"/>
                <w:szCs w:val="22"/>
              </w:rPr>
              <w:t>ка» (русская народная мелодия), 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 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двигательной активности, игровой деятельности (прятаться от взрослых, закрывая ладошками лицо), положительных эмоций по отношению к  сверстникам  и взрос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тки»р.н.и.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гони зай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22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ень.  День красоты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узыкальная гостиная »   Каким бывает дождик?(Слушание музыки дождя.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  Игра с погремушка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>:   Организация и проведение выставки совместных работ детей и их родителей «Осеннее чудо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4536"/>
        <w:gridCol w:w="4536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69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элементарных  представлений  об осени,   красоты осенней природы; умению различать веселую и грустную музы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 Кишк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Дождик» (русская народная мелодия в обр. В. Фере), 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Осенняя </w:t>
            </w:r>
            <w:r>
              <w:rPr>
                <w:spacing w:val="-6"/>
                <w:sz w:val="22"/>
                <w:szCs w:val="22"/>
              </w:rPr>
              <w:t>песня» (муз.Т. Миранджи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правильно выполнять музыкально-ритмические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арш» (муз.Е. Тиличее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>мелодия)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двигательной активности, игровой деятельности (прятаться от взрослых, закрывая ладошками лицо), положительных эмоций по отношению к  сверстникам  и взросл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нышко и дождик» .М.Д.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тки»(в/ч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-30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воспитателя и дошкольного работник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>: «От всей души вас поздравляем!»   Игроте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 Побуждать  желание играть  на инструментах (погремушках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Информация для родителей:   </w:t>
      </w:r>
      <w:r>
        <w:rPr>
          <w:rFonts w:cs="Times New Roman" w:ascii="Times New Roman" w:hAnsi="Times New Roman"/>
        </w:rPr>
        <w:t>«Потешки для малыш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4536"/>
        <w:gridCol w:w="4536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веселой музыке,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дудочка» М.Красе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иобщению к пению, подпеванию повторяющихся ф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навать знакомые песни, понимать их содер</w:t>
              <w:softHyphen/>
              <w:t>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firstLine="5"/>
              <w:rPr/>
            </w:pPr>
            <w:r>
              <w:rPr>
                <w:spacing w:val="-1"/>
                <w:sz w:val="22"/>
                <w:szCs w:val="22"/>
              </w:rPr>
              <w:t>«Спи, мой мишка» (муз.</w:t>
            </w:r>
            <w:r>
              <w:rPr>
                <w:spacing w:val="-2"/>
                <w:sz w:val="22"/>
                <w:szCs w:val="22"/>
              </w:rPr>
              <w:t>Е. Тиличеевой, сл. Ю. Островского)</w:t>
            </w:r>
          </w:p>
          <w:p>
            <w:pPr>
              <w:pStyle w:val="Normal"/>
              <w:shd w:fill="FFFFFF" w:val="clear"/>
              <w:spacing w:lineRule="exact" w:line="269"/>
              <w:ind w:right="182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Есть у солнышка дружок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двигательный опыт -</w:t>
              <w:tab/>
            </w:r>
            <w:r>
              <w:rPr>
                <w:spacing w:val="-2"/>
                <w:sz w:val="22"/>
                <w:szCs w:val="22"/>
              </w:rPr>
              <w:t>бодро ходить стайкой, легко бегать, мягко приседа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активно топать ножками в такт музыки разного ха</w:t>
              <w:softHyphen/>
            </w:r>
            <w:r>
              <w:rPr>
                <w:sz w:val="22"/>
                <w:szCs w:val="22"/>
              </w:rPr>
              <w:t>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2"/>
                <w:szCs w:val="22"/>
              </w:rPr>
              <w:t xml:space="preserve">«Марш» (муз.Е. Тиличеевой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  <w:sz w:val="22"/>
                <w:szCs w:val="22"/>
              </w:rPr>
              <w:t>«Пружин</w:t>
              <w:softHyphen/>
            </w:r>
            <w:r>
              <w:rPr>
                <w:sz w:val="22"/>
                <w:szCs w:val="22"/>
              </w:rPr>
              <w:t>ка» (русская народная мелодия), «Легкий бег в парах» (муз. Т. Ломовой), «Ходим -</w:t>
            </w:r>
            <w:r>
              <w:rPr>
                <w:spacing w:val="-1"/>
                <w:sz w:val="22"/>
                <w:szCs w:val="22"/>
              </w:rPr>
              <w:t>бегаем» (муз. Е. Тиличеевой, сл. Н. Френ</w:t>
              <w:softHyphen/>
              <w:t xml:space="preserve">кель),  «Потопаем» (муз. М. Раухвергера), 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ать двигательной  актив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ая игра «Аба»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 серенький сидит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1-7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Я и моя семь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Я и моя семья»  Фотовыста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 xml:space="preserve">:   Поощрение детей за самостоятельный выбор инструментов для  музицирования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 xml:space="preserve">: Консультация на тему: «Музыкальное развитие  детей младшего возраста»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4"/>
        <w:gridCol w:w="4473"/>
        <w:gridCol w:w="4061"/>
        <w:gridCol w:w="309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веселой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Веселая песенка» (муз.А. Фи</w:t>
              <w:softHyphen/>
            </w:r>
            <w:r>
              <w:rPr>
                <w:sz w:val="22"/>
                <w:szCs w:val="22"/>
              </w:rPr>
              <w:t>липп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ились!» Л.Вилькорейска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одпевать окончания фраз,  слушать и узнавать знакомые песн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Петушок» (рус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народная песня в обр. М. Красева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>мело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отанцуем вместе» Р.Н.М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звитию  навыков подвижности и ловкости </w:t>
            </w:r>
            <w:r>
              <w:rPr>
                <w:spacing w:val="-1"/>
                <w:sz w:val="22"/>
                <w:szCs w:val="22"/>
              </w:rPr>
              <w:t>в беге,</w:t>
            </w:r>
            <w:r>
              <w:rPr>
                <w:sz w:val="22"/>
                <w:szCs w:val="22"/>
              </w:rPr>
              <w:t xml:space="preserve"> игровой деятельности (прятаться от взрослых, закрывая ладошками лиц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гра в прятки» (в/ч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14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семирный день животных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шка косолапый приглашает поиграть!.»Игрот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  </w:t>
      </w:r>
      <w:r>
        <w:rPr>
          <w:sz w:val="22"/>
          <w:szCs w:val="22"/>
        </w:rPr>
        <w:t xml:space="preserve">.игра с погремушкой 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>: *</w:t>
      </w:r>
      <w:r>
        <w:rPr>
          <w:i/>
          <w:sz w:val="22"/>
          <w:szCs w:val="22"/>
        </w:rPr>
        <w:t>Играем вместе:</w:t>
      </w:r>
      <w:r>
        <w:rPr>
          <w:sz w:val="22"/>
          <w:szCs w:val="22"/>
        </w:rPr>
        <w:t xml:space="preserve"> пальчиковая гимнастика «Сорока», «Овечка»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5"/>
        <w:gridCol w:w="4479"/>
        <w:gridCol w:w="4052"/>
        <w:gridCol w:w="30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 xml:space="preserve">кие зву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в музыке звуки дожд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итмично стучать пальчик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3"/>
                <w:sz w:val="22"/>
                <w:szCs w:val="22"/>
              </w:rPr>
              <w:t>«Мишка» (муз.М. Раух</w:t>
              <w:softHyphen/>
            </w:r>
            <w:r>
              <w:rPr>
                <w:spacing w:val="-2"/>
                <w:sz w:val="22"/>
                <w:szCs w:val="22"/>
              </w:rPr>
              <w:t xml:space="preserve">вергер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firstLine="5"/>
              <w:rPr/>
            </w:pPr>
            <w:r>
              <w:rPr>
                <w:sz w:val="22"/>
                <w:szCs w:val="22"/>
              </w:rPr>
              <w:t>Создать условия для развития эмоциональной  отзывчивости  на песни раз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ть подпевать окончания фраз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пи, мой мишка» (муз.</w:t>
            </w:r>
            <w:r>
              <w:rPr>
                <w:spacing w:val="-2"/>
                <w:sz w:val="22"/>
                <w:szCs w:val="22"/>
              </w:rPr>
              <w:t>Е. Тиличеевой)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йчики»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ишки» (муз.Т. Ломо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вать навыков подвижности и ловкости </w:t>
            </w:r>
            <w:r>
              <w:rPr>
                <w:spacing w:val="-1"/>
                <w:sz w:val="22"/>
                <w:szCs w:val="22"/>
              </w:rPr>
              <w:t xml:space="preserve">в беге, прыжках и других формах движений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зайца!» подв.игра Е Тилич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мурки с буб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-22 октября «Мой дом- мое сел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ое событие: Выставка  фотографий   на тему:  -  «Это моё село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 </w:t>
      </w:r>
      <w:r>
        <w:rPr>
          <w:sz w:val="22"/>
          <w:szCs w:val="22"/>
        </w:rPr>
        <w:t>игра «Веселый бубен»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Работа с родителями</w:t>
      </w:r>
      <w:r>
        <w:rPr>
          <w:rFonts w:cs="Times New Roman" w:ascii="Times New Roman" w:hAnsi="Times New Roman"/>
          <w:i/>
        </w:rPr>
        <w:t>: Индивидуальные консультации по музыкальному развитию детей младшего возраста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4"/>
        <w:gridCol w:w="4479"/>
        <w:gridCol w:w="4054"/>
        <w:gridCol w:w="30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 xml:space="preserve">кие зву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в музыке звуки дожд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итмично стучать пальчик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«Веселая песенка» (муз.А. Фи</w:t>
              <w:softHyphen/>
            </w:r>
            <w:r>
              <w:rPr>
                <w:sz w:val="22"/>
                <w:szCs w:val="22"/>
              </w:rPr>
              <w:t>липпен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дом» М. Красе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 эмоциональной  отзывчивости  на песни разного характер, подпевать окончания фраз. узнавать знакомые песн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йчик» Рнм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 развитию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йчики»,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Мишки» (муз.Т. Ломовой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«Тихо - громко» (муз. Е. Тили</w:t>
              <w:softHyphen/>
            </w:r>
            <w:r>
              <w:rPr>
                <w:spacing w:val="-1"/>
                <w:sz w:val="22"/>
                <w:szCs w:val="22"/>
              </w:rPr>
              <w:t>чеевой, ел. Ю. Островского)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звитию  навыков подвижности и ловкости </w:t>
            </w:r>
            <w:r>
              <w:rPr>
                <w:spacing w:val="-1"/>
                <w:sz w:val="22"/>
                <w:szCs w:val="22"/>
              </w:rPr>
              <w:t>в беге, прыжках и других формах движений</w:t>
            </w:r>
            <w:r>
              <w:rPr>
                <w:sz w:val="22"/>
                <w:szCs w:val="22"/>
              </w:rPr>
              <w:t>игровой деятель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кук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на чем играет Ваня?»М,Д,И,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30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«Международный день аним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 Мультдискот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«Прятки»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*Музыкальная страничка:  </w:t>
      </w:r>
      <w:r>
        <w:rPr/>
        <w:t>Тексты песен для совместного заучивания дома по теме недели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84"/>
        <w:gridCol w:w="4475"/>
        <w:gridCol w:w="4058"/>
        <w:gridCol w:w="30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Способствовать формированию элементарных  представлений  о музыке,   </w:t>
            </w:r>
            <w:r>
              <w:rPr>
                <w:spacing w:val="-2"/>
                <w:sz w:val="22"/>
                <w:szCs w:val="22"/>
              </w:rPr>
              <w:t>различать тихое и громкое звучание, высокие и низ</w:t>
              <w:softHyphen/>
            </w:r>
            <w:r>
              <w:rPr>
                <w:sz w:val="22"/>
                <w:szCs w:val="22"/>
              </w:rPr>
              <w:t>кие звуки ,</w:t>
              <w:tab/>
            </w:r>
            <w:r>
              <w:rPr>
                <w:spacing w:val="-3"/>
                <w:sz w:val="22"/>
                <w:szCs w:val="22"/>
              </w:rPr>
              <w:t>слушать и различать разные мелодии (колыбельную,</w:t>
              <w:br/>
            </w:r>
            <w:r>
              <w:rPr>
                <w:sz w:val="22"/>
                <w:szCs w:val="22"/>
              </w:rPr>
              <w:t>марш, плясову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/>
            </w:pPr>
            <w:r>
              <w:rPr>
                <w:spacing w:val="-2"/>
                <w:sz w:val="22"/>
                <w:szCs w:val="22"/>
              </w:rPr>
              <w:t>«Баю-баю» (муз. М. Красева, ел. М. Пар</w:t>
              <w:softHyphen/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 мультфильма «Барбарики»</w:t>
            </w:r>
          </w:p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овая» Р,Н,М,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одпевать окончания фраз, слушать и узнавать знакомые песн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Петушок» (рус</w:t>
              <w:softHyphen/>
            </w:r>
            <w:r>
              <w:rPr>
                <w:spacing w:val="-1"/>
                <w:sz w:val="22"/>
                <w:szCs w:val="22"/>
              </w:rPr>
              <w:t xml:space="preserve">ская народная песня в обр. М. Красева), </w:t>
            </w:r>
          </w:p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z w:val="22"/>
                <w:szCs w:val="22"/>
              </w:rPr>
              <w:t xml:space="preserve">«Да-да-да» (муз. Е. Тиличеевой, </w:t>
            </w:r>
            <w:r>
              <w:rPr>
                <w:spacing w:val="-1"/>
                <w:sz w:val="22"/>
                <w:szCs w:val="22"/>
              </w:rPr>
              <w:t xml:space="preserve">ел. Ю. Островского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 xml:space="preserve">«Листочки кружатся» (русская народная </w:t>
            </w:r>
            <w:r>
              <w:rPr>
                <w:sz w:val="22"/>
                <w:szCs w:val="22"/>
              </w:rPr>
              <w:t xml:space="preserve">мелодия),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, топ перетоп» Р,Н,М,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развития  навыков подвижности и ловкости </w:t>
            </w:r>
            <w:r>
              <w:rPr>
                <w:spacing w:val="-1"/>
                <w:sz w:val="22"/>
                <w:szCs w:val="22"/>
              </w:rPr>
              <w:t xml:space="preserve">в беге, прыжках и других формах движений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Ва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мурки с мишкой»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8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народного един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Разноцветные флажки».   Музыкальные игры с флажка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- </w:t>
      </w:r>
      <w:r>
        <w:rPr>
          <w:sz w:val="22"/>
          <w:szCs w:val="22"/>
        </w:rPr>
        <w:t>выполнение танцевальных движений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 xml:space="preserve">Информация для родителей: </w:t>
      </w:r>
      <w:r>
        <w:rPr/>
        <w:t>«Пойте детям перед сном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сширению знаний,  что Земля — наш общий дом важно жить в мире со всеми нар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едставлений о музыке «Марш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Тиличеева. –с флажками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марш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>жениями,   узнавать знакомые пес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0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плясали наши ножки» (муз.Н. Луко</w:t>
              <w:softHyphen/>
              <w:t xml:space="preserve">ниной), 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1"/>
                <w:sz w:val="22"/>
                <w:szCs w:val="22"/>
              </w:rPr>
              <w:t xml:space="preserve">«Праздник» (муз. Т. Ломовой, </w:t>
            </w:r>
            <w:r>
              <w:rPr>
                <w:spacing w:val="-3"/>
                <w:sz w:val="22"/>
                <w:szCs w:val="22"/>
              </w:rPr>
              <w:t xml:space="preserve">ел. Л. Мироновой)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-</w:t>
              <w:tab/>
              <w:t>навыкам ходьбы, легк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ражать движениям мишки, зайчика,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кружиться, как лист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вободно двигаться под музыку по всему з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жнения с флажкам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активности, умения 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флаж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бараба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9-23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работника сельского хозя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Юрова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  </w:t>
      </w:r>
      <w:r>
        <w:rPr>
          <w:sz w:val="22"/>
          <w:szCs w:val="22"/>
        </w:rPr>
        <w:t>-Игра на инструментах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*Музыкальная страничка:  </w:t>
      </w:r>
      <w:r>
        <w:rPr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обогащению знаний по  бережному  отношению  к природе, к  труду работников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оспринимать мелодии спокойного, веселого харак</w:t>
            </w:r>
            <w:r>
              <w:rPr>
                <w:sz w:val="22"/>
                <w:szCs w:val="22"/>
              </w:rPr>
              <w:t>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, хлопка</w:t>
              <w:softHyphen/>
            </w:r>
            <w:r>
              <w:rPr>
                <w:sz w:val="22"/>
                <w:szCs w:val="22"/>
              </w:rPr>
              <w:t>ми, притопами, покачи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Погремушки» </w:t>
            </w:r>
            <w:r>
              <w:rPr>
                <w:sz w:val="22"/>
                <w:szCs w:val="22"/>
              </w:rPr>
              <w:t>(муз. А. Филиппенко)</w:t>
            </w:r>
          </w:p>
          <w:p>
            <w:pPr>
              <w:pStyle w:val="Normal"/>
              <w:ind w:left="-146"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родная- хороводная» Б.Можжевел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 xml:space="preserve">жениями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оя лошадка» А.Гречанин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Создавать условия для  -</w:t>
              <w:tab/>
            </w:r>
            <w:r>
              <w:rPr>
                <w:spacing w:val="-2"/>
                <w:sz w:val="22"/>
                <w:szCs w:val="22"/>
              </w:rPr>
              <w:t>активно двигаться под музыку разного характера</w:t>
              <w:br/>
            </w:r>
            <w:r>
              <w:rPr>
                <w:sz w:val="22"/>
                <w:szCs w:val="22"/>
              </w:rPr>
              <w:t>(бодро шагать, легко бега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олнять мягкую пружинку, покачи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анцевать в паре, не терять партнера, выполнять тан</w:t>
              <w:softHyphen/>
            </w:r>
            <w:r>
              <w:rPr>
                <w:sz w:val="22"/>
                <w:szCs w:val="22"/>
              </w:rPr>
              <w:t>цевальные движения по показу, вместе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Ходьба» (муз.Э. Парлов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Устали наши </w:t>
            </w:r>
            <w:r>
              <w:rPr>
                <w:sz w:val="22"/>
                <w:szCs w:val="22"/>
              </w:rPr>
              <w:t>ножки» (муз. Т. Ломовой, ел. Е. Соковни</w:t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«Парная пля</w:t>
              <w:softHyphen/>
            </w:r>
            <w:r>
              <w:rPr>
                <w:spacing w:val="-1"/>
                <w:sz w:val="22"/>
                <w:szCs w:val="22"/>
              </w:rPr>
              <w:t xml:space="preserve">ска» (русская народная мелодия в обр. </w:t>
            </w:r>
            <w:r>
              <w:rPr>
                <w:sz w:val="22"/>
                <w:szCs w:val="22"/>
              </w:rPr>
              <w:t xml:space="preserve">Е. Тиличеево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развития  активности, умения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рехи» (в/ч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24-30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матер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лой маме в подарок» Праздник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й для самостоятельной деятельности -</w:t>
      </w:r>
      <w:r>
        <w:rPr>
          <w:sz w:val="22"/>
          <w:szCs w:val="22"/>
        </w:rPr>
        <w:t>Кукольный театр «Колобок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>: *Музыкальная страничка: Тексты песен для совместного заучивания дома по теме недел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69"/>
        <w:gridCol w:w="4402"/>
        <w:gridCol w:w="4394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слушания музыки на тему , любви к маме, баб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64"/>
              <w:ind w:right="1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воспринимать мелодии веселого харак</w:t>
            </w:r>
            <w:r>
              <w:rPr>
                <w:sz w:val="22"/>
                <w:szCs w:val="22"/>
              </w:rPr>
              <w:t>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отзываться на музыку движениями рук, ног, хлопка</w:t>
              <w:softHyphen/>
            </w:r>
            <w:r>
              <w:rPr>
                <w:sz w:val="22"/>
                <w:szCs w:val="22"/>
              </w:rPr>
              <w:t>ми, притопами, покачива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чень любим маму» Ю.Слонова</w:t>
            </w:r>
          </w:p>
          <w:p>
            <w:pPr>
              <w:pStyle w:val="Normal"/>
              <w:shd w:fill="FFFFFF" w:val="clear"/>
              <w:spacing w:lineRule="exact" w:line="264"/>
              <w:ind w:right="53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Кошечка» Витлина</w:t>
            </w:r>
          </w:p>
          <w:p>
            <w:pPr>
              <w:pStyle w:val="Normal"/>
              <w:ind w:left="-146"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пособствовать приобщению к пению, подпеванию </w:t>
            </w:r>
            <w:r>
              <w:rPr>
                <w:spacing w:val="-6"/>
                <w:sz w:val="22"/>
                <w:szCs w:val="22"/>
              </w:rPr>
              <w:t>взрослым, сопровождению пения выразительными дви</w:t>
              <w:softHyphen/>
            </w:r>
            <w:r>
              <w:rPr>
                <w:sz w:val="22"/>
                <w:szCs w:val="22"/>
              </w:rPr>
              <w:t>жениями.   узнавать знакомые пес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Где же наши ручки?» </w:t>
            </w:r>
            <w:r>
              <w:rPr>
                <w:sz w:val="22"/>
                <w:szCs w:val="22"/>
              </w:rPr>
              <w:t>(муз.и ел. Т. Лом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 Филип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условия для  того, чтобы </w:t>
            </w:r>
            <w:r>
              <w:rPr>
                <w:spacing w:val="-2"/>
                <w:sz w:val="22"/>
                <w:szCs w:val="22"/>
              </w:rPr>
              <w:t>активно двигаться под музыку разного характера</w:t>
              <w:br/>
            </w:r>
            <w:r>
              <w:rPr>
                <w:sz w:val="22"/>
                <w:szCs w:val="22"/>
              </w:rPr>
              <w:t>(бодро шагать, легко бега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олнять мягкую пружинку, покачи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анцевать в паре, не терять партнера, выполнять тан</w:t>
              <w:softHyphen/>
            </w:r>
            <w:r>
              <w:rPr>
                <w:sz w:val="22"/>
                <w:szCs w:val="22"/>
              </w:rPr>
              <w:t>цевальные движения по показу, вместе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Ходьба» (муз.Э. Парлов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«Устали наши </w:t>
            </w:r>
            <w:r>
              <w:rPr>
                <w:sz w:val="22"/>
                <w:szCs w:val="22"/>
              </w:rPr>
              <w:t>ножки» (муз. Т. Ломовой, ел. Е. Соковни</w:t>
            </w:r>
            <w:r>
              <w:rPr>
                <w:spacing w:val="-3"/>
                <w:sz w:val="22"/>
                <w:szCs w:val="22"/>
              </w:rPr>
              <w:t xml:space="preserve">н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>«Пружинка» (русская народная мело</w:t>
              <w:softHyphen/>
            </w:r>
            <w:r>
              <w:rPr>
                <w:spacing w:val="-1"/>
                <w:sz w:val="22"/>
                <w:szCs w:val="22"/>
              </w:rPr>
              <w:t xml:space="preserve">дия в обр. Т. Ломовой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«Покачивания в па</w:t>
              <w:softHyphen/>
            </w:r>
            <w:r>
              <w:rPr>
                <w:sz w:val="22"/>
                <w:szCs w:val="22"/>
              </w:rPr>
              <w:t xml:space="preserve">рах» (муз.М. Раухвергера)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«Парная пля</w:t>
              <w:softHyphen/>
            </w:r>
            <w:r>
              <w:rPr>
                <w:spacing w:val="-1"/>
                <w:sz w:val="22"/>
                <w:szCs w:val="22"/>
              </w:rPr>
              <w:t xml:space="preserve">ска» (русская народная мелодия в обр. </w:t>
            </w:r>
            <w:r>
              <w:rPr>
                <w:sz w:val="22"/>
                <w:szCs w:val="22"/>
              </w:rPr>
              <w:t xml:space="preserve">Е. Тиличеево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развития  активности, умения реагировать на музы</w:t>
              <w:softHyphen/>
              <w:t>ку сменой дви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хак.игра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на мам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Волшебная зима</w:t>
      </w:r>
      <w:r>
        <w:rPr>
          <w:sz w:val="22"/>
          <w:szCs w:val="22"/>
        </w:rPr>
        <w:t xml:space="preserve">»      </w:t>
      </w:r>
      <w:r>
        <w:rPr>
          <w:b/>
          <w:sz w:val="22"/>
          <w:szCs w:val="22"/>
        </w:rPr>
        <w:t>Развлеч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Побуждать  желание исполнять танцевальные </w:t>
      </w: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*Семейная мастерская</w:t>
      </w:r>
      <w:r>
        <w:rPr>
          <w:sz w:val="22"/>
          <w:szCs w:val="22"/>
        </w:rPr>
        <w:t>: изготовление Елочки  для выставки «Альтернативная елоч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8"/>
        <w:gridCol w:w="4800"/>
        <w:gridCol w:w="3949"/>
        <w:gridCol w:w="29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мен</w:t>
              <w:softHyphen/>
            </w:r>
            <w:r>
              <w:rPr>
                <w:sz w:val="22"/>
                <w:szCs w:val="22"/>
              </w:rPr>
              <w:t>тальную музыку разли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Н.Френкел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«Фонарики» </w:t>
            </w:r>
            <w:r>
              <w:rPr>
                <w:spacing w:val="-1"/>
                <w:sz w:val="22"/>
                <w:szCs w:val="22"/>
              </w:rPr>
              <w:t xml:space="preserve">(мелодия и сл. А. Метлиной в обр. Р. Рустамова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 расширять знания о музыке «Зи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опевать за взрослыми повторяющиеся фразы в пес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начинать петь после вступления при поддержке </w:t>
            </w:r>
            <w:r>
              <w:rPr>
                <w:sz w:val="22"/>
                <w:szCs w:val="22"/>
              </w:rPr>
              <w:t>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Заплясали наши ножки» (муз.Н. Лукониной), </w:t>
            </w:r>
          </w:p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Зима» В.Карасе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 xml:space="preserve">Побуждать детей  </w:t>
            </w:r>
            <w:r>
              <w:rPr>
                <w:spacing w:val="-3"/>
                <w:sz w:val="22"/>
                <w:szCs w:val="22"/>
              </w:rPr>
              <w:t>передавать в движении бодрый, спокойный характер</w:t>
              <w:br/>
            </w:r>
            <w:r>
              <w:rPr>
                <w:sz w:val="22"/>
                <w:szCs w:val="22"/>
              </w:rPr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в парах, не терять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ind w:right="149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менять движения со сменой музыки с помощью </w:t>
            </w:r>
            <w:r>
              <w:rPr>
                <w:sz w:val="22"/>
                <w:szCs w:val="22"/>
              </w:rPr>
              <w:t>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ритмично хлопать, топать, мягко пружинить.</w:t>
              <w:b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анец зверей» (муз.В. Курочкина),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«Та</w:t>
              <w:softHyphen/>
            </w:r>
            <w:r>
              <w:rPr>
                <w:spacing w:val="-3"/>
                <w:sz w:val="22"/>
                <w:szCs w:val="22"/>
              </w:rPr>
              <w:t xml:space="preserve">нец снежинок» (муз. Т. Ломовой)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3"/>
                <w:sz w:val="22"/>
                <w:szCs w:val="22"/>
              </w:rPr>
              <w:t xml:space="preserve">«Парная </w:t>
            </w:r>
            <w:r>
              <w:rPr>
                <w:sz w:val="22"/>
                <w:szCs w:val="22"/>
              </w:rPr>
              <w:t>пляска» (муз. М. Раухверг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интереса   к музыкальной игре, эмоциональ</w:t>
            </w:r>
            <w:r>
              <w:rPr>
                <w:spacing w:val="-1"/>
                <w:sz w:val="22"/>
                <w:szCs w:val="22"/>
              </w:rPr>
              <w:t>ный отклик на музыкально-игровую деятель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2"/>
                <w:sz w:val="22"/>
                <w:szCs w:val="22"/>
              </w:rPr>
              <w:t>«Игра с колокольчиками» (муз.П. И. Чай</w:t>
              <w:softHyphen/>
            </w:r>
            <w:r>
              <w:rPr>
                <w:sz w:val="22"/>
                <w:szCs w:val="22"/>
              </w:rPr>
              <w:t xml:space="preserve">ковского), 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варежка»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6-31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Новогодний хоровод» Праздн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с погремуш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>: *Семейная мастерская:   Изготовление атрибутов и костюмов к новогоднему праздн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58"/>
        <w:gridCol w:w="4800"/>
        <w:gridCol w:w="3949"/>
        <w:gridCol w:w="29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мен</w:t>
              <w:softHyphen/>
            </w:r>
            <w:r>
              <w:rPr>
                <w:sz w:val="22"/>
                <w:szCs w:val="22"/>
              </w:rPr>
              <w:t xml:space="preserve">тальную музыку различного характера, </w:t>
            </w:r>
            <w:r>
              <w:rPr>
                <w:spacing w:val="-2"/>
                <w:sz w:val="22"/>
                <w:szCs w:val="22"/>
              </w:rPr>
              <w:t>эмо</w:t>
              <w:softHyphen/>
            </w:r>
            <w:r>
              <w:rPr>
                <w:spacing w:val="-1"/>
                <w:sz w:val="22"/>
                <w:szCs w:val="22"/>
              </w:rPr>
              <w:t>ционально откликаться на их характер, настро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«У ребяток ручки хлопают» (муз.Е. Тили</w:t>
              <w:softHyphen/>
            </w:r>
            <w:r>
              <w:rPr>
                <w:sz w:val="22"/>
                <w:szCs w:val="22"/>
              </w:rPr>
              <w:t xml:space="preserve">чеевой, сл. Ю. Островского),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«Фонарики» </w:t>
            </w:r>
            <w:r>
              <w:rPr>
                <w:spacing w:val="-1"/>
                <w:sz w:val="22"/>
                <w:szCs w:val="22"/>
              </w:rPr>
              <w:t xml:space="preserve">(мелодия и сл. А. Метлиной в обр. Р. Рустамова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акреплению  ум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допевать за взрослыми повторяющиеся фразы в пес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начинать петь после вступления при поддержке </w:t>
            </w:r>
            <w:r>
              <w:rPr>
                <w:sz w:val="22"/>
                <w:szCs w:val="22"/>
              </w:rPr>
              <w:t>взрослого., петь без крика в умеренном темпе, спокойно. Расширять певческийдиапазо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Заплясали наши ножки» (муз.Н. Лукониной),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«Дед Мороз» </w:t>
            </w:r>
            <w:r>
              <w:rPr>
                <w:sz w:val="22"/>
                <w:szCs w:val="22"/>
              </w:rPr>
              <w:t>(муз. А. Филиппенко, ел. Т. Волгиной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 xml:space="preserve">Побуждать детей  </w:t>
            </w:r>
            <w:r>
              <w:rPr>
                <w:spacing w:val="-3"/>
                <w:sz w:val="22"/>
                <w:szCs w:val="22"/>
              </w:rPr>
              <w:t>передавать в движении бодрый, спокойный характер</w:t>
              <w:br/>
            </w:r>
            <w:r>
              <w:rPr>
                <w:sz w:val="22"/>
                <w:szCs w:val="22"/>
              </w:rPr>
              <w:t xml:space="preserve">музыки, </w:t>
            </w:r>
            <w:r>
              <w:rPr>
                <w:spacing w:val="-3"/>
                <w:sz w:val="22"/>
                <w:szCs w:val="22"/>
              </w:rPr>
              <w:t xml:space="preserve">менять движения со сменой музыки с помощью </w:t>
            </w:r>
            <w:r>
              <w:rPr>
                <w:sz w:val="22"/>
                <w:szCs w:val="22"/>
              </w:rPr>
              <w:t>взросл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ритмично хлопать, топать, мягко пружи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музыкальной игре, эмоциональ</w:t>
            </w:r>
            <w:r>
              <w:rPr>
                <w:spacing w:val="-1"/>
                <w:sz w:val="22"/>
                <w:szCs w:val="22"/>
              </w:rPr>
              <w:t>ный отклик на музыкально-игровую деятельность</w:t>
            </w:r>
            <w:r>
              <w:rPr>
                <w:sz w:val="22"/>
                <w:szCs w:val="22"/>
              </w:rPr>
              <w:t>. Поддерживать  детей в стремлении участвовать в музыкальных игра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анец зверей» (муз.В. Курочкина),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«Та</w:t>
              <w:softHyphen/>
            </w:r>
            <w:r>
              <w:rPr>
                <w:spacing w:val="-3"/>
                <w:sz w:val="22"/>
                <w:szCs w:val="22"/>
              </w:rPr>
              <w:t xml:space="preserve">нец снежинок» (муз. Т. Ломовой), «Парная </w:t>
            </w:r>
            <w:r>
              <w:rPr>
                <w:sz w:val="22"/>
                <w:szCs w:val="22"/>
              </w:rPr>
              <w:t>пляска» (муз. М. Раухвергера)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шишки» р.н.и.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о звуку»хак.игра (в/ч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30 янва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ние заба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ного снега намело» Игротека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. Побуждать к выполнению танцевальных движе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Fonts w:cs="Times New Roman" w:ascii="Times New Roman" w:hAnsi="Times New Roman"/>
        </w:rPr>
        <w:t>: Консультации для  интересующихся родителей о музыкальных играх с детьми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23"/>
        <w:gridCol w:w="4252"/>
        <w:gridCol w:w="4190"/>
        <w:gridCol w:w="311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150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ствовать формированию  представлений о традициях русского народа, фольклорных обрядах и обрядах каледования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умения внимательно слушать, эмоционально откликаться на содержание песни, выполняя несложные характерные движен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има» Муз. М. Карас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сенка зайчиков» муз. М К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и птенчики» (муз.Е. Тиличее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активность детей при подпевании и пении. Развивать умение подпевать повторяющиеся фраз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отешк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смену характера  звучания музыки, соответственно меня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«Парный танец» (русская народная мело</w:t>
              <w:softHyphen/>
            </w:r>
            <w:r>
              <w:rPr>
                <w:spacing w:val="-4"/>
                <w:sz w:val="22"/>
                <w:szCs w:val="22"/>
              </w:rPr>
              <w:t xml:space="preserve">дия в обр. Е. Тиличеевой), </w:t>
            </w:r>
          </w:p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Хороводом мы идем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внимания , умение выполнять простые танцевальные движения. Формировать коммуникативные навыки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малышей передавать движениями музыкально-игровые образы. Развивать внимание , согласовывать движения с музыкой разной по характер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погремушкой»  А. 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йцы и медведь» Муз. Поп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 желание исполнять танцевальные движения самостоятель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мело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14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ень добро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как весело у нас!» Развлечени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с погремушкам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* </w:t>
      </w:r>
      <w:r>
        <w:rPr>
          <w:i/>
          <w:iCs/>
          <w:sz w:val="22"/>
          <w:szCs w:val="22"/>
        </w:rPr>
        <w:t xml:space="preserve">Музыкальная страничка   </w:t>
      </w:r>
      <w:r>
        <w:rPr>
          <w:sz w:val="22"/>
          <w:szCs w:val="22"/>
        </w:rPr>
        <w:t>Тексты песен для совместного заучивания дома по теме недел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819"/>
        <w:gridCol w:w="4724"/>
        <w:gridCol w:w="3781"/>
        <w:gridCol w:w="3386"/>
      </w:tblGrid>
      <w:tr>
        <w:trPr>
          <w:trHeight w:val="98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доброго отношения к друзьям и сверстникам в группе, умении устанавливать добрые отношения друг с другом, создавать в музыкальной деятельности ситуации по  формированию  уважительного , заботливого  отношения  к взрослым </w:t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</w:t>
              <w:softHyphen/>
            </w:r>
            <w:r>
              <w:rPr>
                <w:spacing w:val="-1"/>
                <w:sz w:val="22"/>
                <w:szCs w:val="22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  <w:b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«Праздник»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6"/>
                <w:sz w:val="22"/>
                <w:szCs w:val="22"/>
              </w:rPr>
              <w:t>«Зима проходит» (муз.Н. Мет</w:t>
            </w:r>
            <w:r>
              <w:rPr>
                <w:spacing w:val="-2"/>
                <w:sz w:val="22"/>
                <w:szCs w:val="22"/>
              </w:rPr>
              <w:t xml:space="preserve">лова, сл. М. Клоковой), 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(из мультфильма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«Солнышко» </w:t>
            </w:r>
            <w:r>
              <w:rPr>
                <w:spacing w:val="-5"/>
                <w:sz w:val="22"/>
                <w:szCs w:val="22"/>
              </w:rPr>
              <w:t xml:space="preserve">(муз.Н. Лукониной), 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«Мамочка» (муз.Е. Ти</w:t>
              <w:softHyphen/>
            </w:r>
            <w:r>
              <w:rPr>
                <w:sz w:val="22"/>
                <w:szCs w:val="22"/>
              </w:rPr>
              <w:t>личеевой)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firstLine="5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ередавать в движении бодрый и спокойный харак</w:t>
              <w:softHyphen/>
              <w:br/>
            </w:r>
            <w:r>
              <w:rPr>
                <w:sz w:val="22"/>
                <w:szCs w:val="22"/>
              </w:rPr>
              <w:t>тер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легко и ритмично притоптывать, кружиться, мягко</w:t>
              <w:br/>
            </w:r>
            <w:r>
              <w:rPr>
                <w:sz w:val="22"/>
                <w:szCs w:val="22"/>
              </w:rPr>
              <w:t>выполнять пружи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>
                <w:sz w:val="22"/>
                <w:szCs w:val="22"/>
              </w:rPr>
            </w:pPr>
            <w:r>
              <w:rPr>
                <w:spacing w:val="38"/>
                <w:sz w:val="22"/>
                <w:szCs w:val="22"/>
              </w:rPr>
              <w:t>Прививать</w:t>
            </w:r>
            <w:r>
              <w:rPr>
                <w:spacing w:val="-3"/>
                <w:sz w:val="22"/>
                <w:szCs w:val="22"/>
              </w:rPr>
              <w:t>интерес к музыкально-дидактической иг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«Паровоз» (муз. 3.Компа</w:t>
            </w:r>
            <w:r>
              <w:rPr>
                <w:spacing w:val="-1"/>
                <w:sz w:val="22"/>
                <w:szCs w:val="22"/>
              </w:rPr>
              <w:t>нейца),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апожки» (русская народная ме</w:t>
              <w:softHyphen/>
            </w:r>
            <w:r>
              <w:rPr>
                <w:sz w:val="22"/>
                <w:szCs w:val="22"/>
              </w:rPr>
              <w:t xml:space="preserve">лодия в обр. Т. Ломовой),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>«Подружились</w:t>
            </w:r>
            <w:r>
              <w:rPr>
                <w:spacing w:val="-3"/>
                <w:sz w:val="22"/>
                <w:szCs w:val="22"/>
              </w:rPr>
              <w:t>» Т.Вилькорейской,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«Птица и птенчики» (муз.Е. Ти</w:t>
              <w:softHyphen/>
            </w:r>
            <w:r>
              <w:rPr>
                <w:sz w:val="22"/>
                <w:szCs w:val="22"/>
              </w:rPr>
              <w:t>личеевой)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зайцы»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23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защитника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как мы умеем!» Игроте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Обеспечить детей дидактическим  материалом для  игровой деятельност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* </w:t>
      </w:r>
      <w:r>
        <w:rPr>
          <w:i/>
          <w:iCs/>
          <w:sz w:val="22"/>
          <w:szCs w:val="22"/>
        </w:rPr>
        <w:t xml:space="preserve">Музыкальная страничка   </w:t>
      </w:r>
      <w:r>
        <w:rPr>
          <w:sz w:val="22"/>
          <w:szCs w:val="22"/>
        </w:rPr>
        <w:t>Тексты песен для совместного заучивания дома по теме недел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22"/>
        <w:gridCol w:w="4714"/>
        <w:gridCol w:w="3783"/>
        <w:gridCol w:w="338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знакомства  детей с  праздником, «военными» профессиями (солдат, танкист, летчик, моряк, пограничник); с военной техникой (танк, самолет, военный крейсе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слушать песни и понимать их содержа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Молодой солдат»В.Карасев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/>
            </w:pPr>
            <w:r>
              <w:rPr>
                <w:spacing w:val="-11"/>
                <w:sz w:val="22"/>
                <w:szCs w:val="22"/>
              </w:rPr>
              <w:t>«Самолет» (муз. Е. Тиличеевой, сл. Н. Най</w:t>
              <w:softHyphen/>
            </w:r>
            <w:r>
              <w:rPr>
                <w:spacing w:val="-10"/>
                <w:sz w:val="22"/>
                <w:szCs w:val="22"/>
              </w:rPr>
              <w:t xml:space="preserve">дено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 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солдаты» Ю.Слонов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firstLine="5"/>
              <w:rPr/>
            </w:pPr>
            <w:r>
              <w:rPr>
                <w:spacing w:val="40"/>
                <w:sz w:val="22"/>
                <w:szCs w:val="22"/>
              </w:rPr>
              <w:t xml:space="preserve">Поддерживать детей 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ередавать в движении бодрый и спокойный харак</w:t>
              <w:softHyphen/>
            </w:r>
            <w:r>
              <w:rPr>
                <w:sz w:val="22"/>
                <w:szCs w:val="22"/>
              </w:rPr>
              <w:t>тер 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начинать и заканчивать движения с музы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ржаться в парах, двигаться по всему за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играть в музыкально-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5"/>
                <w:sz w:val="22"/>
                <w:szCs w:val="22"/>
              </w:rPr>
              <w:t>«Упражнения с флажками» (муз.Е. Макшан</w:t>
            </w:r>
            <w:r>
              <w:rPr>
                <w:spacing w:val="-4"/>
                <w:sz w:val="22"/>
                <w:szCs w:val="22"/>
              </w:rPr>
              <w:t xml:space="preserve">цевой),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>«Парная пляска» (украинская на</w:t>
              <w:softHyphen/>
            </w:r>
            <w:r>
              <w:rPr>
                <w:sz w:val="22"/>
                <w:szCs w:val="22"/>
              </w:rPr>
              <w:t>родная мелодия в обр. Р. Леденева)</w:t>
            </w:r>
          </w:p>
          <w:p>
            <w:pPr>
              <w:pStyle w:val="Normal"/>
              <w:shd w:fill="FFFFFF" w:val="clear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»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 xml:space="preserve">«Кот </w:t>
            </w:r>
            <w:r>
              <w:rPr>
                <w:spacing w:val="-3"/>
                <w:sz w:val="22"/>
                <w:szCs w:val="22"/>
              </w:rPr>
              <w:t>и мышки»(в/ч)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быстрее ударит в барабан»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29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аслениц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 гости на блины» Развлеч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игра «Веселый бубен»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*Семейная мастерская</w:t>
      </w:r>
      <w:r>
        <w:rPr>
          <w:sz w:val="22"/>
          <w:szCs w:val="22"/>
        </w:rPr>
        <w:t>: изготовление костюмов или атрибутов к развлечению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25"/>
        <w:gridCol w:w="4706"/>
        <w:gridCol w:w="3781"/>
        <w:gridCol w:w="339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традициями русского народа- фольклорным праздником-Масленицей, уважительном отношении к празднику, соблюдая традиции русского на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лушать песни и понимать их содержание, инстру</w:t>
              <w:softHyphen/>
            </w:r>
            <w:r>
              <w:rPr>
                <w:spacing w:val="-1"/>
                <w:sz w:val="22"/>
                <w:szCs w:val="22"/>
              </w:rPr>
              <w:t>ментальную музыку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веселый и грустный характер музыки.</w:t>
              <w:b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«Праздник»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муз.Н. Мет</w:t>
            </w:r>
            <w:r>
              <w:rPr>
                <w:spacing w:val="-2"/>
                <w:sz w:val="22"/>
                <w:szCs w:val="22"/>
              </w:rPr>
              <w:t xml:space="preserve">лова, сл. М. Клоковой), </w:t>
            </w:r>
          </w:p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2"/>
                <w:sz w:val="22"/>
                <w:szCs w:val="22"/>
              </w:rPr>
              <w:t>«Петрушка и миш</w:t>
              <w:softHyphen/>
            </w:r>
            <w:r>
              <w:rPr>
                <w:sz w:val="22"/>
                <w:szCs w:val="22"/>
              </w:rPr>
              <w:t xml:space="preserve">ка» (муз.В. Карасевой, сл. Н. Френкель), </w:t>
            </w:r>
          </w:p>
          <w:p>
            <w:pPr>
              <w:pStyle w:val="Normal"/>
              <w:shd w:fill="FFFFFF" w:val="clear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лашаем на чай»</w:t>
            </w:r>
          </w:p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лифировой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петь и  вступать при поддержке взрослых;вступать при поддержке взросл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ть без крика в умеренном темпе.</w:t>
              <w:br/>
              <w:t>Закреплять умение подпевать повторяющиеся</w:t>
              <w:br/>
              <w:t>фразы; узнавать знакомые песни.</w:t>
              <w:br/>
              <w:t>Расширять певческий диапаз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ины» Р.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pacing w:val="40"/>
                <w:sz w:val="22"/>
                <w:szCs w:val="22"/>
              </w:rPr>
              <w:t>Создать условия для развития навыка</w:t>
            </w: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держаться в парах, двигаться по всему залу;</w:t>
            </w:r>
            <w:r>
              <w:rPr>
                <w:sz w:val="22"/>
                <w:szCs w:val="22"/>
              </w:rPr>
              <w:t>менять движения с помощью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легко и ритмично притоптывать, кружиться, мягко</w:t>
              <w:br/>
            </w:r>
            <w:r>
              <w:rPr>
                <w:sz w:val="22"/>
                <w:szCs w:val="22"/>
              </w:rPr>
              <w:t>выполнять пружи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38"/>
                <w:sz w:val="22"/>
                <w:szCs w:val="22"/>
              </w:rPr>
              <w:t xml:space="preserve">Побуждать участвовать </w:t>
            </w:r>
            <w:r>
              <w:rPr>
                <w:spacing w:val="-3"/>
                <w:sz w:val="22"/>
                <w:szCs w:val="22"/>
              </w:rPr>
              <w:t>в  музыкально-дидактической иг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«Паровоз» (муз. 3.Компа</w:t>
            </w:r>
            <w:r>
              <w:rPr>
                <w:spacing w:val="-1"/>
                <w:sz w:val="22"/>
                <w:szCs w:val="22"/>
              </w:rPr>
              <w:t>нейца),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Сапожки» (русская народная ме</w:t>
              <w:softHyphen/>
            </w:r>
            <w:r>
              <w:rPr>
                <w:sz w:val="22"/>
                <w:szCs w:val="22"/>
              </w:rPr>
              <w:t xml:space="preserve">лодия в обр. Т. Ломовой), </w:t>
            </w:r>
          </w:p>
          <w:p>
            <w:pPr>
              <w:pStyle w:val="Normal"/>
              <w:shd w:fill="FFFFFF" w:val="clear"/>
              <w:ind w:right="53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5"/>
                <w:sz w:val="22"/>
                <w:szCs w:val="22"/>
              </w:rPr>
              <w:t>«Упражнения с цветами» (муз.Е. Макшан</w:t>
            </w:r>
            <w:r>
              <w:rPr>
                <w:spacing w:val="-4"/>
                <w:sz w:val="22"/>
                <w:szCs w:val="22"/>
              </w:rPr>
              <w:t xml:space="preserve">цевой), </w:t>
            </w:r>
          </w:p>
          <w:p>
            <w:pPr>
              <w:pStyle w:val="Normal"/>
              <w:shd w:fill="FFFFFF" w:val="clear"/>
              <w:ind w:right="53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В орехи»р.н.и.(в/ч)</w:t>
            </w:r>
          </w:p>
          <w:p>
            <w:pPr>
              <w:pStyle w:val="Normal"/>
              <w:shd w:fill="FFFFFF" w:val="clear"/>
              <w:ind w:right="53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оймай блин!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7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женский день 8мар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Для милой мамы» Праздник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игра «Разбуди медведя»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*Совместное с</w:t>
      </w:r>
      <w:r>
        <w:rPr>
          <w:sz w:val="22"/>
          <w:szCs w:val="22"/>
        </w:rPr>
        <w:t xml:space="preserve"> родителями подготовка нарядов для  участия в празднике «8 Мар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6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слушания музыки на тему семьи, любви к маме, баб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413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низкое и высокое звучание.</w:t>
              <w:b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Колокольчик», 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уз. Г. Левкодимова, ел. И. Черницкой),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чень любим маму» Ю.Слоно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 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жки» Филипенко</w:t>
            </w:r>
          </w:p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адушки» Р.Н.П.</w:t>
            </w:r>
          </w:p>
          <w:p>
            <w:pPr>
              <w:pStyle w:val="Normal"/>
              <w:shd w:fill="FFFFFF" w:val="clear"/>
              <w:ind w:right="25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>Побуждать 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своей п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«Прогулка и пляска» (муз. М. Раухверге</w:t>
            </w:r>
            <w:r>
              <w:rPr>
                <w:spacing w:val="-9"/>
                <w:sz w:val="22"/>
                <w:szCs w:val="22"/>
              </w:rPr>
              <w:t xml:space="preserve">ра), «Марш и бег» (муз. Е. Тиличее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«Ноги и ножки» (муз. А. Филиппенко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Полька для мамы»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  <w:br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 и цыплята» Фил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котят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23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Знакомство с народной культурой и традициям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ыл Пазы» Хакасский Новый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здание условий для самостоятельной деятельности: </w:t>
      </w:r>
      <w:r>
        <w:rPr>
          <w:sz w:val="22"/>
          <w:szCs w:val="22"/>
        </w:rPr>
        <w:t xml:space="preserve"> хакасские игры с веревко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 xml:space="preserve">:  * </w:t>
      </w:r>
      <w:r>
        <w:rPr>
          <w:i/>
          <w:iCs/>
          <w:sz w:val="22"/>
          <w:szCs w:val="22"/>
        </w:rPr>
        <w:t xml:space="preserve">Музыкальная страничка   </w:t>
      </w:r>
      <w:r>
        <w:rPr>
          <w:sz w:val="22"/>
          <w:szCs w:val="22"/>
        </w:rPr>
        <w:t>Тексты песен для совместного заучивания дома по теме недел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народным творчеством на примере народных игрушек, песен, попевок, потеш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413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низкое и высокое звучание.</w:t>
              <w:br/>
              <w:t>Способствовать накапливанию музыкальных впечатл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ние птиц 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Март» из фортепианного цикла «Времена года П.Чайковский»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 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5"/>
              <w:rPr/>
            </w:pPr>
            <w:r>
              <w:rPr>
                <w:spacing w:val="-1"/>
                <w:sz w:val="22"/>
                <w:szCs w:val="22"/>
              </w:rPr>
              <w:t xml:space="preserve">««Веселая песенка» </w:t>
            </w:r>
            <w:r>
              <w:rPr>
                <w:spacing w:val="-2"/>
                <w:sz w:val="22"/>
                <w:szCs w:val="22"/>
              </w:rPr>
              <w:t>(муз.Г. Левкодимова, сл. И. Черницкой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ржаться своей п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«Марш и бег» (муз. Е. Тиличеевой)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Ноги и ножки» (муз. А. Филиппенк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Развивать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  <w:br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шка и мышки» Хак.игра(В\Ч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23-30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теат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Лиса и заяц» Кукольный театр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.  Игра «Птицы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>Индивидуальные консультации по музыкальному развитию детей младшего возраста, беседы, ответы на вопрос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5"/>
        <w:gridCol w:w="5324"/>
        <w:gridCol w:w="3488"/>
        <w:gridCol w:w="314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собствовать накапливанию музыкальных впечатлений е кукольном театре;. способствовать формированию  представлений о театре,   видах театра - кукольный, настольный театр.</w:t>
              <w:tab/>
            </w:r>
            <w:r>
              <w:rPr>
                <w:spacing w:val="-3"/>
                <w:sz w:val="22"/>
                <w:szCs w:val="22"/>
              </w:rPr>
              <w:t xml:space="preserve">слушать не только контрастные произведения, </w:t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Пришла ко мне </w:t>
            </w:r>
            <w:r>
              <w:rPr>
                <w:spacing w:val="-1"/>
                <w:sz w:val="22"/>
                <w:szCs w:val="22"/>
              </w:rPr>
              <w:t>подружка» (сл. В. Лун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Зайка» В.Карасев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навыковосновных певческих инто</w:t>
              <w:softHyphen/>
              <w:t>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ь несложные </w:t>
            </w:r>
            <w:r>
              <w:rPr>
                <w:spacing w:val="-3"/>
                <w:sz w:val="22"/>
                <w:szCs w:val="22"/>
              </w:rPr>
              <w:t xml:space="preserve">песни с короткими фразами естественным голосом, </w:t>
            </w:r>
            <w:r>
              <w:rPr>
                <w:spacing w:val="-1"/>
                <w:sz w:val="22"/>
                <w:szCs w:val="22"/>
              </w:rPr>
              <w:t>без крика начинать пение вместе с взрослы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лнышко» (муз.Н. Лукониной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0"/>
              <w:rPr/>
            </w:pPr>
            <w:r>
              <w:rPr>
                <w:sz w:val="22"/>
                <w:szCs w:val="22"/>
              </w:rPr>
              <w:t xml:space="preserve">Побуждать 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навыкам освоения простых танцевальных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пособствовать развитию </w:t>
            </w:r>
            <w:r>
              <w:rPr>
                <w:spacing w:val="-16"/>
                <w:sz w:val="22"/>
                <w:szCs w:val="22"/>
              </w:rPr>
              <w:t>умения передавать в играх образы персона</w:t>
              <w:softHyphen/>
              <w:br/>
            </w:r>
            <w:r>
              <w:rPr>
                <w:spacing w:val="-17"/>
                <w:sz w:val="22"/>
                <w:szCs w:val="22"/>
              </w:rPr>
              <w:t>жей (зайцы, медведь), различать громкое и тихое звуч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  <w:sz w:val="22"/>
                <w:szCs w:val="22"/>
              </w:rPr>
              <w:t>«Прогулка и пляска» (муз. М. Раухверге-</w:t>
            </w:r>
            <w:r>
              <w:rPr>
                <w:spacing w:val="-9"/>
                <w:sz w:val="22"/>
                <w:szCs w:val="22"/>
              </w:rPr>
              <w:t xml:space="preserve">ра), «Марш и бег» (муз. Е. Тиличеевой),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«Зайцы и медведь» (муз. Т. Попатенко), </w:t>
            </w:r>
            <w:r>
              <w:rPr>
                <w:sz w:val="22"/>
                <w:szCs w:val="22"/>
              </w:rPr>
              <w:t>«Игра с бубном» (муз. Г. Фрида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7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птиц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Птичка-невеличка» Слушание птиц в лес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оздание условий для самостоятельной деятельности- игра </w:t>
      </w:r>
      <w:r>
        <w:rPr>
          <w:bCs/>
          <w:color w:val="000000"/>
          <w:sz w:val="22"/>
          <w:szCs w:val="22"/>
        </w:rPr>
        <w:t>«Лиса и заяц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b/>
          <w:bCs/>
          <w:color w:val="000000"/>
          <w:lang w:eastAsia="ru-RU"/>
        </w:rPr>
        <w:t>Работа с родителями:</w:t>
      </w:r>
      <w:r>
        <w:rPr>
          <w:u w:val="single"/>
        </w:rPr>
        <w:t xml:space="preserve"> Информация для родителей:   </w:t>
      </w:r>
      <w:r>
        <w:rPr/>
        <w:t>«Поем с малыш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1715</wp:posOffset>
                </wp:positionV>
                <wp:extent cx="3556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.65pt;mso-wrap-distance-left:9pt;mso-wrap-distance-right:9pt;mso-wrap-distance-top:0pt;mso-wrap-distance-bottom:0pt;margin-top:80.45pt;mso-position-vertical-relative:page;margin-left:367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редставлений  о птицах, воспитание бережного отношения к птицам в природе, поддерживать детей в желании помочь птицам в зимн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  <w:tab/>
              <w:t>различать низкое и высокое звучание.</w:t>
              <w:b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 Тиличеево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 навыков основных певческих интонаций. </w:t>
            </w:r>
            <w:r>
              <w:rPr>
                <w:spacing w:val="-8"/>
                <w:sz w:val="22"/>
                <w:szCs w:val="22"/>
              </w:rPr>
              <w:t>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-сорока» р.н.попевка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янка» Укр.н.п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ind w:right="58" w:hanging="0"/>
              <w:rPr/>
            </w:pPr>
            <w:r>
              <w:rPr>
                <w:sz w:val="22"/>
                <w:szCs w:val="22"/>
              </w:rPr>
              <w:t>Способствовать умению  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легко прыгать на дву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двигательный опыт  умениями  передавать в играх образы персонажей, различать громкое и тихое звуч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 хак.игра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15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космонавти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Игротека на тему «Космос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   игры на тему  о космос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родителями</w:t>
      </w:r>
      <w:r>
        <w:rPr>
          <w:sz w:val="22"/>
          <w:szCs w:val="22"/>
        </w:rPr>
        <w:t>: Консультации для   интересующихся родителей о музыкальных играх с детьми на воздух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о космосе, звездах, бережном отношении к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pacing w:val="-1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«Марш юных космонавтов»</w:t>
            </w:r>
          </w:p>
          <w:p>
            <w:pPr>
              <w:pStyle w:val="Normal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 навыков  основных певческих интонаций. </w:t>
            </w:r>
            <w:r>
              <w:rPr>
                <w:spacing w:val="-8"/>
                <w:sz w:val="22"/>
                <w:szCs w:val="22"/>
              </w:rPr>
              <w:t>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 И.Кишк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пособствовать умению  -</w:t>
              <w:tab/>
              <w:t>бодро ходить под марш, легко бегать в одном на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 легко прыгать на двух н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умения передавать в играх образы персонажей, различать громкое и тихое звучани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 летят»-дыхательная гимнастика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космонавт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на луну!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6-23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сха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Как на пасху куличи» Развлечение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>:  игры с цветами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sz w:val="22"/>
          <w:szCs w:val="22"/>
        </w:rPr>
        <w:t xml:space="preserve"> *Совместное с</w:t>
      </w:r>
      <w:r>
        <w:rPr>
          <w:sz w:val="22"/>
          <w:szCs w:val="22"/>
        </w:rPr>
        <w:t xml:space="preserve"> родителями подготовка к празд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представлений о празднике Пасх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2"/>
                <w:sz w:val="22"/>
                <w:szCs w:val="22"/>
              </w:rPr>
              <w:t>слушать не только контрастные произведения,</w:t>
              <w:br/>
            </w:r>
            <w:r>
              <w:rPr>
                <w:sz w:val="22"/>
                <w:szCs w:val="22"/>
              </w:rPr>
              <w:t>но и пьесы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узнавать знакомые музыкаль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низкое и высокое звучание.</w:t>
              <w:br/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Колокольные звоны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«Апрель» из фортепианного цикла «Времена года» П.Чайковск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приобщению </w:t>
            </w:r>
            <w:r>
              <w:rPr>
                <w:spacing w:val="-8"/>
                <w:sz w:val="22"/>
                <w:szCs w:val="22"/>
              </w:rPr>
              <w:t xml:space="preserve"> подпевать, 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Солнышко» (русская народная мелодия </w:t>
            </w:r>
            <w:r>
              <w:rPr>
                <w:spacing w:val="-11"/>
                <w:sz w:val="22"/>
                <w:szCs w:val="22"/>
              </w:rPr>
              <w:t>в обр. М. Иорданского, слова народны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пособствовать умению  -</w:t>
              <w:tab/>
              <w:t>бодро ходить под марш, легко бегать в одном на¬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 легко прыгать на двух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участвовать в игровой деятельнос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«Прятки с платочками» </w:t>
            </w:r>
            <w:r>
              <w:rPr>
                <w:spacing w:val="-1"/>
                <w:sz w:val="22"/>
                <w:szCs w:val="22"/>
              </w:rPr>
              <w:t>(русская народная мелодия в обр. Р. Рус</w:t>
            </w:r>
            <w:r>
              <w:rPr>
                <w:sz w:val="22"/>
                <w:szCs w:val="22"/>
              </w:rPr>
              <w:t>там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яичко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24-30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очитание матери-земл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ир -Ине»  Хакасский праздник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>:  хакасские игр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 Индивидуальные консультации по музыкальному развитию детей младшего возраста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4"/>
        <w:gridCol w:w="4954"/>
        <w:gridCol w:w="3548"/>
        <w:gridCol w:w="29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с традициями хакасского народа, создать условия для  музыкальной игровой деятельности  и  знакомству  с хакасской музыкой,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накапливанию музыкальных впе</w:t>
              <w:softHyphen/>
              <w:t>чатлений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акасская колыбельная</w:t>
            </w:r>
            <w:r>
              <w:rPr>
                <w:spacing w:val="-14"/>
                <w:sz w:val="22"/>
                <w:szCs w:val="22"/>
              </w:rPr>
              <w:t xml:space="preserve">  »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пособствовать формированию навыков основных певческих интонаций. </w:t>
            </w:r>
            <w:r>
              <w:rPr>
                <w:spacing w:val="-8"/>
                <w:sz w:val="22"/>
                <w:szCs w:val="22"/>
              </w:rPr>
              <w:t>Учить не только подпевать, но и петь несложные пес</w:t>
              <w:softHyphen/>
            </w:r>
            <w:r>
              <w:rPr>
                <w:spacing w:val="-10"/>
                <w:sz w:val="22"/>
                <w:szCs w:val="22"/>
              </w:rPr>
              <w:t>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5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 Е.Тиличеев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4"/>
              <w:ind w:right="58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1"/>
                <w:sz w:val="22"/>
                <w:szCs w:val="22"/>
              </w:rPr>
              <w:t>бодро ходить под марш, легко бегать в одном на</w:t>
              <w:softHyphen/>
              <w:br/>
            </w: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здать условия для развития  умения передавать в играх образы персонажей, различать громкое и тихое звуч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Марш»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 xml:space="preserve">«Маленький хоровод» (русская народная </w:t>
            </w:r>
            <w:r>
              <w:rPr>
                <w:sz w:val="22"/>
                <w:szCs w:val="22"/>
              </w:rPr>
              <w:t xml:space="preserve">мелодия в обр. М. Раухвергера) </w:t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Прятки с платочками» Хак.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 в камешки Р.(в/ч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15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Побед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Итоговое событие:</w:t>
      </w:r>
      <w:r>
        <w:rPr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Мы- на параде» Игротека.</w:t>
      </w:r>
    </w:p>
    <w:p>
      <w:pPr>
        <w:pStyle w:val="Normal"/>
        <w:rPr/>
      </w:pPr>
      <w:r>
        <w:rPr>
          <w:b/>
          <w:sz w:val="22"/>
          <w:szCs w:val="22"/>
        </w:rPr>
        <w:t>Создание условий для самостоятельной деятельности</w:t>
      </w:r>
      <w:r>
        <w:rPr>
          <w:sz w:val="22"/>
          <w:szCs w:val="22"/>
        </w:rPr>
        <w:t>:  ходьба под марш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Работа с родителями: </w:t>
      </w:r>
      <w:r>
        <w:rPr>
          <w:i/>
          <w:iCs/>
          <w:sz w:val="22"/>
          <w:szCs w:val="22"/>
        </w:rPr>
        <w:t>*Консультация на тему:  «Музыка в жизни вашего ребенка 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формированию  представлений  о празднике, посвященном Дню Победы.Воспитывать уважение к ветеранам войны.  </w:t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солдатами» З.Роо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навыков основных певческих интонаций. Учить не только подпевать, но и петь несложные пес¬ни с короткими фразами; петь естественным голосом, без крика; начинать пение вместе с взрос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солдаты» Ю.Слон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                 бодро ходить под марш, легко бегать в одном на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авлять радость в игровой деятельности.</w:t>
              <w:br/>
            </w:r>
            <w:r>
              <w:rPr>
                <w:spacing w:val="38"/>
                <w:sz w:val="22"/>
                <w:szCs w:val="22"/>
              </w:rPr>
              <w:t>Способствовать развивию</w:t>
            </w:r>
            <w:r>
              <w:rPr>
                <w:sz w:val="22"/>
                <w:szCs w:val="22"/>
              </w:rPr>
              <w:t xml:space="preserve"> ловкости, подви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Упражнение с цветами»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 xml:space="preserve">ки» (муз.М. Раухвер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Марш » с флажками.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Догони флажок»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амол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 16-23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день семь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 «Мама, папа, я- дружная семья!»</w:t>
      </w:r>
      <w:r>
        <w:rPr>
          <w:bCs/>
          <w:color w:val="000000"/>
          <w:sz w:val="22"/>
          <w:szCs w:val="22"/>
        </w:rPr>
        <w:t>.фотовыстав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 xml:space="preserve">:  Обеспечить детей материалом для  игровой деятельности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b/>
          <w:bCs/>
          <w:i/>
          <w:iCs/>
          <w:color w:val="000000"/>
          <w:sz w:val="22"/>
          <w:szCs w:val="22"/>
        </w:rPr>
        <w:t>Семейная мастерская:</w:t>
      </w:r>
      <w:r>
        <w:rPr>
          <w:b/>
          <w:bCs/>
          <w:color w:val="000000"/>
          <w:sz w:val="22"/>
          <w:szCs w:val="22"/>
        </w:rPr>
        <w:t xml:space="preserve"> предложить участвовать в фотовыставк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 о семье, отношениях и связях в семье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 уважать друг друга, доброжелательно  относиться  к родственникам. </w:t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«Зарядка с папой» (муз. Е. Тиличеевой, ел. Л. Мироновой),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/>
            </w:pPr>
            <w:r>
              <w:rPr>
                <w:sz w:val="22"/>
                <w:szCs w:val="22"/>
              </w:rPr>
              <w:t>Способствовать  формированию  навыков воспроизведе</w:t>
              <w:softHyphen/>
            </w:r>
            <w:r>
              <w:rPr>
                <w:spacing w:val="-1"/>
                <w:sz w:val="22"/>
                <w:szCs w:val="22"/>
              </w:rPr>
              <w:t>ния основных мелодий, певческих интонаций;</w:t>
            </w:r>
            <w:r>
              <w:rPr>
                <w:sz w:val="22"/>
                <w:szCs w:val="22"/>
              </w:rPr>
              <w:t xml:space="preserve"> подпевать,  и петь простые мело</w:t>
              <w:softHyphen/>
              <w:t>дии, петь без крика, слушать пение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жок»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«мы» В.Ор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ельной активности :  бодро ходить под марш, легко бегать в одном на¬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и стай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двигаться по залу па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ию ловкости, подви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>ки» (муз.М. Раухвергера), «Хоровод» (рус</w:t>
              <w:softHyphen/>
            </w:r>
            <w:r>
              <w:rPr>
                <w:spacing w:val="-1"/>
                <w:sz w:val="22"/>
                <w:szCs w:val="22"/>
              </w:rPr>
              <w:t>ская народная мелодия в обр. М. Раухвер</w:t>
              <w:softHyphen/>
            </w:r>
            <w:r>
              <w:rPr>
                <w:sz w:val="22"/>
                <w:szCs w:val="22"/>
              </w:rPr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лнышко и дождик» (муз.М. Раухвер</w:t>
              <w:softHyphen/>
              <w:t xml:space="preserve">гер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ребята»-пальчиковая гимнаст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1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Лето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«Топают ножки- хлопают ладошки!!» Развлечение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оздание условий для самостоятельной деятельности</w:t>
      </w:r>
      <w:r>
        <w:rPr>
          <w:bCs/>
          <w:color w:val="000000"/>
          <w:sz w:val="22"/>
          <w:szCs w:val="22"/>
        </w:rPr>
        <w:t xml:space="preserve">:  Обеспечить детей   материалом для  игровой деятельности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b/>
          <w:bCs/>
          <w:i/>
          <w:iCs/>
          <w:color w:val="000000"/>
          <w:sz w:val="22"/>
          <w:szCs w:val="22"/>
        </w:rPr>
        <w:t xml:space="preserve">Информация: </w:t>
      </w:r>
      <w:r>
        <w:rPr>
          <w:b/>
          <w:bCs/>
          <w:color w:val="000000"/>
          <w:sz w:val="22"/>
          <w:szCs w:val="22"/>
        </w:rPr>
        <w:t>предложить участвовать  с детьми в развлечен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5101"/>
        <w:gridCol w:w="3969"/>
        <w:gridCol w:w="26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 элементарных представлений  о лете (сезонные изменения в природе, одежде людей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лушать пьесы и песни изобраз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знавать знаком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ысокое и низкое звучание;</w:t>
              <w:br/>
              <w:t>- накапливать музыкальный баг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Волшебный цветок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навыков воспроизведения основных мелодий, певческих интонаций; подпевать,  и петь простые мелодии, петь без крика, слушать пение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солнышка дружок» Е.Тиличее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-</w:t>
              <w:tab/>
              <w:t>ходить бодро в одном направ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енять движения в пляске со сменой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анцевать с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ржать и не терять па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Доставлять радость в игровой деятельности.</w:t>
              <w:br/>
            </w:r>
            <w:r>
              <w:rPr>
                <w:spacing w:val="38"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ловкость, подви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«Упражнение с цветами»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>
                <w:spacing w:val="-3"/>
                <w:sz w:val="22"/>
                <w:szCs w:val="22"/>
              </w:rPr>
              <w:t>«Зашагали нож</w:t>
              <w:softHyphen/>
              <w:t>ки» (муз.М. Раухвергера), «Хоровод» (рус</w:t>
              <w:softHyphen/>
            </w:r>
            <w:r>
              <w:rPr>
                <w:spacing w:val="-1"/>
                <w:sz w:val="22"/>
                <w:szCs w:val="22"/>
              </w:rPr>
              <w:t>ская народная мелодия в обр. М. Раухвер</w:t>
              <w:softHyphen/>
            </w:r>
            <w:r>
              <w:rPr>
                <w:sz w:val="22"/>
                <w:szCs w:val="22"/>
              </w:rPr>
              <w:t xml:space="preserve">гера),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Поясок»Хак.игра(в/ч)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Собери цветы»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Игра в орехи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ОМПЛЕКСНО-ТЕМАТИЧЕСКОЕ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РЕДНЯЯ ГРУПП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Художественно-эстетическая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2014-2015 год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ЕНТЯБРЬ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: 1-7сентябр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Здравствуй детский сад!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т и стали мы на год взрослее» Развлеч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ксты песен для совместного заучивания дома по теме недели .   Оформление выставки «Забавные поделки из овощ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93"/>
        <w:gridCol w:w="6378"/>
        <w:gridCol w:w="3686"/>
        <w:gridCol w:w="2410"/>
      </w:tblGrid>
      <w:tr>
        <w:trPr>
          <w:trHeight w:val="7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особствовать  формированию   положительных эмоций по отношению к  сверстникам  и взрослым. </w:t>
            </w:r>
            <w:r>
              <w:rPr>
                <w:spacing w:val="5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у детей музыкальной  отзывчивости,   умения  различать разное настроение музыки (грустное, веселое, зл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 любимый детский сад!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отмистр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, муз. Гречанинова</w:t>
            </w:r>
          </w:p>
          <w:p>
            <w:pPr>
              <w:pStyle w:val="Style11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пения естественным голосом, без выкриков, при</w:t>
              <w:softHyphen/>
              <w:t xml:space="preserve">слушиваться к пению других детей. </w:t>
            </w:r>
            <w:r>
              <w:rPr>
                <w:spacing w:val="40"/>
                <w:sz w:val="22"/>
                <w:szCs w:val="22"/>
              </w:rPr>
              <w:t>прави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мелодию, способствовать формированию  навыков  коллективного п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» Е.Тиличе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умения </w:t>
            </w:r>
            <w:r>
              <w:rPr>
                <w:sz w:val="22"/>
                <w:szCs w:val="22"/>
              </w:rPr>
              <w:t>детей в бодрой ходьбе, легком беге, мяг</w:t>
              <w:softHyphen/>
              <w:t>ких прыжках и приседаниях,  танцевать в парах, не терять партнера на протяжении та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. Журбина, «Пружинка» Е. Гнесиной, «Легкий бег в парах» В. Смет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ужились!» парный тане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 развитии чувства  ритма, памяти, речи. Не принуждать детей к проговариванию, можно тольк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веселые ребя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умению   придумывать и </w:t>
            </w:r>
            <w:r>
              <w:rPr>
                <w:rStyle w:val="Emphasis"/>
                <w:sz w:val="22"/>
                <w:szCs w:val="22"/>
              </w:rPr>
              <w:t xml:space="preserve">и с п о л ь з о в а т ь  попе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Андрей-воробей»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пой свое имя»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бельная для кукол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ас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арабанами  Игра на инструмен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рабан» м.Тиличе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-23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ень.  День красоты.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лшебная осень». Выставка осенних листьев и поделок из овоще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Папка - передвижка: Предложить эскизы костюмов (Осень, Дождик, Ветерок, Медведь, Зайчик…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93"/>
        <w:gridCol w:w="6378"/>
        <w:gridCol w:w="3686"/>
        <w:gridCol w:w="2410"/>
      </w:tblGrid>
      <w:tr>
        <w:trPr>
          <w:trHeight w:val="7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ствовать  формированию   расширению знаний     о  осени,  о смене времени года, о правилах безопасного поведения на природ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у детей музыкальной  отзывчивости,   умения  различать разное настроение музыки (грустное, веселое, зл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ка», муз. Шума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танец листьев» Валь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Создать условия :</w:t>
            </w:r>
            <w:r>
              <w:rPr>
                <w:sz w:val="22"/>
                <w:szCs w:val="22"/>
              </w:rPr>
              <w:t xml:space="preserve"> петь естественным голосом, без выкриков, при</w:t>
              <w:softHyphen/>
              <w:t>слушиваться к пению других детей, способствовать развитию певческих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ь», сл. Плакиды, муз. Кишко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а - игра «Осень наступила», сл. и муз. Насаул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, сл. Френкель, муз. К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умения </w:t>
            </w:r>
            <w:r>
              <w:rPr>
                <w:sz w:val="22"/>
                <w:szCs w:val="22"/>
              </w:rPr>
              <w:t>детей в бодрой ходьбе, легком беге, мяг</w:t>
              <w:softHyphen/>
              <w:t xml:space="preserve">ких прыжках и приседаниях,  танцевать в парах, не терять партнера на протяжении танца.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ять участие детей в совместных играх , вызывать  интерес к различным видам игр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. Журбина, «Пружинка» Е. Гнеси-ной,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егкий бег в парах» В. Сметаны. 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очками» А. Филиппенко.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вокруг Осени-Матушки. (в/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развитию чувства  ритма, памяти, речи. Не принуждать детей к проговариванию, можно только 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ует вете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самостоятельно     </w:t>
            </w:r>
            <w:r>
              <w:rPr>
                <w:rStyle w:val="Emphasis"/>
                <w:sz w:val="22"/>
                <w:szCs w:val="22"/>
              </w:rPr>
              <w:t xml:space="preserve">и с п о л ь з о в а т ь  попевки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идактических пособий для музыкальных игр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-воробей» попевка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апустку» (в/ч)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есок»(в/ч)хак.иг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барабанами  Игра на инструментах. умение воспринимать звучание различных музыкальных 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у наших у ворот» р.н.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-30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воспитателя и дошкольного работника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«Хорошо у нас в саду!» Игроте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    </w:t>
      </w:r>
      <w:r>
        <w:rPr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37"/>
        <w:gridCol w:w="3402"/>
        <w:gridCol w:w="269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сширению знаний  о профессиях сотрудников детского сада (воспитатель, помощник воспитателя, музыкальный руководитель, врач, дворник, повар и др</w:t>
            </w:r>
          </w:p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у детей музыкальной  отзывчивости. </w:t>
            </w:r>
          </w:p>
          <w:p>
            <w:pPr>
              <w:pStyle w:val="Normal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5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различать разное настроение музыки (грустное, веселое, злое), </w:t>
            </w:r>
            <w:r>
              <w:rPr>
                <w:spacing w:val="4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изкие и высокие зв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о - грустно» Л. Бетховена,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 любимый детский сад!»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отмистрова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sz w:val="22"/>
                <w:szCs w:val="22"/>
              </w:rPr>
              <w:t>Художественно-эстетиче</w:t>
            </w: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знавательно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звитию певческих навыков, развивать </w:t>
            </w:r>
            <w:r>
              <w:rPr>
                <w:spacing w:val="40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петь естественным голосом, без выкриков, при</w:t>
              <w:softHyphen/>
              <w:t xml:space="preserve">слушиваться к пению других детей,  </w:t>
            </w:r>
            <w:r>
              <w:rPr>
                <w:spacing w:val="40"/>
                <w:sz w:val="22"/>
                <w:szCs w:val="22"/>
              </w:rPr>
              <w:t>прави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мелодию, способствовать формированию  навыков  коллективного п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ь», сл. Плакиды, муз. Киш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ая песн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бодрой ходьбы, легком беге, мяг</w:t>
              <w:softHyphen/>
              <w:t>ких прыжках и приседаниях. танцевать в парах, не терять партнера на протяжении танца.</w:t>
            </w:r>
          </w:p>
          <w:p>
            <w:pPr>
              <w:pStyle w:val="Normal"/>
              <w:shd w:fill="FFFFFF" w:val="clear"/>
              <w:spacing w:before="86" w:after="0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 формированию у детей положительных эмоций, активности</w:t>
            </w:r>
            <w:r>
              <w:rPr>
                <w:spacing w:val="40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радость от игры.</w:t>
            </w:r>
          </w:p>
          <w:p>
            <w:pPr>
              <w:pStyle w:val="Normal"/>
              <w:shd w:fill="FFFFFF" w:val="clear"/>
              <w:spacing w:before="86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 а з в и тии  ловкости, смекалки Побуждать детей играть в музыкально-дидактические игры .</w:t>
            </w:r>
          </w:p>
          <w:p>
            <w:pPr>
              <w:pStyle w:val="Normal"/>
              <w:shd w:fill="FFFFFF" w:val="clear"/>
              <w:spacing w:before="86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 М. Журбина, «Пружинка» Е. Гнеси-ной, «Легкий бег в парах» В. Сметаны.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ребят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памяти, речи. Не принуждать детей к проговариванию, можно тольк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жные ребят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 п о л ь з о в а т ь попевки вне занятий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 активности в самостоятельной двигательной деятельности.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ната наш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умения  воспринимать звучание различных музыкальных инструментов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-7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Я и моя сем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ое событие: «Я и моя семья» Фотовыставк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>семейная мастерская .Приглашение участвовать в фотовыставке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274"/>
        <w:gridCol w:w="5772"/>
        <w:gridCol w:w="3969"/>
        <w:gridCol w:w="2555"/>
      </w:tblGrid>
      <w:tr>
        <w:trPr>
          <w:trHeight w:val="7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у детей музыкального  воспри</w:t>
              <w:softHyphen/>
              <w:t>ятия, отзывчивости на музыку разного характера,  воспринимать и определять веселые и грустные произведения. , реагировать на начало звучания музыки и её окончание.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различать динамику (тихое и громкое звуч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ка», муз. Шума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«мы» В.Орл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» М.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формированию </w:t>
            </w:r>
            <w:r>
              <w:rPr>
                <w:sz w:val="22"/>
                <w:szCs w:val="22"/>
              </w:rPr>
              <w:t xml:space="preserve"> навыка  пения без напряжения, крик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ем с флажками», сл. Долинова, муз. Тиличее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гости пришли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 в развитии умения  </w:t>
            </w:r>
            <w:r>
              <w:rPr>
                <w:sz w:val="22"/>
                <w:szCs w:val="22"/>
              </w:rPr>
              <w:t xml:space="preserve"> детей в  ходьбе бодрым  шагом, легком беге с лис</w:t>
              <w:softHyphen/>
              <w:t>точками, образовывать и держать круг, ориентироваться в пространстве, реагировать на смену музыки.</w:t>
            </w:r>
          </w:p>
          <w:p>
            <w:pPr>
              <w:pStyle w:val="Style11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 xml:space="preserve"> играть, используя навыки  бега. поощрять участие детей в совместных играх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омогать детям доброжелательно общаться  друг с др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-мышки»(в/ч)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пустку рубим»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внимания, речевой активности детей,  развитию    моторики  движений пальцев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желание применять музыкальный опыт вне музыкальных занятий, знакомить детей с приемами вождения настольных кукол, сопровождать движения простой песен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 пальчиковая игр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-14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семирный день живот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лк и семеро козлят» Кукольный театр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</w:t>
      </w:r>
      <w:r>
        <w:rPr>
          <w:i/>
          <w:sz w:val="22"/>
          <w:szCs w:val="22"/>
        </w:rPr>
        <w:t>Консультация на тему «Кукольный театр в домашних условиях»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00"/>
        <w:gridCol w:w="6764"/>
        <w:gridCol w:w="3261"/>
        <w:gridCol w:w="22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у детей музыкального  воспри</w:t>
              <w:softHyphen/>
              <w:t>ятия, отзывчивости на музыку разного характера,  воспринимать и определять веселые и грустные произведения. , реагировать на начало звучания музыки и её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различать динамику (тихое и громкое зву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ка» М.Карас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» М.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чевое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формированию </w:t>
            </w:r>
            <w:r>
              <w:rPr>
                <w:sz w:val="22"/>
                <w:szCs w:val="22"/>
              </w:rPr>
              <w:t xml:space="preserve"> навыка  пения без напряжения, крик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чка»Н.Кукловская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 в развитии умения  </w:t>
            </w:r>
            <w:r>
              <w:rPr>
                <w:sz w:val="22"/>
                <w:szCs w:val="22"/>
              </w:rPr>
              <w:t xml:space="preserve"> детей в  ходьбе бодрым  шагом, легком беге с лис</w:t>
              <w:softHyphen/>
              <w:t>точками, образовывать и держать круг, ориентироваться в пространстве, реагировать на смену музыки.</w:t>
            </w:r>
          </w:p>
          <w:p>
            <w:pPr>
              <w:pStyle w:val="Style11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 xml:space="preserve"> играть, используя навыки  бега. поощрять участие детей в совместных играх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могать детям доброжелательно общаться  друг с другом. способствовать возникновению игр по мотивам  - потешек, песенок, поощрять игры, развивающие ловкость дви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шка» М. Раухвергера,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и волк» М. Красева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/ч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внимания, речевой активности детей,  развитию    моторики  движений пальцев ру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ять поросят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желание применять музыкальный опыт вне музыкальных занятий, знакомить детей с приемами вождения настольных кукол, сопровождать движения простой песен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-22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ой дом- мое сел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ое событие: «Это моё село!»   Выставка рисун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   Тексты песен для совместного заучивания дома по теме недели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00"/>
        <w:gridCol w:w="6764"/>
        <w:gridCol w:w="3261"/>
        <w:gridCol w:w="22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ствовать расширению знаний о родном селе. Создать условия для  формирования   начальных  представлений о родном крае, его истории и культур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Способств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ю  у детей музыкального воспри</w:t>
              <w:softHyphen/>
              <w:t>ятия, отзывчивости на музыку разного характера, слушать музыкальное произведение до конца, понимать характер музыки, узнавать и определять, сколько частей в произведении,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различать динамику (тихое и громкое зву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Р.Н.П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» М.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 Социально-коммуникатив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навыки пения без напряжения, крик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путешественники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дом» Т.Попат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выполнению упражнений </w:t>
            </w:r>
            <w:r>
              <w:rPr>
                <w:sz w:val="22"/>
                <w:szCs w:val="22"/>
              </w:rPr>
              <w:t xml:space="preserve"> детьми: в бодром шаге, легком беге с лис</w:t>
              <w:softHyphen/>
              <w:t>точками,  образовывать и держать круг, контрастную двухчастную форму, менять движения с помощью взрослых,  танцевать в парах, не терять партнера,  ориентироваться в пространстве, реагировать на смену музыки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ощрять участие детей в совместных играх, помогать детям доброжелательно общаться  друг с др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>вод», р. н. м., обработка М. Раухвергера; «.Уп</w:t>
              <w:softHyphen/>
              <w:t>ражнение с листочками» Р. Рустамова.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обок», р. н. м.; 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зникновению игр по мотивам  - потешек, песенок, поощрять игры, развивающие ловкость движ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и гули»; « Бабушка»; «Шаловливые пальчики»; «Тики- так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желание применять музыкальный опыт вне музыкальных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ольный домик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навыка игры на инструмен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комната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30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«Международный день аним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 Мультдискотека.</w:t>
      </w:r>
    </w:p>
    <w:p>
      <w:pPr>
        <w:pStyle w:val="Style11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дивидуальные консультации по музыкальному развитию детей старшего возраста.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8"/>
        <w:gridCol w:w="6764"/>
        <w:gridCol w:w="3261"/>
        <w:gridCol w:w="2271"/>
      </w:tblGrid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  представления о мультфильмах, обеспечить дидактическим  материалом для  слушания  музыки  и песен из мультфильмов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развитию  у детей: музыкальное воспри</w:t>
              <w:softHyphen/>
              <w:t>ятие, отзывчивость на музыку разного характера,  воспринимать и определять веселые и грустные произведения.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Создать условия для знакомства</w:t>
            </w:r>
            <w:r>
              <w:rPr>
                <w:sz w:val="22"/>
                <w:szCs w:val="22"/>
              </w:rPr>
              <w:t xml:space="preserve"> с произведениями П. И. Чайковского, Д. Б. Кабалевского.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различать динамику (тихое и громкое зву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тушок», муз.Майкапар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музыка из мультфильм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навыка пения без напря</w:t>
              <w:softHyphen/>
              <w:t>жения, крика, 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лубой вагон» Шаинск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Упражнять</w:t>
            </w:r>
            <w:r>
              <w:rPr>
                <w:sz w:val="22"/>
                <w:szCs w:val="22"/>
              </w:rPr>
              <w:t xml:space="preserve"> детей в бодром шаге, легком беге с лис</w:t>
              <w:softHyphen/>
              <w:t xml:space="preserve">точками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образовывать и держать круг. </w:t>
            </w:r>
            <w:r>
              <w:rPr>
                <w:spacing w:val="4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ять игры, развивающие ловкость движен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жками затопали»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внимания, речевой  активности детей через    моторику движений пальцев рук. способствовать возникновению игр по мотивам  - потешек, песе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етели гули»; « Бабушка»;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Вызывать</w:t>
            </w:r>
            <w:r>
              <w:rPr>
                <w:sz w:val="22"/>
                <w:szCs w:val="22"/>
              </w:rPr>
              <w:t xml:space="preserve"> желание применять музыкальные инструменты вне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кракодила Гены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ЯБР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8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народного един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Разноцветные флажки».   Игротека.</w:t>
      </w:r>
    </w:p>
    <w:p>
      <w:pPr>
        <w:pStyle w:val="Style11"/>
        <w:rPr>
          <w:sz w:val="22"/>
          <w:szCs w:val="22"/>
        </w:rPr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дивидуальные консультации по музыкальному развитию детей старшего возраста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7090"/>
        <w:gridCol w:w="3261"/>
        <w:gridCol w:w="255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ть условия для расширения  знаний  детей о родной стране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ствовать расширению знаний,  что Земля — наш общий дом, на Земле много разных стран, важно жить в мире со всеми народами, знать и уважать их культуру, обычаи и традиции. Обогащать чувственный опыт детей и умение фиксировать его в умени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жанры (песня, танец, марш). , реагировать на начало звучания музыки и её окончание.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особствовать умению  </w:t>
            </w:r>
            <w:r>
              <w:rPr>
                <w:spacing w:val="4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ысокое и низкое звуч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ссия» Г.Стру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й домик?», муз. Е. Тиличевой, сл. Ю. Ост</w:t>
              <w:softHyphen/>
              <w:t>ровског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навыка пения без напря</w:t>
              <w:softHyphen/>
              <w:t>жения, крика,  правильно передавать мелодию, сохранять инто</w:t>
              <w:softHyphen/>
              <w:t>нацию. Обогащать чувственный опыт детей и умение фиксировать его в речи, развивать умение замечать изменения в природе.</w:t>
            </w:r>
          </w:p>
          <w:p>
            <w:pPr>
              <w:pStyle w:val="Normal"/>
              <w:autoSpaceDE w:val="false"/>
              <w:ind w:left="5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хоровод» Б.Савельев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песенка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Способствовать развитию детей в различных видах ходьбы, привы</w:t>
              <w:softHyphen/>
              <w:t xml:space="preserve">кать выполнять движения в парах,  </w:t>
            </w: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вижения неторопливо, в темпе музыки, 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>приучать</w:t>
            </w:r>
            <w:r>
              <w:rPr>
                <w:sz w:val="22"/>
                <w:szCs w:val="22"/>
              </w:rPr>
              <w:t xml:space="preserve"> мальчиков приглашать девочек и провожать после танца, 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и дождик», муз. М. Раухвергера, сл. А. Барт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платочки стираем»; «Тики-так»;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 умению ориентироваться</w:t>
            </w:r>
            <w:r>
              <w:rPr>
                <w:sz w:val="22"/>
                <w:szCs w:val="22"/>
              </w:rPr>
              <w:t xml:space="preserve"> в различных свойствах звука импровизировать на несложные сюжеты пес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флажкам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-23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День работника сельского хозя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Юровая» Развлечение.</w:t>
      </w:r>
    </w:p>
    <w:p>
      <w:pPr>
        <w:pStyle w:val="Style11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Информация для родителей :</w:t>
      </w:r>
      <w:r>
        <w:rPr>
          <w:i/>
          <w:sz w:val="22"/>
          <w:szCs w:val="22"/>
        </w:rPr>
        <w:t>«Детский оркестр из бросовых материалов».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7090"/>
        <w:gridCol w:w="3261"/>
        <w:gridCol w:w="255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расширения  знаний  детей о праздник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гащать чувственный опыт детей и умение фиксировать его в умени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жанры (песня, танец, марш). , реагировать на начало звучания музыки и её окончание. реагировать на начало звучания музыки и её окончание.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sz w:val="22"/>
                <w:szCs w:val="22"/>
              </w:rPr>
              <w:t xml:space="preserve">Способствовать умению  </w:t>
            </w:r>
            <w:r>
              <w:rPr>
                <w:spacing w:val="4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ысокое и низкое звуч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колыбельные песни. «Кама</w:t>
              <w:softHyphen/>
              <w:t xml:space="preserve">ринская», р. н. п.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дом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навыка пения без напря</w:t>
              <w:softHyphen/>
              <w:t>жения, крика,  правильно передавать мелодию, сохранять инто</w:t>
              <w:softHyphen/>
              <w:t>нацию. Обогащать чувственный опыт детей и умение фиксировать его в речи, развивать умение замечать изменения в природе.</w:t>
            </w:r>
          </w:p>
          <w:p>
            <w:pPr>
              <w:pStyle w:val="Normal"/>
              <w:autoSpaceDE w:val="false"/>
              <w:ind w:left="5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гости пришли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» З.Компанейц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Способствовать развитию детей в различных видах ходьбы, привы</w:t>
              <w:softHyphen/>
              <w:t xml:space="preserve">кать выполнять движения в парах,  </w:t>
            </w: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вижения неторопливо, в темпе музыки, 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риучать</w:t>
            </w:r>
            <w:r>
              <w:rPr>
                <w:sz w:val="22"/>
                <w:szCs w:val="22"/>
              </w:rPr>
              <w:t xml:space="preserve"> мальчиков приглашать девочек и провожать после танца, 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уляем» Т. Ломовой, «Ритмичные хлопки» В. Герчи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, два, хлоп в ладоши» латвийская народная поль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был Иванушка?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режка» Хак.игра (в/ч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карь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различных свойствах звука импровизирова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ложк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30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День матер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лой маме в подарок» Праздни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.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ксты песен для совместного заучивания дома по теме нед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знаний  об  уважительном  отношении к мамам, бабушкам Обогащать чувственный опыт детей и умение фиксировать его в речи, развивать умение замечать изменения в  звуке,  реагировать на начало звучания музыки и её окончание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рш» П. И. Чайковского,«Вальс» С. Май-капа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те мамы!» Чичков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чевое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формирования  навыков  пения без напря</w:t>
              <w:softHyphen/>
              <w:t>жения, крика.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е в день 8марта» Е.Тиличе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пели песенку» Рустам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Способствовать умению детей в различных видах ходьбы, привы</w:t>
              <w:softHyphen/>
              <w:t xml:space="preserve">кать выполнять движения в парах, </w:t>
            </w: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вижения неторопливо, в темпе музыки,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, два, хлоп в ладоши» латвийская народная полька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орехи»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Р.Н.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м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гры на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 для мамы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:1-14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Волшебная зима</w:t>
      </w:r>
      <w:r>
        <w:rPr>
          <w:sz w:val="22"/>
          <w:szCs w:val="22"/>
        </w:rPr>
        <w:t>»      Фотовыста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дивидуальные консультации по музыкальному развитию детей старшего возраста, беседы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емейная мастерская:</w:t>
      </w:r>
      <w:r>
        <w:rPr>
          <w:sz w:val="22"/>
          <w:szCs w:val="22"/>
        </w:rPr>
        <w:t xml:space="preserve"> фотоальбом с фотографиями о зи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 (сезонные изменения в природе, одежде людей, на участке детского сада). Поддерживать детей в стремлении  расширять знания о животных и птицах в зимнее время, создать условия для формирования эстетических чувств и красоты зимы через восприят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ть изменения в силе звучания мелодии (громко, тихо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ька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абрь» П.Чайковский из «Детского альбо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ей голосок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 коммуникативн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</w:t>
            </w:r>
          </w:p>
        </w:tc>
      </w:tr>
      <w:tr>
        <w:trPr>
          <w:trHeight w:val="1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формирования  навыков  пения без напря</w:t>
              <w:softHyphen/>
              <w:t>жения, крика. правильно передавать мелодию, сохранять инто</w:t>
              <w:softHyphen/>
              <w:t xml:space="preserve">нацию. </w:t>
            </w:r>
            <w:r>
              <w:rPr>
                <w:spacing w:val="40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зима», сл. Волгиной, муз. Филипп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-красавица»,сл. Черницкой, муз. Левкодим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ая», сл. Волгиной, муз. Филиппенко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Способствовать :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 xml:space="preserve">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 </w:t>
            </w:r>
          </w:p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ть в темпе и характере танца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Поощрять игры с предметами, способствовать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ловкости, чувства  ритма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, упражнения с предме</w:t>
              <w:softHyphen/>
              <w:t>тами.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о снежками», «Игра с колокольчиками» Т. Ломовой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пальцев рук. Продолжать учить детей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платочки стираем»;  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самостоятельное  выполнение  движений под плясовые мелодии,  двигаться под музыку ритмично и согласно темпу и характеру музыкального произведения, с предметами, игрушками и без них.</w:t>
            </w:r>
          </w:p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» р.н.м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ритмичной  игры  на инструмент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Карасева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:16-31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Новогодний хоровод» Праздник.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sz w:val="22"/>
          <w:szCs w:val="22"/>
        </w:rPr>
        <w:t xml:space="preserve"> *Семейная мастерская:</w:t>
      </w:r>
    </w:p>
    <w:p>
      <w:pPr>
        <w:pStyle w:val="Normal"/>
        <w:rPr/>
      </w:pPr>
      <w:r>
        <w:rPr>
          <w:sz w:val="22"/>
          <w:szCs w:val="22"/>
        </w:rPr>
        <w:t>Изготовление атрибутов и костюмов к новогоднему празднику *</w:t>
      </w:r>
      <w:r>
        <w:rPr>
          <w:i/>
          <w:sz w:val="22"/>
          <w:szCs w:val="22"/>
        </w:rPr>
        <w:t>Участие</w:t>
      </w:r>
      <w:r>
        <w:rPr>
          <w:sz w:val="22"/>
          <w:szCs w:val="22"/>
        </w:rPr>
        <w:t xml:space="preserve"> в новогоднем утренник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элементарных  представлений о зиме (сезонные изменения в природе, одежде людей, на участке детского сада). Поддерживать детей в стремлении  расширять знания о животных и птицах в зимнее время, создать условия для формирования эстетических чувств и красоты зимы через восприят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ть изменения в силе звучания мелодии (громко, тихо)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ица-зи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, «Эхо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формирования  навыков  пения без напря</w:t>
              <w:softHyphen/>
              <w:t>жения, крика.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-красавица»,сл. Черницкой, муз. Левкоди-м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ная», сл. Волгиной, муз. Филипп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Способствовать :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 xml:space="preserve">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 </w:t>
            </w:r>
          </w:p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ть в темпе и характере танца.</w:t>
            </w:r>
          </w:p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 xml:space="preserve">Поощрять игры с предметами, способствовать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ловкости, чувства  ритма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 со снежками», 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колокольчиками» Т. Ломовой«Собери шишки»(в/ч)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Хак.игра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елкую моторику пальцев рук. Продолжать учить детей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НВАР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4-30 янва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Зимние забав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ного снега намело» Игрот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33"/>
        <w:gridCol w:w="3713"/>
        <w:gridCol w:w="397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ств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  представлений о традициях русского народа, фольклорных обрядах и обрядах калед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 Создать условия для проведения обряда , обеспечение костюмами и атрибут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 умению  слушать инструментальные пьесы,  рассказывать о музыке, передавать свои впечат</w:t>
              <w:softHyphen/>
              <w:t>ления в движении, мимике, пантомиме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и вызывать стойкий интерес к классической и на</w:t>
              <w:softHyphen/>
              <w:t>родной музыке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ла младешенька», р. н. п.;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нварь» П. И. Чайковского, 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барабан», муз. Е. Тиличеевой 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», «Подумай и отгадай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 слитного  пения, без крика. </w:t>
            </w:r>
            <w:r>
              <w:rPr>
                <w:spacing w:val="40"/>
                <w:sz w:val="22"/>
                <w:szCs w:val="22"/>
              </w:rPr>
              <w:t>Начинать</w:t>
            </w:r>
            <w:r>
              <w:rPr>
                <w:sz w:val="22"/>
                <w:szCs w:val="22"/>
              </w:rPr>
              <w:t xml:space="preserve"> пение после вступления. </w:t>
            </w:r>
            <w:r>
              <w:rPr>
                <w:spacing w:val="40"/>
                <w:sz w:val="22"/>
                <w:szCs w:val="22"/>
              </w:rPr>
              <w:t>Хорош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</w:t>
              <w:softHyphen/>
              <w:t>ние между фраз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шла каледа» Р.Н.П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зима» м.Филипенко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 Р.Н.П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ритмично двигаться бодрым шагом, легко бе</w:t>
              <w:softHyphen/>
              <w:t xml:space="preserve">гать, выполнять танцевальные движения в паре.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по кругу в одном направлении. парами, танцевать в темпе и характере танца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Водить</w:t>
            </w:r>
            <w:r>
              <w:rPr>
                <w:sz w:val="22"/>
                <w:szCs w:val="22"/>
              </w:rPr>
              <w:t xml:space="preserve"> плавный хоровод, не сужая круг. Способствовать </w:t>
            </w:r>
            <w:r>
              <w:rPr>
                <w:spacing w:val="40"/>
                <w:sz w:val="22"/>
                <w:szCs w:val="22"/>
              </w:rPr>
              <w:t xml:space="preserve">выполнению </w:t>
            </w:r>
            <w:r>
              <w:rPr>
                <w:sz w:val="22"/>
                <w:szCs w:val="22"/>
              </w:rPr>
              <w:t xml:space="preserve"> слаженно парных  движений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внимания., реагировать на смену частей музыки сменой движ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ужинки», муз. Ломо-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жнение с погремушками», муз. Жилинского «Экосез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аду ли в огороде», р.н.м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парами», латв.н. м., обр. Попат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очками», обр. Ломо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о звуку» хак.игра(в/ч)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_ч)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мелкой  моторики. Выполнять ритмично и инонационально вырази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мурлыка»; «Сорока»; «Шаловливые пальчики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и в повседневной жизни импровизировать на несложные сюжеты песе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ок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47"/>
        <w:gridCol w:w="4854"/>
        <w:gridCol w:w="3686"/>
        <w:gridCol w:w="396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: ритмично играть , соблюдать тем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»\м.Тиличе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ень добро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Музыкальная гостиная. Слушание песен о доброте.</w:t>
      </w:r>
    </w:p>
    <w:p>
      <w:pPr>
        <w:pStyle w:val="Style11"/>
        <w:rPr/>
      </w:pPr>
      <w:r>
        <w:rPr>
          <w:bCs/>
          <w:color w:val="000000"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дивидуальные консультации по музыкальному развитию детей старшего возраста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685"/>
        <w:gridCol w:w="4253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вать условия для развития </w:t>
            </w:r>
            <w:r>
              <w:rPr>
                <w:sz w:val="22"/>
                <w:szCs w:val="22"/>
              </w:rPr>
              <w:t xml:space="preserve"> таких качеств как доброта, умение сочувствовать друго</w:t>
              <w:softHyphen/>
              <w:t>му челове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казываться о характере музы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тембрового  и звукового сл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уэт» В. Моцарта, «Ежик» Д. Б. Кабалев</w:t>
              <w:softHyphen/>
              <w:t xml:space="preserve">ского, 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из мультфиль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 точного интонирования. петь дружно, без крика. Начинать петь  после вступления,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гите малышам» м. И.Меньших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о синее», сл. Долино-вой,муз. Тиличее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ритмичной  ходьбе,, выполнять образные движе</w:t>
              <w:softHyphen/>
              <w:t>ния, подражать в движениях повадкам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внимания, чувства ритм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дьба танцевальным шагом в паре» Александровой, «Легкий бег» Т. Ломов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</w:t>
              <w:softHyphen/>
              <w:t>ского.«Игра с матреш</w:t>
              <w:softHyphen/>
              <w:t>ками», р. н. м., Р. Рустамо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звуковысотного  слух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Р.Н.М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:15-23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День защитника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ое событие: «Мы- солдаты» Развлечение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 Тексты песен для совместного заучивания дома по теме недели*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827"/>
        <w:gridCol w:w="4111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вать условия для развития </w:t>
            </w:r>
            <w:r>
              <w:rPr>
                <w:sz w:val="22"/>
                <w:szCs w:val="22"/>
              </w:rPr>
              <w:t xml:space="preserve"> таких качеств как доброта, умение сочувствовать друго</w:t>
              <w:softHyphen/>
              <w:t>му человек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казываться о характере музы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тембрового  и звукового сл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рш деревянных  солдатиков»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марш», муз.Шуман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, попевка Е.Тиличеево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 точного интонирования. петь дружно, без крика. Начинать петь  после вступления,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мелый пилот», сл. До-линовой, муз. Тиличее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о синее», сл. Долино-вой,муз. Тиличее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ритмичной  ходьбе,, выполнять образные движе</w:t>
              <w:softHyphen/>
              <w:t>ния, подражать в движениях повадкам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внимания, чувства рит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лажки» М. Раухверге</w:t>
              <w:softHyphen/>
              <w:t>ра, «Танец мотыльков» Т. Ломовой, «Кавалерийская» Д. Кабалев</w:t>
              <w:softHyphen/>
              <w:t>ск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ток»Хак.игра (в/ч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звуковысотного  слух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«Мы - солдаты», муз. Ю. Слонова, сл. В. Малкова 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4-28феврал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Маслениц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 гости на блины» Развлечение</w:t>
      </w:r>
    </w:p>
    <w:p>
      <w:pPr>
        <w:pStyle w:val="Style11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дивидуальные консультации по музыкальному развитию детей старшего    возраста. Приглашение на «Блины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4110"/>
        <w:gridCol w:w="3828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знакомства  с традициями русского народа,  фольклорным праздником-Масленицей, уважительном отношении к празднику, соблюдая традиции русского народа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вать условия для развития </w:t>
            </w:r>
            <w:r>
              <w:rPr>
                <w:sz w:val="22"/>
                <w:szCs w:val="22"/>
              </w:rPr>
              <w:t xml:space="preserve"> отзывчивости  на произведение, высказываться о характере музы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тембрового  и звукового слу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рмошка и балалайка», муз. Е. Тиличеевой, сл. М. Долин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есенк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 точного интонирования. петь дружно, без крика. Начинать петь  после вступления,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блины»Р.Н.П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нька», муз Крас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и»,сл.Высотской,муз. Крас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ритмичной  ходьбе,, выполнять образные движе</w:t>
              <w:softHyphen/>
              <w:t>ния, подражать в движениях повадкам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внимания, чувства ритм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танцевальным шагом в паре» Александровой, «Легкий бег» Т. Ломовой. «Птички» А. Серова, «Мотыльки» Р. Рустамо</w:t>
              <w:softHyphen/>
              <w:t xml:space="preserve">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Танец цветов» Д. Кабалев</w:t>
              <w:softHyphen/>
              <w:t>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Игра с матреш</w:t>
              <w:softHyphen/>
              <w:t>ками», р. н. м., Р. Рустам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Хак.игра 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звуковысотного  слух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дактическим материалом для проведения музыкальных игр.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блин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Международный женский день 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Для милой мамы» Праздник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 </w:t>
      </w:r>
      <w:r>
        <w:rPr>
          <w:i/>
          <w:sz w:val="22"/>
          <w:szCs w:val="22"/>
        </w:rPr>
        <w:t>Совместное с</w:t>
      </w:r>
      <w:r>
        <w:rPr>
          <w:sz w:val="22"/>
          <w:szCs w:val="22"/>
        </w:rPr>
        <w:t xml:space="preserve"> родителями подготовка нарядов для  участия в празднике «8 Март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 умению  слушать инструментальные пьесы,  рассказывать о музыке, передавать свои впечат</w:t>
              <w:softHyphen/>
              <w:t>ления в движении, мимике, пантомиме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и вызывать стойкий интерес к классической и на</w:t>
              <w:softHyphen/>
              <w:t>родной музыке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а проходит» Чайков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» Раухверге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Познавательно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пения  попе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Угадай звук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 слитного  пения, без крика. </w:t>
            </w:r>
            <w:r>
              <w:rPr>
                <w:spacing w:val="40"/>
                <w:sz w:val="22"/>
                <w:szCs w:val="22"/>
              </w:rPr>
              <w:t>Начинать</w:t>
            </w:r>
            <w:r>
              <w:rPr>
                <w:sz w:val="22"/>
                <w:szCs w:val="22"/>
              </w:rPr>
              <w:t xml:space="preserve"> пение после вступления. </w:t>
            </w:r>
            <w:r>
              <w:rPr>
                <w:spacing w:val="40"/>
                <w:sz w:val="22"/>
                <w:szCs w:val="22"/>
              </w:rPr>
              <w:t>Хорош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</w:t>
              <w:softHyphen/>
              <w:t>ние между фраз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маме», сл. Вол-гиной, муз. Филипп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пели песенку», сл. Мироновой, муз. Рустамо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мелкой  моторики. Выполнять ритмично и инонационально выразит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ритмично двигаться бодрым шагом, легко бе</w:t>
              <w:softHyphen/>
              <w:t xml:space="preserve">гать, выполнять танцевальные движения в паре.. </w:t>
            </w:r>
          </w:p>
          <w:p>
            <w:pPr>
              <w:pStyle w:val="Style11"/>
              <w:rPr/>
            </w:pP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по кругу в одном направлении. парами, танцевать в темпе и характере танца. 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Водить</w:t>
            </w:r>
            <w:r>
              <w:rPr>
                <w:sz w:val="22"/>
                <w:szCs w:val="22"/>
              </w:rPr>
              <w:t xml:space="preserve"> плавный хоровод, не сужая круг. Способствовать </w:t>
            </w:r>
            <w:r>
              <w:rPr>
                <w:spacing w:val="40"/>
                <w:sz w:val="22"/>
                <w:szCs w:val="22"/>
              </w:rPr>
              <w:t xml:space="preserve">выполнению </w:t>
            </w:r>
            <w:r>
              <w:rPr>
                <w:sz w:val="22"/>
                <w:szCs w:val="22"/>
              </w:rPr>
              <w:t xml:space="preserve"> слаженно парных  дв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ловкости, внимания., реагировать на смену частей музыки сменой дви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 развитию  мелкой  моторики. Выполнять ритмично и инонационально выразите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» , «мы платочки стираем» «Шаловливые пальч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-23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Знакомство с народной культурой и традициям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ыл Пазы» Хакасский Новый го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>*Музыкальная страничк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знакомства  с устным народным творчеством  Хакасии , музыкой, играм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ллюстрацию, прочитать стихотворение, прослушать песню, рассказать о чем по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ая сказка о инструментах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ание  хакасских инструментов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атулоч-ка, муз. Майкапар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Лесенка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ю-баю», сл. Чарной, муз. Крас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умению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движении характер и динамические оттенки: легко бегать, мягкие движения руки с платком. 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с шарами» р.н.м. Полянка. 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с хороводом, двигаться по показу воспитателя. Развивать творчество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евочка»(в/ч) Хак.иг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памяти, ритмичности, воображения. Закрепить понятие о звуковысот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; «мы платочки стираем» «Шаловливые пальчики»; «Бабуш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музыкального слуха 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Хакасская игра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3-30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День теат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Лиса и заяц» Кукольный театр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накомству  с  праздником - День театра. Создать условия для  формирования представлений о театре, профессиях, о значении музыки в театральной деятельности</w:t>
            </w:r>
            <w:r>
              <w:rPr>
                <w:sz w:val="22"/>
                <w:szCs w:val="22"/>
              </w:rPr>
              <w:t xml:space="preserve">,  для знакомства  с различными видами театра. Способствовать  развитию  детского  творчеств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ь иллюстрацию, прочитать стихотворение, прослушать песню, рассказать о чем по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муз.Чайковского («Детский альбом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я и волк» симфоническая сказ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ю-баю», сл. Чарной, муз. Крас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бей», муз. Грине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умению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движении характер и динамические оттенки: легко бегать, мягкие движения руки с платком. 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шарами» р.н.м. Полян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с хороводом, двигаться по показу воспитателя. Развивать творчество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 (в/ч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памяти, ритмичности, воображения. Закрепить понятие о звуковысот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тетер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овливые пальчики»; «Бабуш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авушка-муравушка» Р.Н.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ПРЕЛЬ 1-7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птиц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Птичка-невеличка!  Слушание пение птиц в лесу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информация о празднике.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Играем вместе:</w:t>
      </w:r>
      <w:r>
        <w:rPr>
          <w:sz w:val="22"/>
          <w:szCs w:val="22"/>
        </w:rPr>
        <w:t xml:space="preserve"> пальчиковая гимнастика «Мы платочки постираем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 представлений   о птицах, воспитание бережного отношения к птицам в природе, поддерживать детей в желании помочь птицам в зимне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акрепления  знакомства с жанр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вей» Алябь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воронок» М.Глинк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умению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, р.н.п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бей», сл. Чельцова, муз. Герчик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»  обр. В.Герчик  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 птиц»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Долговязый журав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а  ритма, интонационного  и тембрового слуха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rStyle w:val="2pt1"/>
                <w:sz w:val="22"/>
                <w:szCs w:val="22"/>
              </w:rPr>
              <w:t xml:space="preserve">Содействовать умению </w:t>
            </w:r>
            <w:r>
              <w:rPr>
                <w:sz w:val="22"/>
                <w:szCs w:val="22"/>
              </w:rPr>
              <w:t>самостоятельно подбирать к люби</w:t>
              <w:softHyphen/>
              <w:t>мым песням музыкальные инструменты и иг</w:t>
              <w:softHyphen/>
              <w:t>рушки Самостоятельно придумывать и выполнять движения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с дудочкой . Игра на дудоч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5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космонавти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Игротека на тему «Космос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>информация о праздник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пособствовать формированию  представлений о космосе, звездах, бережном отношении к природе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ать двигательный опыт детей , создавая игровую ситуацию в музыкаль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мения определить характер пьесы. 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-космонавты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атулоч-ка, муз. Майкапар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мению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, 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есню по вступлению, проявляя творчество, подпе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 лет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ть под музыку парами, «наездник» и «лошадка», менять направление в зависимости от смены ча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»В.Золот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и, на аэродро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аухверг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 флажко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двигательный опыт детей , создавая игровую ситуацию в музыкальной деятельности . Создать условия для игр в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ет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а ритма, интонационного  и тембрового слуха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rStyle w:val="2pt1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»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АПРЕЛЬ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6-23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сха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Как на пасху куличи» Развлеч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Тексты песен для совместного заучивания дома по теме недел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представлений о празднике Пасх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умения определить характер пье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комства с жанр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способствовать 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тембрового и звукового 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звон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есен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дрей-воробей», р.н.п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ки и птенчики», муз. Тиличеевой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, сл. Френкель, муз. Красе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мения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 Л.Банниковой, Хорватская нар. мелодия, обр. В.Герчик  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пособствовать умению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Догони яичк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о звуку»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а  ритма, интонационный и тембровый слуха, мелкой  моторики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»; 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pt1"/>
                <w:sz w:val="22"/>
                <w:szCs w:val="22"/>
              </w:rPr>
              <w:t xml:space="preserve">Содействовать </w:t>
            </w:r>
            <w:r>
              <w:rPr>
                <w:sz w:val="22"/>
                <w:szCs w:val="22"/>
              </w:rPr>
              <w:t>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b/>
                <w:b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4-30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«Почитание матери-земл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ир -Ине»  Хакасский праздник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 Приглашение на развлечение</w:t>
      </w:r>
      <w:r>
        <w:rPr>
          <w:i/>
          <w:iCs/>
          <w:sz w:val="22"/>
          <w:szCs w:val="22"/>
        </w:rPr>
        <w:t>*Музыкальная страничк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ксты песен для совместного заучивания дома по теме недел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пособствовать  знакомству с традициями хакасского народа, создать условия для  музыкальной игровой деятельности  и  знакомству  с хакасской музыкой, инструментами.создать условия дл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 xml:space="preserve"> эстетического  чувства, приобщая детей </w:t>
            </w:r>
            <w:r>
              <w:rPr>
                <w:spacing w:val="-3"/>
                <w:sz w:val="22"/>
                <w:szCs w:val="22"/>
              </w:rPr>
              <w:t xml:space="preserve">к произведениям фольклора, музыкального народного </w:t>
            </w:r>
            <w:r>
              <w:rPr>
                <w:sz w:val="22"/>
                <w:szCs w:val="22"/>
              </w:rPr>
              <w:t>творчества                     определить характер пьесы. определить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касская музыка. «Весна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 деревянных солдатиков», муз. Чайков-ского («Детский альбом»)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атулоч-ка, муз. Майкапар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мению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ждик», сл. Френкель, муз. Красева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, сл. Пляцков-ского, муз. Шаинског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шадки» Л.Банниковой, Хорватская нар. мелодия, обр. В.Герч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знакомства  с игр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лки с лентой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 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а 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»; «Семья»; «Тики – та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rStyle w:val="2pt1"/>
                <w:sz w:val="22"/>
                <w:szCs w:val="22"/>
              </w:rPr>
              <w:t>Способствовать умению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на бараба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ка»р.н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а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5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Побед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</w:t>
      </w:r>
      <w:r>
        <w:rPr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Мы - на параде» Развлеч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 Приглашение на развлечение</w:t>
      </w:r>
      <w:r>
        <w:rPr>
          <w:i/>
          <w:iCs/>
          <w:sz w:val="22"/>
          <w:szCs w:val="22"/>
        </w:rPr>
        <w:t>*Музыкальная странич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ы песен для совместного заучивания дома по теме недели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 формированию  представлений  о празднике, посвященном Дню Побе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участвовать в музыкальных играх. </w:t>
            </w:r>
          </w:p>
          <w:p>
            <w:pPr>
              <w:pStyle w:val="Style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вые солдаты»Филипенко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ения .способствовать умению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овозик», сл. и муз. Девочкиной</w:t>
            </w:r>
          </w:p>
          <w:p>
            <w:pPr>
              <w:pStyle w:val="1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Раз, два, три – мы идем!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творческой  фантазии, выполнять движения под неизвестную музы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: двигаться непринужденно, под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нец с ш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флаж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развития 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ружные ребят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>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солдат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16-23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день семь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 «Мама, папа, я- дружная семья!»</w:t>
      </w:r>
      <w:r>
        <w:rPr>
          <w:bCs/>
          <w:color w:val="000000"/>
          <w:sz w:val="22"/>
          <w:szCs w:val="22"/>
        </w:rPr>
        <w:t xml:space="preserve">.фотовыставка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</w:t>
      </w:r>
      <w:r>
        <w:rPr>
          <w:bCs/>
          <w:color w:val="000000"/>
          <w:sz w:val="22"/>
          <w:szCs w:val="22"/>
        </w:rPr>
        <w:t>: Семейный фотоальбом. Для выставки.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ксты песен для совместного заучивания дома по теме недели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 о семье, отношениях и связях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 уважать друг друга, доброжелательно  относиться  к родственникам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Ф.Шуберт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 и мама разговаривают» И.Арсеева</w:t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 уже четыре года»обр. Попатенко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-чудесенка»</w:t>
            </w:r>
          </w:p>
          <w:p>
            <w:pPr>
              <w:pStyle w:val="11"/>
              <w:shd w:fill="auto" w:val="clear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ь творческую фантазию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ься непринужд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  водить хоровод, выполнять движения в соответствии с характером музыки и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выразительностью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х, вы сени», р.н.м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3-31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Лет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«Топают ножки- хлопают ладошки!!» Развлеч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Музыкальная страничк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Тексты песен для совместного заучивания дома по теме недел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пособств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ю  элементарных представлений  о лете (сезонные изменения в природе, одежде людей, изменения на участке детского сад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ленькая полька» Д. Кабалевский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х, вы, се ни» р.н.п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оно какое  наше лето»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Художественно-эстетическ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  водить хоровод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а-сорока», р.н.п., обр. Попатенко</w:t>
            </w:r>
          </w:p>
          <w:p>
            <w:pPr>
              <w:pStyle w:val="1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Зайчик» М. Старокадомский,</w:t>
            </w:r>
          </w:p>
          <w:p>
            <w:pPr>
              <w:pStyle w:val="11"/>
              <w:shd w:fill="auto" w:val="clear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Есть у солнышка дружок!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умения   водить хоровод, выполнять движения в соответствии с характером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двигаться непринужд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  водить хоровод, выполнять движения в соответствии с характером музыки и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выразительностью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чки»; «Коза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ки-цвет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ОМПЛЕКСНО-ТЕМАТИЧЕСКОЕ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АРШАЯ  ГРУПП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Художественно-эстетическая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2014-2015 го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7 сен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Здравствуй детский сад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День Знаний!</w:t>
      </w:r>
    </w:p>
    <w:p>
      <w:pPr>
        <w:pStyle w:val="NoSpacing"/>
        <w:rPr/>
      </w:pPr>
      <w:r>
        <w:rPr>
          <w:b/>
        </w:rPr>
        <w:t>Работа с родителями:</w:t>
      </w:r>
      <w:r>
        <w:rPr/>
        <w:t xml:space="preserve"> Индивидуальные консультации по музыкальному развитию детей старшего возраста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Способствовать формированию положительных эмоций по отношению к детскому саду, воспитателю, детям. Способствовать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образного восприятия  музыки. рассказывать о характере музыки;определять звучание флейты, скрипки, фортепи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Мелодия» К. В. Глюка;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лодия», П. И. Чайковского; 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ящий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совершенствования </w:t>
            </w:r>
            <w:r>
              <w:rPr>
                <w:sz w:val="22"/>
                <w:szCs w:val="22"/>
              </w:rPr>
              <w:t xml:space="preserve">музыкально-сенсорного  слуха. </w:t>
            </w:r>
            <w:r>
              <w:rPr>
                <w:spacing w:val="4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различать 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енью», муз. Г. Зингера, сл. А. Шибицкой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  навыка</w:t>
            </w:r>
            <w:r>
              <w:rPr>
                <w:sz w:val="22"/>
                <w:szCs w:val="22"/>
              </w:rPr>
              <w:t>петь разнохарактерные песни протяжно; выражать свое отношение к содержанию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дружбе»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азднике нашем»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мпровизации  простейших мелод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развития  навыка </w:t>
            </w:r>
            <w:r>
              <w:rPr>
                <w:sz w:val="22"/>
                <w:szCs w:val="22"/>
              </w:rPr>
              <w:t>ритмично двигаться в характере музыки, ритме;менять движения со сменой частей музыки;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с предметами в характере му</w:t>
              <w:softHyphen/>
              <w:t>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ев под муз. Т. Ломовой; ходьба разного характера под муз. И. Дуна</w:t>
              <w:softHyphen/>
              <w:t>евск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сполнения  танцыев ритмично, в характе</w:t>
              <w:softHyphen/>
              <w:t>ре музы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 «Казачий танец» А. Дудника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  навыка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реагировать на      музыку.создавать условия для развития коммуникативных 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ь - гостья дорогая»,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(в/ч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навыка произносить текст разным голосом. Обогащать умение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ребя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инсценировать знакомые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 р.н.п.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8-23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ень. День крас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лшебные листья». Выставка осенних листь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рганизация и проведение выставки совместных работ детей и их родителей «Осеннее чудо»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iCs/>
          <w:sz w:val="22"/>
          <w:szCs w:val="22"/>
        </w:rPr>
        <w:t>Папка - передвижка</w:t>
      </w:r>
      <w:r>
        <w:rPr/>
        <w:t>: Предложить эскизы костюмов (Осень, Дождик, Ветерок, Медведь, Зайчик…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сширению знаний    о осени,  о смене времени года, о правилах безопасного поведения на природе, воспитания бережного отношения к природе. Поддерживать детей в стремлении рассказать о прослушанной музыке. Обеспечить условия для   </w:t>
            </w:r>
            <w:r>
              <w:rPr>
                <w:spacing w:val="40"/>
                <w:sz w:val="22"/>
                <w:szCs w:val="22"/>
              </w:rPr>
              <w:t>знакомства</w:t>
            </w:r>
            <w:r>
              <w:rPr>
                <w:sz w:val="22"/>
                <w:szCs w:val="22"/>
              </w:rPr>
              <w:t xml:space="preserve">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рыв» Р. Шумана; 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тка» И. С. Б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 »А.Виваль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совершенств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зыкально-сенсорного  слух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личать рит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енью», муз. Г. Зингера, сл. А. Шибицкой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навыка </w:t>
            </w:r>
            <w:r>
              <w:rPr>
                <w:sz w:val="22"/>
                <w:szCs w:val="22"/>
              </w:rPr>
              <w:t>петь разнохарактерные песни протяжно; выражать свое отношение к содержанию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ь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фан надела осен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мпровизации  простейших мелод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развития  навыка  </w:t>
            </w:r>
            <w:r>
              <w:rPr>
                <w:sz w:val="22"/>
                <w:szCs w:val="22"/>
              </w:rPr>
              <w:t>ритмично двигаться в характере музыки, ритме;менять движения со сменой частей музыки;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с предметами в характере му</w:t>
              <w:softHyphen/>
              <w:t>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че</w:t>
              <w:softHyphen/>
              <w:t>сочка», белорусская народная мелодия;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жнения с зонтами» (ветками, листья</w:t>
              <w:softHyphen/>
              <w:t>ми) Е. Тиличее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сполнения  танцыев ритмично, в характе</w:t>
              <w:softHyphen/>
              <w:t>ре музы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  навыка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реагировать на     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коммуникативных 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а с листья</w:t>
              <w:softHyphen/>
              <w:t>ми» С. Стемпневского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хак.игра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навыка произносить текст разным голосом. Обогащать умение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ы делили апельси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митации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>инсценировать знакомые песни, поощрять песенную импровиз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раве сидел кузнечик» В Шаинск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24-30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воспитателя и дошкольного работника</w:t>
      </w:r>
    </w:p>
    <w:p>
      <w:pPr>
        <w:pStyle w:val="Normal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Поздравляем!»  Праздничный концер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Консультац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Внешний вид детей на музыкальных занятиях</w:t>
      </w:r>
      <w:r>
        <w:rPr>
          <w:sz w:val="22"/>
          <w:szCs w:val="22"/>
        </w:rPr>
        <w:t xml:space="preserve">».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вию</w:t>
            </w:r>
            <w:r>
              <w:rPr>
                <w:sz w:val="22"/>
                <w:szCs w:val="22"/>
              </w:rPr>
              <w:t xml:space="preserve"> образного  восприятия музыки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оощрять навык </w:t>
            </w:r>
            <w:r>
              <w:rPr>
                <w:spacing w:val="4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рассказывать о характере музыки;определять звучание флейты, скрипки, фортепиано.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знакомства </w:t>
            </w:r>
            <w:r>
              <w:rPr>
                <w:sz w:val="22"/>
                <w:szCs w:val="22"/>
              </w:rPr>
              <w:t xml:space="preserve">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ыв» Р. Шумана; «Шутка» И. С. Баха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у нас в саду» В.Гер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Способствовать совершенствовать</w:t>
            </w:r>
            <w:r>
              <w:rPr>
                <w:sz w:val="22"/>
                <w:szCs w:val="22"/>
              </w:rPr>
              <w:t xml:space="preserve"> музыкально-сенсорный слухи   различать 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«Определи по ритму» Н. Г. Конон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агащать опыт петь разнохарактерные песни протяжно; выражать свое отношение к содержанию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учалась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»Т.Ротмистро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импровизировать простейшие мело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</w:t>
            </w:r>
            <w:r>
              <w:rPr>
                <w:sz w:val="22"/>
                <w:szCs w:val="22"/>
              </w:rPr>
              <w:t>ритмично двигаться в характере музыки, ритме;менять движения со сменой частей музыки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ев под муз. Т. Ломовой; ходьба разного характера под муз. И. Дуна</w:t>
              <w:softHyphen/>
              <w:t>евск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исполнять танцы эмоционально, ритмично, в характе</w:t>
              <w:softHyphen/>
              <w:t>ре музыки;свободно танцевать с предм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Обагащать двигательный опыт 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 реагировать на музык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 вокруг матушки Осени» (в/ч)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 Хак.игра(в/ч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износить текст разным голосом.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ребят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митации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>инсценировать знакомые песни, самостоятельно выбира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раве сидел кузнечик» Шаинск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1-7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Я и моя сем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Я и моя семья» Фотовыстав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 xml:space="preserve"> Семейная мастерская:</w:t>
      </w:r>
      <w:r>
        <w:rPr>
          <w:i/>
          <w:sz w:val="22"/>
          <w:szCs w:val="22"/>
        </w:rPr>
        <w:t xml:space="preserve"> </w:t>
      </w:r>
      <w:r>
        <w:rPr/>
        <w:t>фотоальбом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274"/>
        <w:gridCol w:w="4922"/>
        <w:gridCol w:w="3788"/>
        <w:gridCol w:w="3586"/>
      </w:tblGrid>
      <w:tr>
        <w:trPr>
          <w:trHeight w:val="7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ю у детей музыкального  воспри</w:t>
              <w:softHyphen/>
              <w:t>ятия, отзывчивости на музыку разного характера.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ьеска», муз. Шума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 «мы» В.Ор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рядом с мамой»А.Фили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 пения без напряжения, крик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есенка-чудесенка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садили мы березку» В.Витлин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ходьб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образовывать и держать круг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пространстве, реагировать на смену музы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Поб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, используя навыки  бег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-мышки»(в/ч)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пустку рубим» (в/ч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 внимания, речевой  активности детей,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жная семья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 игры на инструментах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ка и птенчики» Тиличеев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14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семирный день живот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Животные в песнях и играх». Развлечение с элементами театрализац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bCs/>
          <w:color w:val="000000"/>
          <w:sz w:val="22"/>
          <w:szCs w:val="22"/>
        </w:rPr>
        <w:t xml:space="preserve"> *информация «Подвижные музыкальные игры на воздухе»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296"/>
        <w:gridCol w:w="4915"/>
        <w:gridCol w:w="3782"/>
        <w:gridCol w:w="3582"/>
      </w:tblGrid>
      <w:tr>
        <w:trPr>
          <w:trHeight w:val="7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уме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вать у детей музыкальное воспри</w:t>
              <w:softHyphen/>
              <w:t xml:space="preserve">ятие, отзывчивость на музыку разного характера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 зайчонка», сл. Френкель, муз. Карас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формир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а  пения без напряжения, крика,  правильно передавать мелодию, сохранять инто</w:t>
              <w:softHyphen/>
              <w:t>нац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йка», сл. Френкель, муз. Карас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хали медведи» М.Андреев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пособствовать развитию умения ходьбы, бега. Приу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танцевать в парах, не терять партнера, ориентироваться в пространстве, реагировать на смену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действовать умению </w:t>
            </w:r>
            <w:r>
              <w:rPr>
                <w:rFonts w:cs="Times New Roman" w:ascii="Times New Roman" w:hAnsi="Times New Roman"/>
                <w:lang w:eastAsia="ru-RU"/>
              </w:rPr>
              <w:t>играть, используя навыки п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шка» М. Раухвергера,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и волк» М. Красева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/ч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мению развивать внимание, речевую активность детей,   моторику движений пальцев ру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кота»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е инструменты, самостоятельно выбирая и придумывая мелодию.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ечка»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22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ой дом- мое сел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ое событие: «Это моё село!»  Выставка рисун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»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00"/>
        <w:gridCol w:w="4922"/>
        <w:gridCol w:w="3788"/>
        <w:gridCol w:w="3586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lang w:eastAsia="ru-RU"/>
              </w:rPr>
              <w:t>развитию  у детей музыкального  воспри</w:t>
              <w:softHyphen/>
              <w:t>ятие, отзывчивость на музыку разного характера. . Создать условия для  формирования   начальных  представлений о родном крае, его истории и культуре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лый до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пения без напряжения, крика,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о у матушки двенадцать дочерей»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меем мы скучать» Л.Компанейц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Обагащать двигательный опы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 навыками в бодром шаге, легком беге с лис</w:t>
              <w:softHyphen/>
              <w:t>точками., образовывать и держать круг. контрастную двухчастную форму, менять движения с помощью взрослы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анцевать в парах, не терять партнера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 -оладушки» р.н.и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внимания, речевой  активности детей. Создавать условия для развития 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етели гули»; 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веселые ребят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игры на инструментах  вне музыкальных зан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семей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ать навык игры  на инструментах новыми приемами .(ложки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рай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30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«Международный день аним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 Мультдискотека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>Работа с родителями:</w:t>
      </w:r>
      <w:r>
        <w:rPr>
          <w:rFonts w:cs="Times New Roman" w:ascii="Times New Roman" w:hAnsi="Times New Roman"/>
          <w:i/>
          <w:u w:val="single"/>
        </w:rPr>
        <w:t xml:space="preserve"> Информация для родителей: </w:t>
      </w:r>
      <w:r>
        <w:rPr>
          <w:rFonts w:cs="Times New Roman" w:ascii="Times New Roman" w:hAnsi="Times New Roman"/>
          <w:i/>
        </w:rPr>
        <w:t>«Детский оркестр».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8"/>
        <w:gridCol w:w="4922"/>
        <w:gridCol w:w="3788"/>
        <w:gridCol w:w="3586"/>
      </w:tblGrid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ствовать формированию  представления о мультфильмах, создать условия для слушания музыки  и песен из мультфильмов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побуждения к речевой активности, петь высокие и низкие голос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тушок», муз.Майкапа-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барики» из мульфиль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принцессы» из мультфильма: « Бременские музыкант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пения без напряжения, крик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у наших у ворот» Р.Н.П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олубой вагон»Шаинского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развитию опы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ывать и держать круг,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жками затопали»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</w:t>
              <w:softHyphen/>
              <w:t>вод», р. н. м., обработка М. Раухвергер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 внимания, речевой активности детей,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овливые пальчики»; «Тики- так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е инструменты вне зан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бубен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8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народного един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Разноцветные флажки».   Игроте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: Индивидуальные консультации по музыкальному развитию детей старшего дошкольного  возраста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расширения  знаний  детей о родной стране, столице России-Москве, о гербе, флаге, гимне.   Способствовать расширению знаний, 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/>
              <w:t>Обогащать опыт : различать жанры (песня, танец, марш),узнавать знакомые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России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 формированию  навыков пения без напря</w:t>
              <w:softHyphen/>
              <w:t>жения, крика.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Г.Струв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дем с флажками», сл. Долинова,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 xml:space="preserve">Способствовать </w:t>
            </w:r>
            <w:r>
              <w:rPr>
                <w:spacing w:val="40"/>
                <w:sz w:val="22"/>
                <w:szCs w:val="22"/>
              </w:rPr>
              <w:t>выполнению</w:t>
            </w:r>
            <w:r>
              <w:rPr>
                <w:sz w:val="22"/>
                <w:szCs w:val="22"/>
              </w:rPr>
              <w:t xml:space="preserve"> движения неторопливо, в темпе музыки. 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>Обогащать опыт</w:t>
            </w:r>
            <w:r>
              <w:rPr>
                <w:sz w:val="22"/>
                <w:szCs w:val="22"/>
              </w:rPr>
              <w:t xml:space="preserve"> мальчиков приглашать девочек и провожать после танца.,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флажками», «Солнышко и дождик», муз. М. Раухвергера, сл. А. Барт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платочки стираем»; «Тики-так»;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Обогащать опыт ориентироваться</w:t>
            </w:r>
            <w:r>
              <w:rPr>
                <w:sz w:val="22"/>
                <w:szCs w:val="22"/>
              </w:rPr>
              <w:t xml:space="preserve"> в различных свойствах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23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День работника сельского хозя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Юровая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у детей музыкального  восприятия, отзывчивость на музыку разного характера. . Создать условия для  формирования   начальных  представлений о родном крае, его истории и культуре,  различать динамику (тихое и громкое звучание)</w:t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сширению знаний   о сельскохозяйственных профес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колыбельные песни. «Кама</w:t>
              <w:softHyphen/>
              <w:t xml:space="preserve">ринская», р. н. п.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яли девушки яровой хмель» р.н.п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навыков пения без напряжения, крика. правильно передавать мелодию, сохранять интон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йся капустка»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ва»М Раухверге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ыполнению движения неторопливо, в темпе музыки.  танцевать без суеты, слушать музыку, удерживать пару в течение та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мальчиков приглашать девочек и провожать после танца.,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уляем» Т. Ломовой, «Ритмичные хлопки» В. Герчи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, два, хлоп в ладоши» поль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режка» Хак.игра 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пусту рубим»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-так»; «Шаловливые пальчики»; «Бабуш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ориентироваться в различных свойствах звука -л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ка»р.н.м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30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матер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лой маме в подарок» Праздни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Работа с родителями:* Информация: </w:t>
      </w:r>
      <w:r>
        <w:rPr/>
        <w:t xml:space="preserve">Готовим костюмы для праздника. 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 организации  всех  видов   музыкальной детской деятельности  вокруг темы семьи, любви к маме, бабушке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знаний  об  уважительном  отношении к мамам, бабушкам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знакомства с музыкой и песнями для мам и бабушек, различать жанры (песня, танец, марш ,узнавать знаком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«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» П. И. Чайковского «Чей домик?», муз. Е. Тиличевой, сл. Ю. Ост</w:t>
              <w:softHyphen/>
              <w:t>ровско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1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навыков пения без напря</w:t>
              <w:softHyphen/>
              <w:t>жения, крика., 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лубые санки», сл. Кло-ковой, муз. Иордан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для мам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Обогащать опыт  детей в различных видах ходьбы, привы</w:t>
              <w:softHyphen/>
              <w:t xml:space="preserve">кать выполнять движения в парах. Содействовать </w:t>
            </w:r>
            <w:r>
              <w:rPr>
                <w:spacing w:val="40"/>
                <w:sz w:val="22"/>
                <w:szCs w:val="22"/>
              </w:rPr>
              <w:t>выполнению</w:t>
            </w:r>
            <w:r>
              <w:rPr>
                <w:sz w:val="22"/>
                <w:szCs w:val="22"/>
              </w:rPr>
              <w:t xml:space="preserve"> движения неторопливо, в темпе музыки., 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, два, хлоп в ладоши» латвийская народная поль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орехи»(в/ч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-так»; «Шаловливые пальчик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игре ударных  на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Волшебная зима</w:t>
      </w:r>
      <w:r>
        <w:rPr>
          <w:sz w:val="22"/>
          <w:szCs w:val="22"/>
        </w:rPr>
        <w:t>»      Фотовыста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:</w:t>
      </w:r>
      <w:r>
        <w:rPr>
          <w:b/>
          <w:i/>
          <w:sz w:val="22"/>
          <w:szCs w:val="22"/>
        </w:rPr>
        <w:t xml:space="preserve"> *Семейная мастерская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готовление атрибутов и костюмов к новогоднему празднику. Участие в конкурсе «Волшебная елоч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ствовать формированию  элементарных  представлений о зиме (сезонные изменения в природе, одежде людей, на участке детского сада). Поддерживать детей в стремлении  расширять знания о животных и птицах в зимнее время, создать условия для формирования эстетических чувств и красоты зимы через восприятие музыки.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закреплению умения слушать инструментальную му</w:t>
              <w:softHyphen/>
              <w:t xml:space="preserve">зыку, понимать ее содержание,  различать на слух песню, танец, марш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музыкального слу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«Марш деревянных солдатиков» П. И. Чайков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А.Виваль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ей голосок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171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ать пение сразу после вступления, петь дружно, слаженно, без крика. </w:t>
            </w:r>
            <w:r>
              <w:rPr>
                <w:spacing w:val="40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пение своих товарищ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зима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Елочка-красавица»,сл. Черницкой, муз. Левкодим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ная», сл. Волгиной, муз. Филиппенко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 </w:t>
            </w:r>
          </w:p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мпе и характере танца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Создавать условия для .</w:t>
            </w:r>
            <w:r>
              <w:rPr>
                <w:spacing w:val="40"/>
                <w:sz w:val="22"/>
                <w:szCs w:val="22"/>
              </w:rPr>
              <w:t xml:space="preserve"> развития</w:t>
            </w:r>
            <w:r>
              <w:rPr>
                <w:sz w:val="22"/>
                <w:szCs w:val="22"/>
              </w:rPr>
              <w:t xml:space="preserve"> ловкости, чувство ритма,  играть с предме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, упражнения с предме</w:t>
              <w:softHyphen/>
              <w:t>тами.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о снежками», «Игра с колокольчиками» Т. Ломовой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мелкой моторики пальцев рук, 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платочки стираем»;  «Шаловливые пальчики».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ок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самостоятельно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мическая игра на инструмент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ты береза» Р.Н.М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31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Новогодний хоровод» Праздни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</w:t>
      </w:r>
      <w:r>
        <w:rPr>
          <w:i/>
          <w:iCs/>
          <w:sz w:val="22"/>
          <w:szCs w:val="22"/>
        </w:rPr>
        <w:t>Консультация для  родителей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овогодние  костюмы»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зготовление новогодних костюмов для своих детей. </w:t>
      </w:r>
      <w:r>
        <w:rPr/>
        <w:t>Приглашение на новогодние праздники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 организации  всех  видов музыкальной  детской деятельности вокруг темы  Нового года и новогоднего праздника  Способствовать развитию  у детей музыкального  восприятия, отзывчивости  на музыку разного характера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рш» Д. Шостаковича,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польская пес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, «Эхо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1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ать пение сразу после вступления, петь дружно, слаженно, без крика. </w:t>
            </w:r>
            <w:r>
              <w:rPr>
                <w:spacing w:val="40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пение своих товарищ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Елочка-красавица»,сл. Черницкой, муз. Левкоди-м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дная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: 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</w:t>
            </w:r>
            <w:r>
              <w:rPr>
                <w:spacing w:val="40"/>
                <w:sz w:val="22"/>
                <w:szCs w:val="22"/>
              </w:rPr>
              <w:t>Водить</w:t>
            </w:r>
            <w:r>
              <w:rPr>
                <w:sz w:val="22"/>
                <w:szCs w:val="22"/>
              </w:rPr>
              <w:t xml:space="preserve"> плавный хоровод, учить танцевать характер</w:t>
              <w:softHyphen/>
              <w:t>ные танцы.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чувства рит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 со снежками», 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колокольчиками» Т. Ломовой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шишки»(в/ч)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Хак.игра (в/ч)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 с пальчиковыми играми., умения развивать мелкую моторику пальцев рук.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4-30 янва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Зимние забав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ного снега намело» Игротека.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Семейная мастерская: «Игрушка из бросового материала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933"/>
        <w:gridCol w:w="3713"/>
        <w:gridCol w:w="3970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ствовать формированию  представлений о традициях русского народа, фольклорных обрядах и обрядах каледования .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 умению закреплять и  слушать инструментальные пьесы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 рассказывать о музыке, передавать свои впечат</w:t>
              <w:softHyphen/>
              <w:t>ления в движении, мимике, пантомиме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вним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нварь»П.Чайковский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урка» П. И. Чайковского, 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бы и барабан», муз. Е. Тиличеевой 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», «Подумай и отгадай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эстетическое:  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,  к слитному пению, без крика. </w:t>
            </w:r>
            <w:r>
              <w:rPr>
                <w:spacing w:val="40"/>
                <w:sz w:val="22"/>
                <w:szCs w:val="22"/>
              </w:rPr>
              <w:t>Начинать</w:t>
            </w:r>
            <w:r>
              <w:rPr>
                <w:sz w:val="22"/>
                <w:szCs w:val="22"/>
              </w:rPr>
              <w:t xml:space="preserve"> пение после вступления. </w:t>
            </w:r>
            <w:r>
              <w:rPr>
                <w:spacing w:val="40"/>
                <w:sz w:val="22"/>
                <w:szCs w:val="22"/>
              </w:rPr>
              <w:t>Хорошо пропевать</w:t>
            </w:r>
            <w:r>
              <w:rPr>
                <w:sz w:val="22"/>
                <w:szCs w:val="22"/>
              </w:rPr>
              <w:t xml:space="preserve"> гласные, брать короткое дыха</w:t>
              <w:softHyphen/>
              <w:t xml:space="preserve">ние между фразами, </w:t>
            </w:r>
            <w:r>
              <w:rPr>
                <w:spacing w:val="40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пение взрослы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шла каледа» Р.Н.П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зима» м.Филипенко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 Р.Н.П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пособствовать развитию навы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итмично двигаться бодрым шагом, легко бе</w:t>
              <w:softHyphen/>
              <w:t xml:space="preserve">гать, выполнять танцевальные движения в паре.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вный хоровод, не сужая круг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аженно парны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развит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овкости, внимания.,  реагировать на смену частей музыки сменой движ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ужинки», муз. Ломо-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с погремушками», муз. Жилинского «Экосез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аду ли в огороде», р.н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парами», латв.н. м., обр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очки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гадай по звуку» хак.игра(в/ч)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уси-лебеди» (в_ч)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вивать мелкую моторику. Выполнять ритмично и инонационально вырази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мурлыка»; «Сорока»; «Шаловливые пальчики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танцевальную  деятельность  самостоятельно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роведения обряда , обеспечение костюмами и атрибут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вра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ень добро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Музыкальная гостиная. Слушание песен о добро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685"/>
        <w:gridCol w:w="4253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 формированию  положительной  самооценки,  образу « Я «  (помогать каждому ребенку как можно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ще убеждаться в том, что он хороший, что его любят).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навыка  высказываться о характере музыки,  тембрового  и звуковысот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у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уэт» В. Моцарта, «Ежик» Д. Б. Кабалев</w:t>
              <w:softHyphen/>
              <w:t xml:space="preserve">ского, 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песня из мультфиль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точного интонирования, петь дружно, без крика. Начинать петь  после вступления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стоящий друг» Пляцковский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ритмичной ходьбы, выполнять образные движе</w:t>
              <w:softHyphen/>
              <w:t>ния, подражать в движениях повадкам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внимания, чувство ритма. Создавать условия для развития коммуникатив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дьба танцевальным шагом в паре» Александровой, «Легкий бег» Т. Ломов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</w:t>
              <w:softHyphen/>
              <w:t>ского.«Игра с матреш</w:t>
              <w:softHyphen/>
              <w:t>ками», р. н. м., Р. Рустам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 (в/ч)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способствовать формированию понятия звуковысо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у нас хороший» р.н.п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23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защитника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ы- солдаты» Развлеч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827"/>
        <w:gridCol w:w="4111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знакомства  детей с «военными» профессиями  (солдат, танкист, летчик, моряк, пограничник); с военной техникой (танк, самолет, военный крейсер); с флагом  России. Способствовать развитию качеств- доброты, умения сочувствовать друго</w:t>
              <w:softHyphen/>
              <w:t xml:space="preserve">му человеку.,высказываться о характере музыки. Способствовать </w:t>
            </w:r>
            <w:r>
              <w:rPr>
                <w:spacing w:val="40"/>
                <w:sz w:val="22"/>
                <w:szCs w:val="22"/>
              </w:rPr>
              <w:t>развитию</w:t>
            </w:r>
            <w:r>
              <w:rPr>
                <w:sz w:val="22"/>
                <w:szCs w:val="22"/>
              </w:rPr>
              <w:t xml:space="preserve"> тембрового  и звукового сл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Гармошка и балалайка», муз. Е. Тиличеевой, сл. М. Долин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в армии служить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 точного интонирования.; петь дружно, без крика. Начинать петь  после вступ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лый пилот», сл. До-линовой,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равые солдаты» Филипенк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особствовать слаженно </w:t>
            </w: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внимания, чувство ритма. </w:t>
            </w:r>
            <w:r>
              <w:rPr>
                <w:spacing w:val="40"/>
                <w:sz w:val="22"/>
                <w:szCs w:val="22"/>
              </w:rPr>
              <w:t xml:space="preserve">Создать условия для развития </w:t>
            </w:r>
            <w:r>
              <w:rPr>
                <w:sz w:val="22"/>
                <w:szCs w:val="22"/>
              </w:rPr>
              <w:t>коммуникатив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флажками» М. Раухверге</w:t>
              <w:softHyphen/>
              <w:t xml:space="preserve">р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матреш</w:t>
              <w:softHyphen/>
              <w:t>ками», р. н. м., Р. Рустам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и, на аэродром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ток»Хак.игра (в/ч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 способствовать формированию понятия звуковыс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инструм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солдат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8 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аслениц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 гости на блины» Развлечение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. 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/>
      </w:pPr>
      <w:r>
        <w:rPr/>
        <w:t>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4110"/>
        <w:gridCol w:w="3828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знакомства с традициями русского народа- фольклорным праздником-Масленицей, уважительном отношении к празднику, соблюдая традиции русского нар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рмошка и балалайка», муз. Е. Тиличеевой, сл. М. Долин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масленку встречаем»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есенк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,  петь дружно, без крика. Начинать петь  после вступления. </w:t>
            </w:r>
            <w:r>
              <w:rPr>
                <w:spacing w:val="40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знакомые песни по начальным звукам.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й, блины»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ька», муз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и»,сл.Высотской,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: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, подражать в движениях повадкам персонажей;</w:t>
            </w: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,  танцевать в темпе и характере танца,</w:t>
            </w:r>
            <w:r>
              <w:rPr>
                <w:spacing w:val="40"/>
                <w:sz w:val="22"/>
                <w:szCs w:val="22"/>
              </w:rPr>
              <w:t>подражать</w:t>
            </w:r>
            <w:r>
              <w:rPr>
                <w:sz w:val="22"/>
                <w:szCs w:val="22"/>
              </w:rPr>
              <w:t xml:space="preserve"> повадкам мотыльков, птиц, цветов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Создать условия для развития</w:t>
            </w:r>
            <w:r>
              <w:rPr>
                <w:sz w:val="22"/>
                <w:szCs w:val="22"/>
              </w:rPr>
              <w:t xml:space="preserve"> ловкости, внимания, чувство ритма. коммуникатив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танцевальным шагом в паре» Александровой, «Легкий бег» Т. Ломовой. «Птички» А. Серова, «Мотыльки» Р. Рустамо</w:t>
              <w:softHyphen/>
              <w:t xml:space="preserve">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Танец цветов» Д. Кабалев</w:t>
              <w:softHyphen/>
              <w:t>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шка и мышки»Хак.игра 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способствовать формированию понятия звуковысо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женский день 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Для милой мамы» Праздник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: *Совместная  с родителями подготовка нарядов для  участия в празднике «8 Март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формирования представлений о любви к маме, бабушке Показать иллюстрацию, прочитать стихотворение, прослушать песню, рассказать о чем поется. Определить характер, жанр (марш, танец, песня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 xml:space="preserve"> высказываться о характер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а проходит» Чайков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» Раухверге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маме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пели песенку», сл. Мироновой, муз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ать умение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различать в движении характер и динамические оттенки: легко бегать, мягкие движения руки с пл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для мам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  с хороводом, двигаться по показу воспитателя. Способствовать развитию  творчества 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памяти, ритмичности, воображения. Закрепить понятие о звуковысот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; «мы платочки стираем» «Мам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совершенствования музыкального слуха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развивать  интерес  к музыкальным   сказ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росенка»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23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Знакомство с народной культурой и традициям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ал Пазы» Хакасский Новый го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* </w:t>
      </w:r>
      <w:r>
        <w:rPr>
          <w:b/>
          <w:bCs/>
          <w:i/>
          <w:iCs/>
          <w:color w:val="000000"/>
          <w:sz w:val="22"/>
          <w:szCs w:val="22"/>
        </w:rPr>
        <w:t>Музыкальная странич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знакомства  с устным народным творчеством  Хакасии , музыкой, играми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использования  фольклора  при организации всех видов детск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ознакомлению с  иллюстрациями, прочитать стихотворение, прослушать песню, рассказать о чем по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Хакасская сказка о музыкальных инструмен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, муз.Чайковско-го («Детский альбом»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 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ю-баю», сл. Чарной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марш», Р.Шуман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личать в движении характер и динамические оттенки: легко бегать, мягкие движения руки с платком, 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с шарами» р.н.м. Поля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цвет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хороводом, двигаться по показу воспитателя.Способствовать развитию  творчества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вочка»(в/ч) Хак.иг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памяти, ритмичности, воображения. Закрепить понятие о звуковыс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тетери»; «мы платочки стираем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0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теат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Лиса и заяц» Кукольный театр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* </w:t>
      </w:r>
      <w:r>
        <w:rPr>
          <w:b/>
          <w:bCs/>
          <w:i/>
          <w:iCs/>
          <w:color w:val="000000"/>
          <w:sz w:val="22"/>
          <w:szCs w:val="22"/>
        </w:rPr>
        <w:t>Музыкальная странич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накомству  с  праздником- День театра. Создать условия для  формирования представлений о театре, профессиях, о значении музыки в театральной деятельности</w:t>
            </w:r>
            <w:r>
              <w:rPr>
                <w:sz w:val="22"/>
                <w:szCs w:val="22"/>
              </w:rPr>
              <w:t xml:space="preserve">,  для знакомства  с различными видами театра. Способствовать  развитию  детского 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ть песню, рассказать о чем поется.  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прошла» Метл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муз.Чайковского («Детский альбом»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развития голоса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ю», сл. Чарной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ей», муз. Грин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:Ходьбы 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марш», Р.Шуман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личать в движении характер и динамические оттенки: легко бегать, мягкие движения руки с платком.  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шарами» р.н.м. Полян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знакомству  с хороводом, двигаться по показу воспитателя. создать условия для развития  творчества 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 (в/ч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развития  памяти, ритмичности, воображения. Закрепить понятие о звуковысотности.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тетер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овливые пальчики»; «Бабуш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.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ударных инструм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авушка-муравушка» Р.Н.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АПРЕЛЬ 1-7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птиц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Птичка-невеличка! Слушание пение птиц в лесу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представлений   о птицах, воспитание бережного отношения к птицам в природе, поддерживать детей в желании помочь птицам в зимне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 высказываться о характере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условия для  </w:t>
            </w:r>
            <w:r>
              <w:rPr>
                <w:spacing w:val="40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>тембрового и звукового  слуха ,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ька», муз.Чайковско-го («Детский альбом»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М.Глин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побуждения к речевой активности: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к»,сл. народные,муз. Потолов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, сл. Чельцова, муз. Герчи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, кружиться на нос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 Л.Банниковой, Хорватская нар. мелодия, обр. В.Герчик  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лговязый журав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чувства 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»; «Семь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одействовать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ридумывать и выполнять движения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удочкой . Игра на дудоч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5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космонавти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Игротека на тему «Космо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ствовать формированию  представлений о космосе, звездах, бережном отношении к природе ум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характер пье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комства с жан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юных космонавтов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мения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, 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узнавать песню по вступлению, проявляя творчество, подпе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космонавты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обрый ты», сл. Пляцковского, муз. Савель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ть под музыку парами, «наездник» и «лошадка», менять направление в зависимости от смены ча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шадки» Л.Банниковой, Хорватская нар. мелодия, обр. В.Герчик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богащать опыт  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ет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-23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сха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Как на пасху куличи» Развлечение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: *</w:t>
      </w:r>
      <w:r>
        <w:rPr>
          <w:b/>
          <w:bCs/>
          <w:i/>
          <w:iCs/>
          <w:color w:val="000000"/>
          <w:sz w:val="22"/>
          <w:szCs w:val="22"/>
        </w:rPr>
        <w:t xml:space="preserve">Консультация на тему: </w:t>
      </w:r>
      <w:r>
        <w:rPr>
          <w:b/>
          <w:bCs/>
          <w:i/>
          <w:color w:val="000000"/>
          <w:sz w:val="22"/>
          <w:szCs w:val="22"/>
        </w:rPr>
        <w:t>«Музыка в жизни вашего ребен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формированию  представлений о празднике Пасхи, обеспечить детей игровым материалом и дидактическими пособиями для  музыкальных и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характер пье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комства с жанрами. Развивать умение  высказываться о характере музы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Способствовать 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тембрового  и звукового 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ный звон»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чки и птенчики»,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, сл. Френкель, муз. Красе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ыполнения танцевальных движений. Изменять движения под музыку: ходить по кругу, приглашать друга танцевать, придумывая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участвовать в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яи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адай по звуку»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»; 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>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-30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«Почитание матери-земл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ир -Ине»  Хакасский праздник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  Тексты песен для совместного заучивания дома по теме недел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" w:right="10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  знакомству с традициями хакасского народа, создать условия для  музыкальной игровой деятельности  и  знакомству  с хакасской музыкой, инструментам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касская сказка об инструментах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ждик», сл. Френкель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, сл. Пляцков-ского, муз. Шаин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. Бегать легко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шадки» Л.Банниковой, Хорватская нар. мелодия, обр. В.Герч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ыполнения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лки с лентой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 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»; «Семья»; «Тики – та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самовыражения -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.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раве сидел кузнечик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 вы сени. Р.н.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15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Побед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</w:t>
      </w:r>
      <w:r>
        <w:rPr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>Солдата Победы!» Праздник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.   Тексты песен для совместного заучивания дома по теме недел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представлений  о празднике, посвященном Дню Победы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участвовать в музыкальных играх. Обеспечить условия для воспитания  уважительного отношения  к ветеранам войны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огонь»А.Филипенко</w:t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«Девятое мая»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«Моя Москва»Н.Елисе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ь творческую фантазию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вигаться непринужден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флаж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одить хоровод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 опыт речевой выразительности, Работать над выразительностью речи.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чки»; «Коза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вы сени»,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солдат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-23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день семь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 «Мама, папа, я- дружная семья!»</w:t>
      </w:r>
      <w:r>
        <w:rPr>
          <w:bCs/>
          <w:color w:val="000000"/>
          <w:sz w:val="22"/>
          <w:szCs w:val="22"/>
        </w:rPr>
        <w:t xml:space="preserve">.фотовыставк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абота с родителями: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Семейная мастерская:</w:t>
      </w:r>
      <w:r>
        <w:rPr>
          <w:i/>
          <w:sz w:val="22"/>
          <w:szCs w:val="22"/>
        </w:rPr>
        <w:t xml:space="preserve"> фотоальбом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 о семье, отношениях и связях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 уважать друг друга, доброжелательно  относиться  к родственникам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па и мама разговаривают» И.Арсе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 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узнав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ашаем вас на ча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возик», сл. и муз. Девочкиной</w:t>
            </w:r>
          </w:p>
          <w:p>
            <w:pPr>
              <w:pStyle w:val="11"/>
              <w:shd w:fill="auto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явлению  творческой фантазии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 двигаться непринужден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вождения  хоровода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 опыт речевой выразительности, Работать над выразительностью речи.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чки»; «Коза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«Ах, вы сени», р.н.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1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о свидания детский сад!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«Поздравляем!!»  </w:t>
      </w:r>
      <w:r>
        <w:rPr>
          <w:bCs/>
          <w:color w:val="000000"/>
          <w:sz w:val="22"/>
          <w:szCs w:val="22"/>
        </w:rPr>
        <w:t>Песня для выпускник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ю  элементарных представлений  о товарищеской дружбе, о взаимоотношения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ть условия для восприятия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ленькая полька» Д. Кабалевский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ему учат в школе» Шаин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: 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>«Мы пришли поздравить вас»</w:t>
            </w:r>
          </w:p>
          <w:p>
            <w:pPr>
              <w:pStyle w:val="11"/>
              <w:shd w:fill="auto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>«Приглашаем вас на ча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явлению  творческой фантазии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шарам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гащать опыт  двигаться непринужденно в соответствии с музы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вождения  хоровода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Мы на луг ходили» А.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етей дидактическим материалом для проведения музыкальных игр. Создать условия для восприятия музыки о л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ОМПЛЕКСНО-ТЕМАТИЧЕСКОЕ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Художественно-эстетическая </w:t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  <w:t>Сроки:1-7 сентября</w:t>
      </w:r>
    </w:p>
    <w:p>
      <w:pPr>
        <w:pStyle w:val="Normal"/>
        <w:rPr>
          <w:b/>
          <w:b/>
        </w:rPr>
      </w:pPr>
      <w:r>
        <w:rPr>
          <w:b/>
        </w:rPr>
        <w:t>Тема: Здравствуй детский сад!</w:t>
      </w:r>
    </w:p>
    <w:p>
      <w:pPr>
        <w:pStyle w:val="Normal"/>
        <w:rPr>
          <w:b/>
          <w:b/>
        </w:rPr>
      </w:pPr>
      <w:r>
        <w:rPr>
          <w:b/>
        </w:rPr>
        <w:t>Итоговое событие: День Знаний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с родителями:</w:t>
      </w:r>
      <w:r>
        <w:rPr>
          <w:rFonts w:cs="Times New Roman" w:ascii="Times New Roman" w:hAnsi="Times New Roman"/>
        </w:rPr>
        <w:t xml:space="preserve"> Индивидуальные консультации на тему: «Музыкальное  развитие детей старшего возраста»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Способствовать формированию положительных эмоций по отношению к детскому саду, воспитателю, детям. Способствовать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образного восприятия  музыки. рассказывать о характере музыки; определять звучание флейты, скрипки, фортепи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Мелодия» К. В. Глюка;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лодия», П. И. Чайковск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годы» вальс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совершенствования </w:t>
            </w:r>
            <w:r>
              <w:rPr>
                <w:sz w:val="22"/>
                <w:szCs w:val="22"/>
              </w:rPr>
              <w:t>музыкально-сенсорного  слуха. различать 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енью», муз. Г. Зингера, сл. А. Шибицкой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навыка </w:t>
            </w:r>
            <w:r>
              <w:rPr>
                <w:sz w:val="22"/>
                <w:szCs w:val="22"/>
              </w:rPr>
              <w:t>петь разнохарактерные песни протяжно; выражать свое отношение к содержанию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дружбе»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азднике нашем»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учат в школе» Ша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мпровизации  простейших мелод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развития  навыка </w:t>
            </w:r>
            <w:r>
              <w:rPr>
                <w:sz w:val="22"/>
                <w:szCs w:val="22"/>
              </w:rPr>
              <w:t>ритмично двигаться в характере музыки, ритме;менять движения со сменой частей музыки;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с предметами в характере му</w:t>
              <w:softHyphen/>
              <w:t>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ев под муз. Т. Ломовой; ходьба разного характера под муз. И. Дуна</w:t>
              <w:softHyphen/>
              <w:t>евск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сполнения  танцыев ритмично, в характе</w:t>
              <w:softHyphen/>
              <w:t>ре музы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 «Казачий танец» А. Дудника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  навыка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реагировать на      музыку.создавать условия для развития коммуникативных 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ь - гостья дорогая»,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щи букву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навыка произносить текст разным голосом. Обогащать умение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ребята»« Мы делили апельси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инсценировать знакомые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 р.н.п.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-23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ень. День крас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олшебные листья». Выставка осенних листь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рганизация и проведение выставки совместных работ детей и их родителей «Осеннее чудо»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iCs/>
          <w:sz w:val="22"/>
          <w:szCs w:val="22"/>
        </w:rPr>
        <w:t>Папка - передвижка</w:t>
      </w:r>
      <w:r>
        <w:rPr/>
        <w:t>: Предложить эскизы костюмов (Осень, Дождик, Ветерок, Медведь, Зайчик…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расширению знаний    о осени,  о смене времени года, о правилах безопасного поведения на природе, воспитания бережного отношения к природе. Поддерживать детей в стремлении рассказать о прослушанной музыке. Обеспечить условия для   </w:t>
            </w:r>
            <w:r>
              <w:rPr>
                <w:spacing w:val="40"/>
                <w:sz w:val="22"/>
                <w:szCs w:val="22"/>
              </w:rPr>
              <w:t>знакомства</w:t>
            </w:r>
            <w:r>
              <w:rPr>
                <w:sz w:val="22"/>
                <w:szCs w:val="22"/>
              </w:rPr>
              <w:t xml:space="preserve">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«Цыганская ме</w:t>
              <w:softHyphen/>
              <w:t xml:space="preserve">лодия» А. Дворжака; 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ыв» Р. Шумана; «Шутка» И. С. Баха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вальс листь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совершенств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зыкально-сенсорного  слуха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личать рит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енью», муз. Г. Зингера, сл. А. Шибицкой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 навыка </w:t>
            </w:r>
            <w:r>
              <w:rPr>
                <w:sz w:val="22"/>
                <w:szCs w:val="22"/>
              </w:rPr>
              <w:t>петь разнохарактерные песни протяжно; выражать свое отношение к содержанию пес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ь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фан надела осень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мпровизации  простейших мелод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развития  навыка  </w:t>
            </w:r>
            <w:r>
              <w:rPr>
                <w:sz w:val="22"/>
                <w:szCs w:val="22"/>
              </w:rPr>
              <w:t>ритмично двигаться в характере музыки, ритме;менять движения со сменой частей музыки;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с предметами в характере му</w:t>
              <w:softHyphen/>
              <w:t>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че</w:t>
              <w:softHyphen/>
              <w:t>сочка», белорусская народная мелодия; «Упражнения с зонтами» (ветками, листья</w:t>
              <w:softHyphen/>
              <w:t>ми) Е. Тиличее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>исполнения  танцыев ритмично, в характе</w:t>
              <w:softHyphen/>
              <w:t>ре музы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  навыка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реагировать на     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условия для развития коммуникативных 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а с листья</w:t>
              <w:softHyphen/>
              <w:t>ми» С. Стемпневского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хак.игра 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навыка произносить текст разным голосом. Обогащать умение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ы делили апельси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митации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выбор инструментов для музицир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вале», муз. Т. Потапенко, сл. Г. Ладонщико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-30сентября</w:t>
      </w:r>
    </w:p>
    <w:p>
      <w:pPr>
        <w:pStyle w:val="Normal"/>
        <w:shd w:fill="FFFFFF" w:val="clear"/>
        <w:spacing w:before="86" w:after="0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воспитателя и дошкольного работника</w:t>
      </w:r>
    </w:p>
    <w:p>
      <w:pPr>
        <w:pStyle w:val="Normal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Поздравляем!»  Праздничный концер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Консультац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Внешний вид детей на музыкальных занятиях</w:t>
      </w:r>
      <w:r>
        <w:rPr>
          <w:sz w:val="22"/>
          <w:szCs w:val="22"/>
        </w:rPr>
        <w:t xml:space="preserve">».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4394"/>
        <w:gridCol w:w="4536"/>
        <w:gridCol w:w="311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вию</w:t>
            </w:r>
            <w:r>
              <w:rPr>
                <w:sz w:val="22"/>
                <w:szCs w:val="22"/>
              </w:rPr>
              <w:t xml:space="preserve"> образного  восприятия музыки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оощрять навык </w:t>
            </w:r>
            <w:r>
              <w:rPr>
                <w:spacing w:val="4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рассказывать о характере музыки;определять звучание флейты, скрипки, фортепиа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ыв» Р. Шумана; «Шутка» И. С. Баха</w:t>
            </w:r>
          </w:p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у нас в саду»В.Гер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Способствовать совершенствовать</w:t>
            </w:r>
            <w:r>
              <w:rPr>
                <w:sz w:val="22"/>
                <w:szCs w:val="22"/>
              </w:rPr>
              <w:t xml:space="preserve"> музыкально-сенсорный слухи   различать рит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«Определи по ритму» Н. Г. Конон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агащать опыт петь разнохарактерные песни протяжно; выражать свое отношение к содержанию песн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учалась ос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»Т.Ротмистро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с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провизировать простейшие мело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обрым утром», «Гуси», муз. и сл. Т. Бырч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праж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оздать условия </w:t>
            </w:r>
            <w:r>
              <w:rPr>
                <w:sz w:val="22"/>
                <w:szCs w:val="22"/>
              </w:rPr>
              <w:t>ритмично двигаться в характере музыки, ритме ;менять движения со сменой частей музыки</w:t>
            </w:r>
          </w:p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нцев под муз. Т. Ломовой; ходьба разного характера под муз. И. Дуна</w:t>
              <w:softHyphen/>
              <w:t>евск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исполнять танцы эмоционально, ритмично, в характе</w:t>
              <w:softHyphen/>
              <w:t>ре музыки;свободно танцевать с предм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листьями», муз. А. Филиппенко, сл. А. Макшанцевой; «Танец с зонтиками» В. Костен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Обагащать двигательный опыт :</w:t>
            </w:r>
            <w:r>
              <w:rPr>
                <w:sz w:val="22"/>
                <w:szCs w:val="22"/>
              </w:rPr>
              <w:t>проводить игру с п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 реагировать на музык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д вокруг матушки Осени»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и мышки» Хак.игра(в/ч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Имитировать</w:t>
            </w:r>
            <w:r>
              <w:rPr>
                <w:sz w:val="22"/>
                <w:szCs w:val="22"/>
              </w:rPr>
              <w:t xml:space="preserve"> движения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» Т. 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износить текст разным голосом. Развивать вообра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е ребят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инструмен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митации маш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лица» Т.Ломов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>инсценировать знакомые песни, предлагать самостоятельно выбрать персона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раве сидел кузнечик»  В.Шаинск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-7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Я и моя сем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Я и моя семья» Фотовыстав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</w:t>
      </w:r>
      <w:r>
        <w:rPr>
          <w:i/>
          <w:iCs/>
          <w:sz w:val="22"/>
          <w:szCs w:val="22"/>
        </w:rPr>
        <w:t xml:space="preserve"> Семейная мастерская:</w:t>
      </w:r>
      <w:r>
        <w:rPr>
          <w:i/>
          <w:sz w:val="22"/>
          <w:szCs w:val="22"/>
        </w:rPr>
        <w:t xml:space="preserve"> фотоальбом.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274"/>
        <w:gridCol w:w="4922"/>
        <w:gridCol w:w="3788"/>
        <w:gridCol w:w="3586"/>
      </w:tblGrid>
      <w:tr>
        <w:trPr>
          <w:trHeight w:val="7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ю у детей музыкального  воспри</w:t>
              <w:softHyphen/>
              <w:t>ятия, отзывчивости на музыку разного характера.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и определять веселые и грустн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ьеска», муз. Шума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и «мы» В.Ор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рядом с мамой»А.Фили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ое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 пения без напряжения, крик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есенка-чудесенка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садили мы березку» В.Витлин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ходьб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образовывать и держать круг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пространстве, реагировать на смену музы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Поб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грать, используя навыки  бег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-мышки»(в/ч)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пустку рубим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 внимания, речевой  активности детей,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жная семья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 игры на инструмента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гуси» укр.м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8-14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семирный день живот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Животные в песнях и играх». Развлечение с элементами театрал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: Информация :*Играем вместе: пальчиковая гимнастика «Капуста», «Овечка»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00"/>
        <w:gridCol w:w="4922"/>
        <w:gridCol w:w="3788"/>
        <w:gridCol w:w="3586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уме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вать у детей музыкальное воспри</w:t>
              <w:softHyphen/>
              <w:t xml:space="preserve">ятие, отзывчивость на музыку разного характера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Уч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 зайчонка», сл. Френкель, муз. Карас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формирова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а  пения без напряжения, крика,  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йка», сл. Френкель, муз. Карас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хали медведи» М.Андреев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пособствовать развитию умения ходьбы, бега. Приу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танцевать в парах, не терять партнера, ориентироваться в пространстве, реагировать на смену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действовать умению </w:t>
            </w:r>
            <w:r>
              <w:rPr>
                <w:rFonts w:cs="Times New Roman" w:ascii="Times New Roman" w:hAnsi="Times New Roman"/>
                <w:lang w:eastAsia="ru-RU"/>
              </w:rPr>
              <w:t>играть, используя навыки п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шка» М. Раухвергера,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и волк» М. Красева</w:t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/ч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мению развивать внимание, речевую активность детей,   моторику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кот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е инструменты  для игр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ечка» Витлин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 15-22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ой дом- мое село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вое событие: «Это моё село!»  Выставка рисун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»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00"/>
        <w:gridCol w:w="4922"/>
        <w:gridCol w:w="3788"/>
        <w:gridCol w:w="3586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lang w:eastAsia="ru-RU"/>
              </w:rPr>
              <w:t>развитию  у детей музыкального  воспри</w:t>
              <w:softHyphen/>
              <w:t>ятие, отзывчивость на музыку разного характера. . Создать условия для  формирования   начальных  представлений о родном крае, его истории и культуре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динамику (тихое и громкое звуча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лый дом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пения без напряжения, крика,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о у матушки двенадцать дочерей»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меем мы скучать» Л.Компаней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Обагащать двигательный опы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 навыками в бодром шаге, легком беге с лис</w:t>
              <w:softHyphen/>
              <w:t>точками., образовывать и держать круг. контрастную двухчастную форму, менять движения с помощью взрослы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анцевать в парах, не терять партнера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жками затопали» М. Раухвергера; «Хоро</w:t>
              <w:softHyphen/>
              <w:t xml:space="preserve">вод», р. н. м., обработка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 -оладушки» р.н.и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внимания, речевой  активности детей. Создавать условия для развития 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етели гули»; 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веселые ребят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применять музыкальный опыт игры на инструментах  вне музыкальных зан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семей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ать навык игры  на инструментах новыми приемами 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рай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23-30 октяб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«Международный день аним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 Мультдискотека.</w:t>
      </w:r>
    </w:p>
    <w:p>
      <w:pPr>
        <w:pStyle w:val="NoSpacing"/>
        <w:rPr/>
      </w:pPr>
      <w:r>
        <w:rPr>
          <w:b/>
          <w:lang w:eastAsia="ru-RU"/>
        </w:rPr>
        <w:t>Работа с родителями:</w:t>
      </w:r>
      <w:r>
        <w:rPr>
          <w:u w:val="single"/>
        </w:rPr>
        <w:t xml:space="preserve"> Информация для родителей: </w:t>
      </w:r>
      <w:r>
        <w:rPr/>
        <w:t>«Детский оркестр».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8"/>
        <w:gridCol w:w="4922"/>
        <w:gridCol w:w="3788"/>
        <w:gridCol w:w="3586"/>
      </w:tblGrid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ствовать формированию  представления о мультфильмах, создать условия для слушания музыки  и песен из мультфильмов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побуждения к речевой активности, петь высокие и низкие голос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тушок», муз.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барики» из мульфиль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принцессы» из мультфильма: « Бременские музыкант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 М.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выков пения без напряжения, крик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ильно передавать мелодию, сохранять инто</w:t>
              <w:softHyphen/>
              <w:t>нац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к у наших у ворот» Р.Н.П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олубой вагон»Шаинского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пособствовать развитию опы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тей в бодром шаге, легком беге с лис</w:t>
              <w:softHyphen/>
              <w:t xml:space="preserve">точка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овывать и держать круг,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астную двухчастную форму, менять движения с помощью взрослы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жками затопали» М. Раухвергера; </w:t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</w:t>
              <w:softHyphen/>
              <w:t>вод», р. н. м., обработка М. Раухвергер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 внимания, речевой активности детей,   моторики движений пальцев рук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овливые пальчики»; «Тики- так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ы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елание  самостоятельно выбирать подвижные игры, применять музыкальные инструменты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бубен» игр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8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ень народного един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Разноцветные флажки».   Игроте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с родителями: Индивидуальные консультации на тему «Развитие   музыкального слуха у  детей старшего дошкольного  возраста»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расширения  знаний  детей о родной стране, столице России-Москве, о гербе, флаге, гимне.   Способствовать расширению знаний,  что Земля — наш общий дом, на Земле много разных стран, важно жить в мире со всеми народами, знать и уважать их культуру, обычаи и традици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ать опыт : различать жанры (песня, танец, марш),узнавать знаком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России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13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 xml:space="preserve"> формированию  навыков пения без напря</w:t>
              <w:softHyphen/>
              <w:t>жения, крика.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ссия»Г.Струв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дем с флажками», сл. Долинова, муз. Тиличее-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 xml:space="preserve">Способствовать </w:t>
            </w:r>
            <w:r>
              <w:rPr>
                <w:spacing w:val="40"/>
                <w:sz w:val="22"/>
                <w:szCs w:val="22"/>
              </w:rPr>
              <w:t>выполнению</w:t>
            </w:r>
            <w:r>
              <w:rPr>
                <w:sz w:val="22"/>
                <w:szCs w:val="22"/>
              </w:rPr>
              <w:t xml:space="preserve"> движения неторопливо, в темпе музыки.  танцевать без суеты, слушать музыку, удержи</w:t>
              <w:softHyphen/>
              <w:t>вать пару в течение танца.</w:t>
            </w:r>
          </w:p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>Обогащать опыт</w:t>
            </w:r>
            <w:r>
              <w:rPr>
                <w:sz w:val="22"/>
                <w:szCs w:val="22"/>
              </w:rPr>
              <w:t xml:space="preserve"> мальчиков приглашать девочек и провожать после танца.,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флажками», «Солнышко и дождик», муз. М. Раухвергера, сл. А. Барт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платочки стираем»; «Тики-так»;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Обогащать опыт ориентироваться</w:t>
            </w:r>
            <w:r>
              <w:rPr>
                <w:sz w:val="22"/>
                <w:szCs w:val="22"/>
              </w:rPr>
              <w:t xml:space="preserve"> в различных свойствах звука, поощрять стремление к песенной импров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абан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9-23ноя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ень работника сельского хозяй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Юровая» . Развлечение 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у детей музыкального  восприятия, отзывчивость на музыку разного характера. . Создать условия для  формирования   начальных  представлений о родном крае, его истории и культуре,  различать динамику (тихое и громкое звучание)</w:t>
            </w:r>
          </w:p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сширению знаний   о сельскохозяйственных профес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колыбельные песни. «Кама</w:t>
              <w:softHyphen/>
              <w:t xml:space="preserve">ринская», р. н. п.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яли девушки яровой хмель» р.н.п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навыков пения без напряжения, крика. правильно передавать мелодию, сохранять интон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йся капустка»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ва»М Раухвергер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ыполнению движения неторопливо, в темпе музыки.  танцевать без суеты, слушать музыку, удерживать пару в течение тан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мальчиков приглашать девочек и провожать после танца.,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уляем» Т. Ломовой, «Ритмичные хлопки» В. Герчи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, два, хлоп в ладоши» поль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режка» Хак.игра 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капусту рубим»(В/ч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-так»; «Шаловливые пальчики»; «Бабуш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ориентироваться в различных свойствах звука – деревянные ло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ка»р.н.м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4-30ноябр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День матер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илой маме в подарок» Праздни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бота с родителями:*Музыкальная </w:t>
      </w:r>
      <w:r>
        <w:rPr>
          <w:b/>
          <w:i/>
          <w:iCs/>
          <w:sz w:val="22"/>
          <w:szCs w:val="22"/>
        </w:rPr>
        <w:t xml:space="preserve"> страничка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ние песен о маме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6"/>
        <w:gridCol w:w="5389"/>
        <w:gridCol w:w="3402"/>
        <w:gridCol w:w="4110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 организации  всех  видов   музыкальной детской деятельности  вокруг темы семьи, любви к маме, бабушке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знаний  об  уважительном  отношении к мамам, бабушкам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знакомства с музыкой и песнями для мам и бабушек, различать жанры (песня, танец, марш ,узнавать знакомые произ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ин праздник«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» П. И. Чайковского «Чей домик?», муз. Е. Тиличевой, сл. Ю. Ост</w:t>
              <w:softHyphen/>
              <w:t>ровског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навыков пения без напря</w:t>
              <w:softHyphen/>
              <w:t>жения, крика.,  правильно передавать мелодию, сохранять инто</w:t>
              <w:softHyphen/>
              <w:t>нацию.</w:t>
            </w:r>
          </w:p>
          <w:p>
            <w:pPr>
              <w:pStyle w:val="Normal"/>
              <w:rPr/>
            </w:pPr>
            <w:r>
              <w:rPr>
                <w:spacing w:val="40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лубые санки», сл. Кло-ковой, муз. Иордан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для мамы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Обогащать опыт  детей в различных видах ходьбы, привы</w:t>
              <w:softHyphen/>
              <w:t xml:space="preserve">кать выполнять движения в парах. Содействовать </w:t>
            </w:r>
            <w:r>
              <w:rPr>
                <w:spacing w:val="40"/>
                <w:sz w:val="22"/>
                <w:szCs w:val="22"/>
              </w:rPr>
              <w:t>выполнению</w:t>
            </w:r>
            <w:r>
              <w:rPr>
                <w:sz w:val="22"/>
                <w:szCs w:val="22"/>
              </w:rPr>
              <w:t xml:space="preserve"> движения неторопливо, в темпе музыки.,  быстро реагировать на смену частей музыки сменой дви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уляем» Т. Ломовой, «Ритмичные хлопки» В. Герчик, «Кружение в парах» Т. Вилькорейской;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, два, хлоп в ладоши» латвийская народная поль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подвижности, пласт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орехи»(в/ч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и желание детей играть в пальчиковые игры. Активизировать словарь  через пальчико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-так»; «Шаловливые пальчик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к игре  на ударных  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-14 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ое событ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Волшебная зима</w:t>
      </w:r>
      <w:r>
        <w:rPr>
          <w:sz w:val="22"/>
          <w:szCs w:val="22"/>
        </w:rPr>
        <w:t>»      Фотовыставка.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та с родителями:</w:t>
      </w:r>
      <w:r>
        <w:rPr/>
        <w:t xml:space="preserve"> *Семейная мастерская: Изготовление атрибутов и костюмов к новогоднему празднику. Участие в конкурсе «Волшебная елоч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ствовать формированию  элементарных  представлений о зиме (сезонные изменения в природе, одежде людей, на участке детского сада). Поддерживать детей в стремлении  расширять знания о животных и птицах в зимнее время, создать условия для формирования эстетических чувств и красоты зимы через восприятие музыки.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закреплению умения слушать инструментальную му</w:t>
              <w:softHyphen/>
              <w:t xml:space="preserve">зыку, понимать ее содержание,  различать на слух песню, танец, марш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музыкального слу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«Марш деревянных солдатиков» П. И. Чайков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А.Вивальд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, чей голосок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253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ать пение сразу после вступления, петь дружно, слаженно, без крика. </w:t>
            </w:r>
            <w:r>
              <w:rPr>
                <w:spacing w:val="40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пение своих товарищ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зима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Елочка-красавица»,сл. Черницкой, муз. Левкодим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ная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 </w:t>
            </w:r>
          </w:p>
          <w:p>
            <w:pPr>
              <w:pStyle w:val="Normal"/>
              <w:autoSpaceDE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мпе и характере танца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Создавать условия для .</w:t>
            </w:r>
            <w:r>
              <w:rPr>
                <w:spacing w:val="40"/>
                <w:sz w:val="22"/>
                <w:szCs w:val="22"/>
              </w:rPr>
              <w:t xml:space="preserve"> развития</w:t>
            </w:r>
            <w:r>
              <w:rPr>
                <w:sz w:val="22"/>
                <w:szCs w:val="22"/>
              </w:rPr>
              <w:t xml:space="preserve"> ловкости, чувство ритма,  играть с предмет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, упражнения с предме</w:t>
              <w:softHyphen/>
              <w:t>тами.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о снежками», «Игра с колокольчиками» Т. Ломовой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мелкой моторики пальцев рук, 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платочки стираем»;  «Шаловливые пальчики».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ок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 песенную музыкальную деятельность самостоятельно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мическая игра на инструмент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ты береза» Р.Н.М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6-31декаб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Новый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Новогодний хоровод» Праздни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</w:t>
      </w:r>
      <w:r>
        <w:rPr>
          <w:i/>
          <w:iCs/>
          <w:sz w:val="22"/>
          <w:szCs w:val="22"/>
        </w:rPr>
        <w:t>Консультация для  родителей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Новогодние  костюмы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готовление новогодних костюмов для своих детей.</w:t>
      </w:r>
    </w:p>
    <w:p>
      <w:pPr>
        <w:pStyle w:val="Normal"/>
        <w:jc w:val="both"/>
        <w:rPr/>
      </w:pPr>
      <w:r>
        <w:rPr/>
        <w:t>Приглашение на новогодние праздники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2"/>
        <w:gridCol w:w="5151"/>
        <w:gridCol w:w="3500"/>
        <w:gridCol w:w="3871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 организации  всех  видов музыкальной  детской деятельности вокруг темы  Нового года и новогоднего праздника  Способствовать развитию  у детей музыкального  восприятия, отзывчивости  на музыку разного характера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рш» Д. Шостаковича,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и»польская пес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, «Эхо»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1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.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инать пение сразу после вступления, петь дружно, слаженно, без крика. </w:t>
            </w:r>
            <w:r>
              <w:rPr>
                <w:spacing w:val="40"/>
                <w:sz w:val="22"/>
                <w:szCs w:val="22"/>
              </w:rPr>
              <w:t>Слышать</w:t>
            </w:r>
            <w:r>
              <w:rPr>
                <w:sz w:val="22"/>
                <w:szCs w:val="22"/>
              </w:rPr>
              <w:t xml:space="preserve"> пение своих товарищ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Елочка-красавица»,сл. Черницкой, муз. Левкоди-м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дная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: 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.</w:t>
            </w:r>
          </w:p>
          <w:p>
            <w:pPr>
              <w:pStyle w:val="Normal"/>
              <w:autoSpaceDE w:val="false"/>
              <w:spacing w:lineRule="exact" w:line="283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, не сбиваться в «кучу», двигаться по всему пространству. </w:t>
            </w:r>
            <w:r>
              <w:rPr>
                <w:spacing w:val="40"/>
                <w:sz w:val="22"/>
                <w:szCs w:val="22"/>
              </w:rPr>
              <w:t>Двигаться</w:t>
            </w:r>
            <w:r>
              <w:rPr>
                <w:sz w:val="22"/>
                <w:szCs w:val="22"/>
              </w:rPr>
              <w:t xml:space="preserve"> в одном направлении.</w:t>
            </w:r>
            <w:r>
              <w:rPr>
                <w:spacing w:val="40"/>
                <w:sz w:val="22"/>
                <w:szCs w:val="22"/>
              </w:rPr>
              <w:t>Водить</w:t>
            </w:r>
            <w:r>
              <w:rPr>
                <w:sz w:val="22"/>
                <w:szCs w:val="22"/>
              </w:rPr>
              <w:t xml:space="preserve"> плавный хоровод, учить танцевать характер</w:t>
              <w:softHyphen/>
              <w:t>ные танцы.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чувства рит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танцевальным шагом, хороводный шаг. Хлопки, притопы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 со снежками», 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колокольчиками» Т. Ломовой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шишки»(в/ч)</w:t>
            </w:r>
          </w:p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Хак.игра (в/ч)</w:t>
            </w:r>
          </w:p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 с пальчиковыми играми., умения развивать мелкую моторику пальцев рук. сочетать движения пальцев рук с текстом, проговаривать четко сло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ловливые пальчики»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музыкальную деятельность и в повседневной жиз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песенку»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:14-30 январ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Зимние забав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ного снега намело» Игротека.</w:t>
      </w:r>
    </w:p>
    <w:p>
      <w:pPr>
        <w:pStyle w:val="Normal"/>
        <w:rPr/>
      </w:pPr>
      <w:r>
        <w:rPr>
          <w:b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Семейная мастерская: «Игрушка из бросового материала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933"/>
        <w:gridCol w:w="3713"/>
        <w:gridCol w:w="3970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собствовать формированию  представлений о традициях русского народа, фольклорных обрядах и обрядах каледования .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 умению закреплять и  слушать инструментальные пьесы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 рассказывать о музыке, передавать свои впечат</w:t>
              <w:softHyphen/>
              <w:t>ления в движении, мимике, пантомиме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внима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нварь»П.Чайковский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урка» П. И. Чайковского, «Кама</w:t>
              <w:softHyphen/>
              <w:t>ринская» М. Глинки.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убы и барабан», муз. Е. Тиличеевой </w:t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3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», «Подумай и отгадай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эстетическое:  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 несложных песен,  к слитному пению, без крика. </w:t>
            </w:r>
            <w:r>
              <w:rPr>
                <w:spacing w:val="40"/>
                <w:sz w:val="22"/>
                <w:szCs w:val="22"/>
              </w:rPr>
              <w:t>Начинать</w:t>
            </w:r>
            <w:r>
              <w:rPr>
                <w:sz w:val="22"/>
                <w:szCs w:val="22"/>
              </w:rPr>
              <w:t xml:space="preserve"> пение после вступления. </w:t>
            </w:r>
            <w:r>
              <w:rPr>
                <w:spacing w:val="40"/>
                <w:sz w:val="22"/>
                <w:szCs w:val="22"/>
              </w:rPr>
              <w:t>Хорошо пропевать</w:t>
            </w:r>
            <w:r>
              <w:rPr>
                <w:sz w:val="22"/>
                <w:szCs w:val="22"/>
              </w:rPr>
              <w:t xml:space="preserve"> гласные, брать короткое дыха</w:t>
              <w:softHyphen/>
              <w:t xml:space="preserve">ние между фразами, </w:t>
            </w:r>
            <w:r>
              <w:rPr>
                <w:spacing w:val="40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пение взрослы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шла каледа» Р.Н.П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зима» м.Филипенко.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 Р.Н.П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пособствовать развитию навы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итмично двигаться бодрым шагом, легко бе</w:t>
              <w:softHyphen/>
              <w:t xml:space="preserve">гать, выполнять танцевальные движения в паре..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вный хоровод, не сужая круг 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аженно парные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 xml:space="preserve">Создать условия для развит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овкости, внимания.,  реагировать на смену частей музыки сменой движ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ужинки», муз. Ломо-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с погремушками», муз. Жилинского «Экосез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аду ли в огороде», р.н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парами», латв.н. м., обр. Попат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очки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гадай по звуку» хак.игра(в/ч)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уси-лебеди» (в_ч)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вивать мелкую моторику. Выполнять ритмично и инонационально вырази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 мурлыка»; «Сорока»; «Шаловливые пальчики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использовать танцевальную  деятельность  самостоятельно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роведения обряда , обеспечение костюмами и атрибут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-14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ень добро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Музыкальная гостиная. Слушание песен о доброт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  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685"/>
        <w:gridCol w:w="4253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 формированию  положительной  самооценки,  образу « Я «  (помогать каждому ребенку как можно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ще убеждаться в том, что он хороший, что его любят).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развитию навыка  высказываться о характере музыки,  тембрового  и звуковысот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у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уэт» В. Моцарта, «Ежик» Д. Б. Кабалев</w:t>
              <w:softHyphen/>
              <w:t xml:space="preserve">ского, 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 песня из мультфиль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точного интонирования, петь дружно, без крика. Начинать петь  после вступления</w:t>
            </w:r>
          </w:p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стоящий друг» Пляцковский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Создать условия для </w:t>
            </w:r>
            <w:r>
              <w:rPr>
                <w:sz w:val="22"/>
                <w:szCs w:val="22"/>
              </w:rPr>
              <w:t xml:space="preserve"> ритмичной ходьбы, выполнять образные движе</w:t>
              <w:softHyphen/>
              <w:t>ния, подражать в движениях повадкам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внимания, чувство ритма. Создавать условия для развития коммуникативных каче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дьба танцевальным шагом в паре» Александровой, «Легкий бег» Т. Ломово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</w:t>
              <w:softHyphen/>
              <w:t>ского.«Игра с матреш</w:t>
              <w:softHyphen/>
              <w:t>ками», р. н. м., Р. Рустам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 (в/ч)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способствовать формированию понятия звуковысо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у нас хороший» р.н.п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23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: «День защитника Отече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Мы- солдаты» Развлечени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 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3827"/>
        <w:gridCol w:w="4111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знакомства  детей с «военными» профессиями  (солдат, танкист, летчик, моряк, пограничник); с военной техникой (танк, самолет, военный крейсер); с флагом  России. Способствовать развитию качеств- доброты, умения сочувствовать друго</w:t>
              <w:softHyphen/>
              <w:t xml:space="preserve">му человеку.,высказываться о характере музыки. Способствовать </w:t>
            </w:r>
            <w:r>
              <w:rPr>
                <w:spacing w:val="40"/>
                <w:sz w:val="22"/>
                <w:szCs w:val="22"/>
              </w:rPr>
              <w:t>развитию</w:t>
            </w:r>
            <w:r>
              <w:rPr>
                <w:sz w:val="22"/>
                <w:szCs w:val="22"/>
              </w:rPr>
              <w:t xml:space="preserve"> тембрового  и звукового сл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«Гармошка и балалайка», муз. Е. Тиличеевой, сл. М. Долин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в армии служить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навыка  точного интонирования.; петь дружно, без крика. Начинать петь  после вступ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лый пилот», сл. До-линовой,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равые солдаты» Филипенк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пособствовать слаженно </w:t>
            </w:r>
            <w:r>
              <w:rPr>
                <w:spacing w:val="4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арные дви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Способствовать развитию</w:t>
            </w:r>
            <w:r>
              <w:rPr>
                <w:sz w:val="22"/>
                <w:szCs w:val="22"/>
              </w:rPr>
              <w:t xml:space="preserve"> ловкости, внимания, чувство ритма. </w:t>
            </w:r>
            <w:r>
              <w:rPr>
                <w:spacing w:val="40"/>
                <w:sz w:val="22"/>
                <w:szCs w:val="22"/>
              </w:rPr>
              <w:t xml:space="preserve">Создать условия для развития </w:t>
            </w:r>
            <w:r>
              <w:rPr>
                <w:sz w:val="22"/>
                <w:szCs w:val="22"/>
              </w:rPr>
              <w:t>коммуникатив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флажками» М. Раухверге</w:t>
              <w:softHyphen/>
              <w:t xml:space="preserve">р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с матреш</w:t>
              <w:softHyphen/>
              <w:t>ками», р. н. м., Р. Рустам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и, на аэродром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ток»Хак.игра (в/ч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 способствовать формированию понятия звуковыс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  коллективно играть, в темпе ритма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солдаты» Ю.Слон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28 февр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Маслениц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событие: «В гости на блины» Развлечени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>. * Музыкальная страничка Тексты песен для совместного заучивания дома по теме недел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4571"/>
        <w:gridCol w:w="4110"/>
        <w:gridCol w:w="3828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ть условия для знакомства с традициями русского народа- фольклорным праздником-Масленицей, уважительном отношении к празднику, соблюдая традиции русского нар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рмошка и балалайка», муз. Е. Тиличеевой, сл. М. Долинов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масленку встречаем»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есенк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/>
            </w:pPr>
            <w:r>
              <w:rPr>
                <w:spacing w:val="40"/>
                <w:sz w:val="22"/>
                <w:szCs w:val="22"/>
              </w:rPr>
              <w:t xml:space="preserve">Способствовать развитию </w:t>
            </w:r>
            <w:r>
              <w:rPr>
                <w:sz w:val="22"/>
                <w:szCs w:val="22"/>
              </w:rPr>
              <w:t xml:space="preserve"> навыка точного интонирования,  петь дружно, без крика. Начинать петь  после вступления. </w:t>
            </w:r>
            <w:r>
              <w:rPr>
                <w:spacing w:val="40"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знакомые песни по начальным звукам. </w:t>
            </w:r>
            <w:r>
              <w:rPr>
                <w:spacing w:val="40"/>
                <w:sz w:val="22"/>
                <w:szCs w:val="22"/>
              </w:rPr>
              <w:t>Пропевать</w:t>
            </w:r>
            <w:r>
              <w:rPr>
                <w:sz w:val="22"/>
                <w:szCs w:val="22"/>
              </w:rPr>
              <w:t xml:space="preserve"> гласные, брать короткое дыхание. Петь эмоцион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Ой, блины»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инька», муз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и»,сл.Высотской,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>Способствовать:</w:t>
            </w:r>
            <w:r>
              <w:rPr>
                <w:sz w:val="22"/>
                <w:szCs w:val="22"/>
              </w:rPr>
              <w:t xml:space="preserve"> ритмично ходить, выполнять образные движе</w:t>
              <w:softHyphen/>
              <w:t>ния, подражать в движениях повадкам персонажей;</w:t>
            </w:r>
            <w:r>
              <w:rPr>
                <w:spacing w:val="40"/>
                <w:sz w:val="22"/>
                <w:szCs w:val="22"/>
              </w:rPr>
              <w:t>держать</w:t>
            </w:r>
            <w:r>
              <w:rPr>
                <w:sz w:val="22"/>
                <w:szCs w:val="22"/>
              </w:rPr>
              <w:t xml:space="preserve"> пару, не терять ее до конца движения,  танцевать в темпе и характере танца,</w:t>
            </w:r>
            <w:r>
              <w:rPr>
                <w:spacing w:val="40"/>
                <w:sz w:val="22"/>
                <w:szCs w:val="22"/>
              </w:rPr>
              <w:t>подражать</w:t>
            </w:r>
            <w:r>
              <w:rPr>
                <w:sz w:val="22"/>
                <w:szCs w:val="22"/>
              </w:rPr>
              <w:t xml:space="preserve"> повадкам мотыльков, птиц, цветов.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Создать условия для развития</w:t>
            </w:r>
            <w:r>
              <w:rPr>
                <w:sz w:val="22"/>
                <w:szCs w:val="22"/>
              </w:rPr>
              <w:t xml:space="preserve"> ловкости, внимания, чувство ритма. коммуникатив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ьба танцевальным шагом в паре» Александровой, «Легкий бег» Т. Ломовой. «Птички» А. Серова, «Мотыльки» Р. Рустамо</w:t>
              <w:softHyphen/>
              <w:t xml:space="preserve">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Танец цветов» Д. Кабалев</w:t>
              <w:softHyphen/>
              <w:t>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шка и мышки»Хак.игра (в/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уждать участвовать  в играхспособствовать формированию понятия звуковысо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; « Соро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Побуждать</w:t>
            </w:r>
            <w:r>
              <w:rPr>
                <w:sz w:val="22"/>
                <w:szCs w:val="22"/>
              </w:rPr>
              <w:t xml:space="preserve"> детей использовать знакомые песни в иг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блин»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ших у ворот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женский день 8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Для милой мамы» Праздник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Совместная  с родителями подготовка нарядов для  участия в празднике «8 Март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формирования представлений о любви к маме, бабушке Показать иллюстрацию, прочитать стихотворение, прослушать песню, рассказать о чем поется. Определить характер, жанр (марш, танец, песня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sz w:val="22"/>
                <w:szCs w:val="22"/>
              </w:rPr>
              <w:t xml:space="preserve">Побуждать </w:t>
            </w:r>
            <w:r>
              <w:rPr>
                <w:sz w:val="22"/>
                <w:szCs w:val="22"/>
              </w:rPr>
              <w:t xml:space="preserve"> высказываться о характере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</w:t>
            </w:r>
            <w:r>
              <w:rPr>
                <w:spacing w:val="40"/>
                <w:sz w:val="22"/>
                <w:szCs w:val="22"/>
              </w:rPr>
              <w:t>развитию</w:t>
            </w:r>
            <w:r>
              <w:rPr>
                <w:sz w:val="22"/>
                <w:szCs w:val="22"/>
              </w:rPr>
              <w:t xml:space="preserve"> тембрового и звукового сл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има проходит» Чайковско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» Раухверге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маме», сл. Волгиной, муз. Филиппенк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пели песенку», сл. Мироновой, муз. Рустамов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вать умение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различать в движении характер и динамические оттенки: легко бегать, мягкие движения руки с пл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для мам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  с хороводом, двигаться по показу воспитателя. Способствовать развитию  творчества 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 памяти, ритмичности, воображения. Закрепить понятие о звуковысот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тетери»; «мы платочки стираем» «Мам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совершенствования музыкального слуха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развивать  интерес  к музыкальным   сказ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росенка»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23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Знакомство с народной культурой и традициям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ал Пазы» Хакасский Новый год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Тексты песен для совместного заучивания дома по теме недели. Подготовка атрибутов и костюмов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знакомства  с устным народным творчеством  Хакасии , музыкой, играми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использования  фольклора  при организации всех видов детск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ознакомлению с  иллюстрациями, прочитать стихотворение, прослушать песню, рассказать о чем по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Хакасская сказка о музыкальных инструмен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, муз.Чайковско-го («Детский альбом»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 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ю-баю», сл. Чарной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 Ходить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марш», Р.Шуман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личать в движении характер и динамические оттенки: легко бегать, мягкие движения руки с платком, 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яска с шарами» р.н.м. Поля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цвет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хороводом, двигаться по показу воспитателя.Способствовать развитию  творчества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вочка»(в/ч) Хак.иг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памяти, ритмичности, воображения. Закрепить понятие о звуковысо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тетери»; «мы платочки стираем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0мар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День театр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Лиса и заяц» Кукольный театр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с родителями:  </w:t>
      </w: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4961"/>
        <w:gridCol w:w="3827"/>
        <w:gridCol w:w="3827"/>
      </w:tblGrid>
      <w:tr>
        <w:trPr>
          <w:trHeight w:val="7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накомству  с  праздником- День театра. Создать условия для  формирования представлений о театре, профессиях, о значении музыки в театральной деятельности</w:t>
            </w:r>
            <w:r>
              <w:rPr>
                <w:sz w:val="22"/>
                <w:szCs w:val="22"/>
              </w:rPr>
              <w:t xml:space="preserve">,  для знакомства  с различными видами театра. Способствовать  развитию  детского 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ать песню, рассказать о чем поется.  Определить характер, жанр (марш, танец, песн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 прошла» Метлов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ка», муз.Чайковского («Детский альбом»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развития голоса детей правильно вдыхать и выдыхать возду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аровоз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есней, петь мелодию на слог «ля». Узнать песню по вступлению, начинать и заканчивать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песню по отрывку мелодии, петь спокойно, заканчивая одновременно. Петь соло, подгрупп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ю», сл. Чарной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ей», муз. Гринев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:Ходьбы  под музыку бодро, размахивая руками. Различать 2-х частную форму. Ходить спокойно в любом направлении, 2ч. - играть на дуд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ский марш», Р.Шуман, «Дудочка», Т.Лом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ш. Чешская нар. ме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различать в движении характер и динамические оттенки: легко бегать, мягкие движения руки с платком.  Совершенствовать бег врассыпную, следить за осанкой, мягким движением р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платочками», р.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с шарами» р.н.м. Полян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знакомству  с хороводом, двигаться по показу воспитателя.создать условия для развития  творчества  детей, изображать Ваню с лошадкой. Выбрать Ва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Кто у нас хороший», р.н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» (в/ч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развития  памяти, ритмичности, воображения. Закрепить понятие о звуковысотности.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е тетер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ловливые пальчики»; «Бабушка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узыкальный слух в игровой деятельности.</w:t>
            </w:r>
          </w:p>
          <w:p>
            <w:pPr>
              <w:pStyle w:val="Normal"/>
              <w:autoSpaceDE w:val="false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-ка, угадай-ка» Е.Тиличеевой</w:t>
            </w:r>
          </w:p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ударных инструм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авушка-муравушка» Р.Н.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1-7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птиц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Птичка-невеличка! Слушание пение птиц в лесу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родителями: </w:t>
      </w: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Музыкальная страничк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Тексты песен для совместного заучивания дома по теме недел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формированию представлений   о птицах, воспитание бережного отношения к птицам в природе, поддерживать детей в желании помочь птицам в зимне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 высказываться о характере музы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условия для  </w:t>
            </w:r>
            <w:r>
              <w:rPr>
                <w:spacing w:val="40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>тембрового и звукового  слуха ,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ька», муз.Чайковско-го («Детский альбом»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воронок»М.Глин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побуждения к речевой активности: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к»,сл. народные,муз. Потолов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, сл. Чельцова, муз. Герчи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, кружиться на нос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 Л.Банниковой, Хорватская нар. мелодия, обр. В.Герчик  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 Изменять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знакомления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лговязый журав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чувства 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»; «Семь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одействовать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ридумывать и выполнять движения под му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ц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дудочкой . Игра на дудоч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5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День космонавтик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Игротека на тему «Космо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</w:t>
      </w:r>
      <w:r>
        <w:rPr>
          <w:i/>
          <w:iCs/>
          <w:sz w:val="22"/>
          <w:szCs w:val="22"/>
        </w:rPr>
        <w:t xml:space="preserve">Консультация на тему: </w:t>
      </w:r>
      <w:r>
        <w:rPr>
          <w:i/>
          <w:sz w:val="22"/>
          <w:szCs w:val="22"/>
        </w:rPr>
        <w:t>«Музыка в жизни вашего ребенка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ствовать формированию  представлений о космосе, звездах, бережном отношении к природе ум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характер пье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комства с жан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юных космонавтов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мения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», 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умения узнавать песню по вступлению, проявляя творчество, подпе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космонавты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обрый ты», сл. Пляцковского, муз. Савель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ть под музыку парами, «наездник» и «лошадка», менять направление в зависимости от смены час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шадки» Л.Банниковой, Хорватская нар. мелодия, обр. В.Герчик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богащать опыт   движения под музыку: ходить по кругу, приглашать друга танцевать, придумыва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кетод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ждик на дорож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нтипин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-23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асха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Как на пасху куличи» Развлечени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Консультация на тему: «Музыка в жизни вашего ребен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формированию  представлений о празднике Пасхи, обеспечить детей игровым материалом и дидактическими пособиями для  музыкальных и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характер пье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комства с жанрами. Развивать умение  высказываться о характер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Способствовать  </w:t>
            </w:r>
            <w:r>
              <w:rPr>
                <w:spacing w:val="40"/>
                <w:sz w:val="22"/>
                <w:szCs w:val="22"/>
              </w:rPr>
              <w:t xml:space="preserve">развитию </w:t>
            </w:r>
            <w:r>
              <w:rPr>
                <w:sz w:val="22"/>
                <w:szCs w:val="22"/>
              </w:rPr>
              <w:t xml:space="preserve"> тембрового  и звукового 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ный звон»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ящик, муз. Свиридо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умению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дрей-воробей», р.н.п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тички и птенчики», муз. Тиличее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, сл. Френкель, муз. Красе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: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. Бегать легко с мячом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учки», Венгерская нар.мелод. обр. Л.Вышка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шадки»Л Банниково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ыполнения танцевальных движений. Изменять движения под музыку: ходить по кругу, приглашать друга танцевать, придумывая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участвовать в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 яи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гадай по звуку»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»; «Тики – так»; «Две тетер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Обогащать опыт </w:t>
            </w:r>
            <w:r>
              <w:rPr>
                <w:sz w:val="22"/>
                <w:szCs w:val="22"/>
              </w:rPr>
              <w:t>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ть и выполнять движения под музыку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по выбо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ПРЕЛЬ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24-30апрел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«Почитание матери-земли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: «Чир -Ине»  Хакасский праздник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  Тексты песен для совместного заучивания дома по теме недел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544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9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5" w:right="10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ствовать  знакомству с традициями хакасского народа, создать условия для  музыкальной игровой деятельности  и  знакомству  с хакасской музыкой, инструментами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касская сказка об инструментах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атулоч-ка, муз. Майкапа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>
          <w:trHeight w:val="6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ивать долги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 Е.Тиличеев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воз», сл. Высотской, муз. Компанейц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, сл. Френкель, муз. Крас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», сл. Пляцков-ского, муз. Шаинск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, «наездник» и «лошадка», менять направление в зависимости от смены частей. Бегать легко, кружиться на носочках. Изменять движение в соответствии с изменением частей музыки, бег, кружение, покачива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ошадки» Л.Банниковой, Хорватская нар. мелодия, обр. В.Герч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чки», Венгерская нар.мелод. обр. Л.Вышкарева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ыполнения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яска в хороводе», р.н.м. «Кал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рились», му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илькорейск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грой. Выполнять образные движения гусей: высоко поднимать колени, плавные махи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елки с лентой»(в/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» Хак.игра (в/ч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чувство ритма, интонационный и тембровый слух, мелкую моторику. Совершенствовать моторику пальцев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»; «Семья»; «Тики – та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 xml:space="preserve">рушки 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ля самовыражения -Выразить музыкальное впечатление, придумать сво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траве сидел кузнечик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знакомства  с хакасскими музыкальными инстр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8-15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День Победы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</w:t>
      </w:r>
      <w:r>
        <w:rPr>
          <w:bCs/>
          <w:color w:val="000000"/>
          <w:sz w:val="22"/>
          <w:szCs w:val="22"/>
        </w:rPr>
        <w:t xml:space="preserve"> «</w:t>
      </w:r>
      <w:r>
        <w:rPr>
          <w:b/>
          <w:bCs/>
          <w:color w:val="000000"/>
          <w:sz w:val="22"/>
          <w:szCs w:val="22"/>
        </w:rPr>
        <w:t xml:space="preserve">Песни военных лет» Музыкальная гостиная.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родителями:</w:t>
      </w:r>
      <w:r>
        <w:rPr>
          <w:i/>
          <w:iCs/>
          <w:sz w:val="22"/>
          <w:szCs w:val="22"/>
        </w:rPr>
        <w:t xml:space="preserve"> * Музыкальная страничка.   Тексты песен для совместного заучивания дома по теме недел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sz w:val="22"/>
                <w:szCs w:val="22"/>
              </w:rPr>
              <w:t>формированию  представлений  о празднике, посвященном Дню Победы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детей в стремлении участвовать в музыкальных играх. Обеспечить условия для воспитания  уважительного отношения  к ветеранам войн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ый огонь»А.Филипенко</w:t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узнавать песню по вступлению, проявляя творчество, подпе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«Девятое мая»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«Моя Москва»Н.Елисе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: ходить врассыпную по залу с высоким подъемом ноги, с окончанием музыки остановиться. Ориентироваться в пространстве, бегать покачивать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д музыку п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ыполнения дви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флаж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ммуникатив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 опыт речевой выразительности, Работать над выразительностью речи.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чки»; «Коза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вы сени», р.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солдаты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Май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и: 16-23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Международный день семь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событие: «Мама, папа, я- дружная семья!»</w:t>
      </w:r>
      <w:r>
        <w:rPr>
          <w:bCs/>
          <w:color w:val="000000"/>
          <w:sz w:val="22"/>
          <w:szCs w:val="22"/>
        </w:rPr>
        <w:t xml:space="preserve">.фотовыставк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абота с родителями: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Семейная мастерская:</w:t>
      </w:r>
      <w:r>
        <w:rPr>
          <w:i/>
          <w:sz w:val="22"/>
          <w:szCs w:val="22"/>
        </w:rPr>
        <w:t xml:space="preserve"> фотоальбом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 представлений  о семье, отношениях и связях в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ть детей в стремлении   уважать друг друга, доброжелательно  относиться  к родственникам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па и мама разговаривают» И.Арсе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shd w:fill="auto" w:val="clear"/>
              <w:spacing w:lineRule="exact" w:line="281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 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узнав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лашаем вас на ча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возик», сл. и муз. Девочкиной</w:t>
            </w:r>
          </w:p>
          <w:p>
            <w:pPr>
              <w:pStyle w:val="11"/>
              <w:shd w:fill="auto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явлению  творческой фантазии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  двигаться непринужден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вождения  хоровода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д «Мы на луг ходили» А.Филипп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Прятки»(в/ч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 опыт речевой выразительности, Работать над выразительностью речи.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чки»; «Коза»; «Сорока»; «Кот мурлы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</w:rPr>
              <w:t xml:space="preserve">Способствовать умению </w:t>
            </w:r>
            <w:r>
              <w:rPr>
                <w:sz w:val="22"/>
                <w:szCs w:val="22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Ритмичная игра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вы сени», р.н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31ма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ма: До свидания детский сад!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событие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«Мы – теперь ученики!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Работа с родителями:</w:t>
      </w:r>
      <w:r>
        <w:rPr>
          <w:sz w:val="22"/>
          <w:szCs w:val="22"/>
        </w:rPr>
        <w:t xml:space="preserve"> *</w:t>
      </w:r>
      <w:r>
        <w:rPr>
          <w:i/>
          <w:iCs/>
          <w:sz w:val="22"/>
          <w:szCs w:val="22"/>
        </w:rPr>
        <w:t>Консультация на тему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«Музыка в жизни вашего ребенка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4961"/>
        <w:gridCol w:w="2835"/>
        <w:gridCol w:w="3828"/>
      </w:tblGrid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рту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</w:t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музыкальных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витие гол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ю  элементарных представлений  о товарищеской дружбе, о взаимоотношениях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ть условия для восприятия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аленькая полька» Д. Кабалевский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ему учат в школе» Шаин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Социально-коммуникатив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Речев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Художественно-эстетическо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Познавательное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есенн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опыт: узнать песню по вступлению. Начинать и заканчивать пение одновременно. Петь хором, соло, цепочкой. Петь спокой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«Прощальный вальс»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«Мы теперь ученики» Г.Струв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-ритмические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явлению  творческой фантазии, выполнять движения под неизвестную му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«Марш» ,«Погуля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акша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шарам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гащать опыт  двигаться непринужденно в соответствии с музы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яска с платочками», р.н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ушка луговая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 вождения  хоровода, выполнять движения в соответствии с характером музыки и словами. Вызвать эмоциональный отклик на веселую песню, желание игр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Мы на луг ходили» А.Филип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Ищи букву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 опыт речевой выразительности, Работать над выразительностью речи.  Интонационной  выраз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ая семья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етей дидактическим материалом для проведения музыкальных игр. Создать условия для восприятия музыки о л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песн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оздать условия для ритмичной  игры  на инструме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вы сени», р.н.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поль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3. </w:t>
      </w:r>
      <w:r>
        <w:rPr>
          <w:b/>
          <w:sz w:val="32"/>
          <w:szCs w:val="32"/>
        </w:rPr>
        <w:t>Организационный раздел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Развивающая предметно-пространственная среда музыкального   зала.</w:t>
      </w:r>
    </w:p>
    <w:p>
      <w:pPr>
        <w:pStyle w:val="Normal"/>
        <w:rPr/>
      </w:pPr>
      <w:r>
        <w:rPr>
          <w:sz w:val="22"/>
          <w:szCs w:val="22"/>
        </w:rPr>
        <w:t>Музыкальный зал в детском саду – это самое большое, светлое помещение, которое  является своего рода визитной  карточкой детского сада.</w:t>
      </w:r>
    </w:p>
    <w:p>
      <w:pPr>
        <w:pStyle w:val="Normal"/>
        <w:rPr/>
      </w:pPr>
      <w:r>
        <w:rPr>
          <w:sz w:val="22"/>
          <w:szCs w:val="22"/>
        </w:rPr>
        <w:t>Среда музыкального зала способствует эмоциональному настрою детей, желанию познавать, побуждать  к музыкальной деятельности, творчеству. В музыкальном зале  есть   условия для развития мелкой моторики, музыкального слуха, ориентированию в пространстве, эмоционального развития.</w:t>
      </w:r>
    </w:p>
    <w:p>
      <w:pPr>
        <w:pStyle w:val="Normal"/>
        <w:rPr/>
      </w:pPr>
      <w:r>
        <w:rPr>
          <w:sz w:val="22"/>
          <w:szCs w:val="22"/>
        </w:rPr>
        <w:t>Игровое пространство в музыкальном зале трансформируется (меняется в зависимости от темы).</w:t>
      </w:r>
    </w:p>
    <w:p>
      <w:pPr>
        <w:pStyle w:val="Normal"/>
        <w:rPr/>
      </w:pPr>
      <w:r>
        <w:rPr>
          <w:sz w:val="22"/>
          <w:szCs w:val="22"/>
        </w:rPr>
        <w:t>Пространство музыкального зала можно  разделить на две зоны: рабочую и актив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бочей зоне  я организую  свою деятельность посредством </w:t>
      </w:r>
      <w:r>
        <w:rPr>
          <w:i/>
          <w:sz w:val="22"/>
          <w:szCs w:val="22"/>
        </w:rPr>
        <w:t xml:space="preserve">аккомпонирующего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нструмента (бая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она расположена  таким образом, чтобы, исполняя музыкальное произведение, видно абсолютно всех детей. </w:t>
      </w:r>
    </w:p>
    <w:p>
      <w:pPr>
        <w:pStyle w:val="Normal"/>
        <w:rPr/>
      </w:pPr>
      <w:r>
        <w:rPr>
          <w:sz w:val="22"/>
          <w:szCs w:val="22"/>
        </w:rPr>
        <w:t>Однако, основной  зоной  музыкального зала является активная зона.</w:t>
      </w:r>
    </w:p>
    <w:p>
      <w:pPr>
        <w:pStyle w:val="Normal"/>
        <w:rPr/>
      </w:pPr>
      <w:r>
        <w:rPr>
          <w:sz w:val="22"/>
          <w:szCs w:val="22"/>
        </w:rPr>
        <w:t>Активная зона -   центральное место музыкального зала,  где проводятся подвижные и музыкальные  игры , танцевально-ритмические  упражнения, игровое музыкально-двигательное творчество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предметно-развивающей среды по видам музыкаль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Восприятие</w:t>
      </w:r>
      <w:r>
        <w:rPr>
          <w:sz w:val="22"/>
          <w:szCs w:val="22"/>
        </w:rPr>
        <w:t xml:space="preserve"> музыки происходит  в рабочей з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е певческих способностей</w:t>
      </w:r>
      <w:r>
        <w:rPr>
          <w:sz w:val="22"/>
          <w:szCs w:val="22"/>
        </w:rPr>
        <w:t xml:space="preserve">  происходит сидя на стульях или сто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ается активное движение детей во время пения (бег, прыжки, подскоки)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зыкально-ритмическое  движение</w:t>
      </w:r>
      <w:r>
        <w:rPr>
          <w:sz w:val="22"/>
          <w:szCs w:val="22"/>
        </w:rPr>
        <w:t xml:space="preserve">. Наиболее любимый детьми вид музыкальной деятельности  происходит преимущественно в центре зала – в активной зоне. </w:t>
      </w:r>
    </w:p>
    <w:p>
      <w:pPr>
        <w:pStyle w:val="Normal"/>
        <w:rPr/>
      </w:pPr>
      <w:r>
        <w:rPr>
          <w:b/>
          <w:sz w:val="22"/>
          <w:szCs w:val="22"/>
        </w:rPr>
        <w:t>Элементарное музицирование</w:t>
      </w:r>
      <w:r>
        <w:rPr>
          <w:sz w:val="22"/>
          <w:szCs w:val="22"/>
        </w:rPr>
        <w:t xml:space="preserve">  происходит в  рабочей и в активной зоне, сидя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льях, стоя возле инструмента, двигаясь в танце или выполняя музыкально-ритм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е.</w:t>
      </w:r>
    </w:p>
    <w:p>
      <w:pPr>
        <w:pStyle w:val="Normal"/>
        <w:rPr/>
      </w:pPr>
      <w:r>
        <w:rPr>
          <w:b/>
          <w:sz w:val="22"/>
          <w:szCs w:val="22"/>
        </w:rPr>
        <w:t>Детское творчество (Самостоятельная деятельность и музыкальные игры )</w:t>
      </w:r>
      <w:r>
        <w:rPr>
          <w:sz w:val="22"/>
          <w:szCs w:val="22"/>
        </w:rPr>
        <w:t>. Происходит во всех зонах музыкального 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3.2. </w:t>
      </w:r>
      <w:r>
        <w:rPr>
          <w:b/>
          <w:caps/>
        </w:rPr>
        <w:t>Обеспечение методическими материалами и средствами обучения и воспитания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70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еречень программ и технологий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2"/>
                <w:szCs w:val="22"/>
              </w:rPr>
              <w:t>1.Примерная  общеобразовательная программа дошкольного образования «От рождения до школы», под редакцией ..Н.Вераксы</w:t>
            </w:r>
            <w:r>
              <w:rPr>
                <w:sz w:val="22"/>
                <w:szCs w:val="22"/>
                <w:lang w:eastAsia="en-US"/>
              </w:rPr>
              <w:t xml:space="preserve">., Т.Коморовой, М.Васильевой  </w:t>
            </w:r>
            <w:r>
              <w:rPr>
                <w:sz w:val="22"/>
                <w:szCs w:val="22"/>
              </w:rPr>
              <w:t>– М.:Синтез-мозаика, 2014.</w:t>
            </w:r>
          </w:p>
          <w:p>
            <w:pPr>
              <w:pStyle w:val="Style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Концепция поликультурного образования в Республике Хакас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Е.Арсенина Музыкальные занятия от рождения до школы.  Первая младшая группа –Волгоград, 2014г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рсукова Н. Музыка в детском саду.-Волгоград, Учитель, 2015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цепина  М.Б.,  Антонова Т.В.  Народные праздники в д/с, Методическое пособие для педагогов и муз. руководителей. – М.: Мозаика-Синтез, 2008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рсенина Е.Н. Музыкальные занятия: подготовительная группа. – Волгоград: Учитель, 20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рсенина Е.Н. Музыкальные занятия : старшая группа.-Волгоград: Учитель. 20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сенина Е.Н. Музыкальные занятия : средняя группа - -Волгоград: Учитель 20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унина Т. Музыкалные занятия : Вторая  младшая группа,-Волгоград: Учитель 20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рсеневская О. Музыкальные занятия; Первая младшая группа.-Волгоград, Учитель, 2013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Равчеева И Настольная книга музыкального руководителя –Волгоград, Учитель, 2013год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Журнал «Музыкальный руководитель», 2005-2014 год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Журнал «Ребенок в детском саду» 2006-201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Аудизаписи (комплект из 6 аудикассет) для слушания музыки в д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еспечение пособиями по  восприятию музыки: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Мы слушаем музыку» комплект из 6 аудиокасс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ы русских и зарубежных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глядно - иллюстративны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южетные карт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ейзажи (времена год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плект  в картинках.  Музыкаль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зыкальный цент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Музыкально-дидактические иг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ени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зыкально-слуховые предст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ца и птенч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рица и цыпля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етушок большой и маленький»;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а чем играю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омкая и тихая музы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знай какой инструмент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ладовое чув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олнышко и туч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стно-весело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стно-весе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полни зад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чувство рит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делают де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На чем играют Зайцы  и медве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итмическое эх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предели по ритм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-техническое обесп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Обеспечение костюмами и аттрибутами к праздникам 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цветные шарфы  - 15 шт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сские народные костюмы-10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хакасские костюмы-7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стюмы- Весны, Лета, Снеговика, лисы, сороки, вороны, Деда Мороза, Снегурочки, бабы-я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ски-шапочки (картон):  волк, лиса,  заяц,  медведь,   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сынки (цветные) –10 штук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зыкальные инструменты, музыкальные игрушки</w:t>
            </w:r>
          </w:p>
        </w:tc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армош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грушка-пианино с зафиксированной мелодие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огремушки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арабаны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убны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удочки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абор Музыкальных треугольник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оробочки, наполненные сыпучими материалами разной высоты зву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алалайк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омр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итара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аракас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Ложки деревянные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Бая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Фортепиано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3.</w:t>
      </w:r>
      <w:r>
        <w:rPr>
          <w:b/>
          <w:sz w:val="32"/>
          <w:szCs w:val="32"/>
        </w:rPr>
        <w:t>Организация режима пребывания воспитанников  в образовательном учреждении.</w:t>
      </w:r>
    </w:p>
    <w:p>
      <w:pPr>
        <w:pStyle w:val="Style11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жим является важнейшим условием успешного развития ребенка-дошкольника. Под режимом мы понимаем научно обоснованный распорядок жизни, предусматривающий рациональное распределение во времени и последовательность различных видов деятельности и отдыха. В результате ритмического повторения всех составляющих элементов режима (питания, сна, игр, занятий, прогулок) у детей образуются прочные динамические стереотипы жизнедеятельности, облегчающие переход от одного ее вида к другом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жима благотворно влияет на нервную систему ребенка и на протекание всех физиологических процессов в организме.</w:t>
      </w:r>
    </w:p>
    <w:p>
      <w:pPr>
        <w:pStyle w:val="Normal"/>
        <w:ind w:firstLine="748"/>
        <w:jc w:val="both"/>
        <w:rPr/>
      </w:pPr>
      <w:r>
        <w:rPr>
          <w:i/>
          <w:sz w:val="22"/>
          <w:szCs w:val="22"/>
        </w:rPr>
        <w:t xml:space="preserve">Ежедневная организации жизни и деятельности детей </w:t>
      </w:r>
      <w:r>
        <w:rPr>
          <w:sz w:val="22"/>
          <w:szCs w:val="22"/>
        </w:rPr>
        <w:t>осуществляется с учетом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рганизация  режима  дня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ри проведении режимных процессов МБДОУ придерживается следующих </w:t>
      </w:r>
      <w:r>
        <w:rPr>
          <w:b/>
          <w:i/>
          <w:sz w:val="22"/>
          <w:szCs w:val="22"/>
        </w:rPr>
        <w:t>прав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е и своевременное удовлетворение всех физиологических потребностей детей (в сне, питании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ые  </w:t>
      </w:r>
      <w:r>
        <w:rPr>
          <w:i/>
          <w:sz w:val="22"/>
          <w:szCs w:val="22"/>
        </w:rPr>
        <w:t>принципы</w:t>
      </w:r>
      <w:r>
        <w:rPr>
          <w:sz w:val="22"/>
          <w:szCs w:val="22"/>
        </w:rPr>
        <w:t xml:space="preserve"> построения  режима  дня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Организация  режима  дня  проводится  с  учетом  теплого  и  холодного  периода 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шем дошкольном учреждении 10,5-часовой режим работы, режимы дня рассчитаны на каждый возрастной период, место, занимаемое той или иной деятельностью, и время, отведенное для нее в режиме, определяется возрастом дет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азовательный процесс в дошкольном учреждении осуществляется по трём основ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 деятельности детей в игровых центрах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о избежание негативного воздействия умственной нагрузки (утомления, ухудшения состояния здоровья, нарушения эмоционального тонуса, мотивации к обучению) образовательную деятельность строго регламентируется по времени в зависимости от возраста: младшая группа (2-3 года) – 8-10 минут, вторая младшая группа (3-4 года) – 15 минут, средняя группа (4-5 лет) – 20 минут, старшая  группа (5-6 лет) – 25 минут, подготовительная к школе группа (6-7 лет) – 30 минут. Образовательная деятельность организуется в режиме педагогики оздоровления, с проведением динамических пауз. Максимально допустимое количество  часов в первой половине дня в младшей и средней группах не превышает двух, а в старшей и подготовительных трех. С целью  переключения внимания с одного вида деятельности на другой и снятия психоэмоционального напряжения в течение дня в фиксированное время (в 10.00 и 16.00) проводятся динамические паузы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 время каникул проводятся спортивные и подвижные игры, спортивные праздники, экскурсии и др., а также увеличивается продолжительность прогулок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ab/>
        <w:t xml:space="preserve">В период каникул и увеличивается время пребывания на воздухе, где организовываются  подвижные игры, спортивные соревнования, экскурсии, походы, больше отводится  времени творческой деятельности дет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Учебный план - график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"/>
        <w:gridCol w:w="75"/>
        <w:gridCol w:w="1474"/>
        <w:gridCol w:w="51"/>
        <w:gridCol w:w="1806"/>
        <w:gridCol w:w="1969"/>
        <w:gridCol w:w="2102"/>
        <w:gridCol w:w="2242"/>
        <w:gridCol w:w="2376"/>
      </w:tblGrid>
      <w:tr>
        <w:trPr>
          <w:trHeight w:val="13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4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-5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6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7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бязательная часть</w:t>
            </w:r>
          </w:p>
        </w:tc>
      </w:tr>
      <w:tr>
        <w:trPr>
          <w:trHeight w:val="11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Вариативная часть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ционально-региональ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онен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неделю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неделю мину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 в соответствии с СанПи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ый план - график на 2014-2015 учебный год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  </w:t>
      </w:r>
      <w:r>
        <w:rPr>
          <w:b/>
          <w:bCs/>
          <w:color w:val="373737"/>
          <w:sz w:val="28"/>
          <w:szCs w:val="28"/>
        </w:rPr>
        <w:t>Пояснительная  записка учебному плану-графику на 2014-2015 учебный год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</w:rPr>
        <w:t> </w:t>
      </w:r>
      <w:r>
        <w:rPr>
          <w:sz w:val="22"/>
          <w:szCs w:val="22"/>
        </w:rPr>
        <w:t>Учебный план  на 2014 – 2015 учебный год разработан в соответствии с: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едеральным законом от 29.12.2012г. № 273-ФЗ «Об образовании в Российской Федерации»;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- Примерной основной общеобразовательной программой «От рождения до школы» под редакцией Н.Е. Вераксы, Т.С. Комаровой, М.А. Васильевой..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- Федеральным государственным образовательным стандартом дошкольного образования (утверждён Приказом Министерства образования и науки Российской Федерации от 17.10.2013 № 1155).-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составлении учебного плана учитывались следующие </w:t>
      </w:r>
      <w:r>
        <w:rPr>
          <w:b/>
          <w:bCs/>
          <w:sz w:val="22"/>
          <w:szCs w:val="22"/>
        </w:rPr>
        <w:t>принцип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нцип развивающего образования, целью которого является развитие ребенка;        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нцип научной обоснованности и практической применимости;        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нцип соответствия критериям полноты, необходимости и достаточности;        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нцип обеспечения единства воспитательных, развивающих и обучающих целей и  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нцип интеграции непосредственно образовательных областей в соответствии с    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мплексно-тематический принцип построения образовательного процесса;        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е программных образовательных задач в совместной деятельности взрослого и  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роение непосредственно образовательного процесса с учетом возрастных   особенностей дошкольников, используя разные формы работы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бный план на 2014 – 201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бный год начинается с 1 сентября и заканчивается 31 мая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тний оздоровительный период с 01июня   по 31 августа. </w:t>
      </w:r>
      <w:r>
        <w:rPr>
          <w:color w:val="373737"/>
          <w:sz w:val="22"/>
          <w:szCs w:val="22"/>
        </w:rPr>
        <w:t xml:space="preserve">. </w:t>
      </w:r>
      <w:r>
        <w:rPr>
          <w:sz w:val="22"/>
          <w:szCs w:val="22"/>
        </w:rPr>
        <w:t>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течение учебного года (ноябрь, январь, март) для воспитанников организуются недельные каникулы, во время которых проводятся мероприятия только эстетического и оздоровительного цикла.в дни каникул непосредственно образовательная деятельность не проводится.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ский сад работает в режиме пятидневной рабочей недели 10,5 часов в день. Выходные дни – суббота, воскресенье, праздничные дни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непосредственно образовательной деятельности : 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2-х  до 3-х  лет  – 10 минут в день  (50 минут в неделю)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3-х до 4-х  лет – 30 минут в день (150 минут в неделю)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4-х до 5-ти лет – 40 минут в день (200 минут в неделю)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5-ти до 6-ти лет – 40 минут в день (210 минут в неделю);</w:t>
      </w:r>
    </w:p>
    <w:p>
      <w:pPr>
        <w:pStyle w:val="Style1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6-ти до 7-ми лет – 90 минут в день (450 минут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редине времени, отведённого на непосредственно образовательную деятельность, проводятся физкультурные минутки. Перерывы между периодами непрерывной образовательной деятельности составляют не менее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 с детьми старшего возраста может осуществляться во второй половине дня после дневного сна. Образовательная деятельность, требующая повышенной познавательной активности и умственного напряжения детей, организовывается в первой половине дня. Для профилактики утомления детей,   занятия, требующие повышенной познавательной активности и умственного напряжения, чередуются с музыкальными, физкультурными занятиям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 w:val="22"/>
          <w:szCs w:val="22"/>
        </w:rPr>
      </w:pPr>
      <w:r>
        <w:rPr>
          <w:b/>
          <w:bCs/>
          <w:color w:val="373737"/>
          <w:sz w:val="22"/>
          <w:szCs w:val="22"/>
        </w:rPr>
        <w:t xml:space="preserve">Форма организации занятий -  подгрупповые   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 </w:t>
      </w:r>
      <w:r>
        <w:rPr>
          <w:color w:val="373737"/>
          <w:sz w:val="22"/>
          <w:szCs w:val="22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  <w:r>
        <w:rPr>
          <w:sz w:val="22"/>
          <w:szCs w:val="22"/>
        </w:rPr>
        <w:t>Учебный план состоит из обязательной и вариативной част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учебного плана определяет содержание и организацию образовательного процесса для детей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Содержание учебного плана включает совокупность образовательных областей: «Социально-коммуникативное развитие», «Познавательное развитие», «Развитие речи», «Художественно-эстетическое развитие», «Физическое развитие» которые обеспечивают разностороннее развитие детей с учётом их возрастных и индивидуальных особенностей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Вариативная часть учебного плана направлена на : социально – коммуникативное и  познавательное развитие (поликультурное образование через реализацию национального регионального компонента);  художественно – эстетическое  развитие (поликультурное образование через реализацию национального регионального компонента и кружковую работу «Умелые ручки»), музыкальное и физическое развитие (через кружковую работу «Задоринки»).  Домашние задания воспитанникам не зад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36"/>
          <w:szCs w:val="36"/>
        </w:rPr>
        <w:t>3.4.Особенности традиционных событий, праздников, мероприяти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ой организации образовательного процесса является  комплексно-тематическое планирование образовательной работы в детском сад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ь: построение  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ающей природе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у искусства и литературы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ытиям, формирующим чувство гражданской принадлежности ребенка (родное село,  День народного единства, День защитника Отечества и др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ым явлениям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ой культуре и  традициям.</w:t>
      </w:r>
    </w:p>
    <w:p>
      <w:pPr>
        <w:pStyle w:val="Normal"/>
        <w:ind w:firstLine="708"/>
        <w:rPr/>
      </w:pPr>
      <w:r>
        <w:rPr>
          <w:sz w:val="22"/>
          <w:szCs w:val="22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Одной теме уделяется  не менее одной недели. Оптимальный период — 2–3 недели. Тема отражается в подборе материалов, находящихся в группе и центрах (уголках) развит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каждой возрастной группы в Программе дано примерное комплексно-тематическое планировани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Педагоги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 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ля организации традиционных событий и праздников  используется тематическое планирование образовательного процесса. Темы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В организации образовательной деятельности учитывается также принцип сезонности, доступные пониманию детей сезонные праздники, такие как «Осень», «Новый год», «Зимушка-зима», «Весна», «Лето»; общественно-политические праздники (День защитника Отечества, Международный женский день, День Победы и др.).  Во второй половине дня  один раз в неделю проводятся тематические вечера досуга: «Никола зимний»,</w:t>
      </w:r>
      <w:r>
        <w:rPr>
          <w:sz w:val="22"/>
          <w:szCs w:val="22"/>
        </w:rPr>
        <w:t xml:space="preserve"> «День матери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«Снеговик зовет на старт», «Весны улыбки тёплые», «Пасхальная палитра», «Наступает расставанье» («До свидания, детский сад!»), « День защиты детей»,  физкультурные </w:t>
      </w:r>
      <w:r>
        <w:rPr>
          <w:iCs/>
          <w:sz w:val="22"/>
          <w:szCs w:val="22"/>
        </w:rPr>
        <w:t xml:space="preserve">праздники и развлечения.   </w:t>
      </w:r>
    </w:p>
    <w:p>
      <w:pPr>
        <w:pStyle w:val="Normal"/>
        <w:jc w:val="both"/>
        <w:rPr/>
      </w:pPr>
      <w:r>
        <w:rPr>
          <w:b/>
          <w:color w:val="FF6600"/>
          <w:sz w:val="22"/>
          <w:szCs w:val="22"/>
        </w:rPr>
        <w:tab/>
      </w:r>
      <w:r>
        <w:rPr>
          <w:rStyle w:val="FontStyle207"/>
          <w:sz w:val="22"/>
          <w:szCs w:val="22"/>
        </w:rPr>
        <w:t>Развитие культурно - досуговой деятельности детей по интересам позво</w:t>
        <w:softHyphen/>
        <w:t>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Циклограмма праздников представлена в </w:t>
      </w:r>
      <w:r>
        <w:rPr>
          <w:rStyle w:val="FontStyle207"/>
          <w:rFonts w:cs="Times New Roman" w:ascii="Times New Roman" w:hAnsi="Times New Roman"/>
          <w:b/>
          <w:i/>
          <w:sz w:val="22"/>
          <w:szCs w:val="22"/>
        </w:rPr>
        <w:t>приложении 1</w:t>
      </w:r>
      <w:r>
        <w:rPr>
          <w:rStyle w:val="FontStyle207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КЛОГРАММА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2"/>
        <w:gridCol w:w="533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праздника (событ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первого звон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рас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расота в жизни, природе и искусстве» (осенний букет, поделки из природного материала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пит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ы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ктори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животны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мире животных», выставка рисунков, фотографий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(игры народов России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праздник с участием ма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, новогодний утрен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«спасиб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 развивающие игр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ярмар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е развлеч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, выставка поделок «У мамы руки золотые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л Пазы (хакасский новый го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ар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о космос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тичьи голоса», акция «Украсим Землю цветами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Семейный альбом», спортивный праздник «Мама, папа, я – спортивная семья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ление ветеранам», выстав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 совместно с Д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виктори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родов Росси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А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ию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елёный огонёк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пту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оч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июл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чт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вгус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00" w:leader="none"/>
      </w:tabs>
      <w:ind w:left="213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6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 Знак Знак"/>
    <w:qFormat/>
    <w:rPr>
      <w:sz w:val="28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8">
    <w:name w:val="Основной текст_"/>
    <w:qFormat/>
    <w:rPr>
      <w:sz w:val="22"/>
      <w:szCs w:val="22"/>
      <w:shd w:fill="FFFFFF" w:val="clear"/>
      <w:lang w:bidi="ar-SA"/>
    </w:rPr>
  </w:style>
  <w:style w:type="character" w:styleId="SubtitleChar1">
    <w:name w:val="Subtitle Char1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3">
    <w:name w:val="c33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/>
      <w:jc w:val="both"/>
    </w:pPr>
    <w:rPr>
      <w:sz w:val="22"/>
      <w:szCs w:val="22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48:00Z</dcterms:created>
  <dc:creator>Жасмин</dc:creator>
  <dc:description/>
  <cp:keywords/>
  <dc:language>en-US</dc:language>
  <cp:lastModifiedBy>user</cp:lastModifiedBy>
  <cp:lastPrinted>2015-05-07T18:48:00Z</cp:lastPrinted>
  <dcterms:modified xsi:type="dcterms:W3CDTF">2015-05-13T05:36:00Z</dcterms:modified>
  <cp:revision>82</cp:revision>
  <dc:subject/>
  <dc:title>Областное государственное унитарное предприятие птицефабрика «Рефтинская» -</dc:title>
</cp:coreProperties>
</file>