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      Утверждено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04 от 21.04.2014г.                                               приказом заведующе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Д/с № 2 «Малышок»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4.2014г.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ЁМЕ, ПЕРЕВОДЕ,  ОТЧИСЛЕНИИ, ВОССТАНОВЛЕНИ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 приёме, переводе, отчислении, восстановлении воспитанников (далее – Положение) разработано для Муниципального бюджетного дошкольного образовательного  учреждения Детский сад № 2  «Малышок» (далее – Образовательная организация ) в  соответствии с Федеральным Законом «Об образовании в Российской Федерации» от 29.12.2012 №273-ФЗ, Порядком приема на обучение по образовательным программам дошкольного образования (Утвержден приказом МО и науки Российской Федерации от 8 апреля 2014 г. N 293),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и регулирует порядок приема воспитанников в Образовательную организацию, перевода  воспитанников из одной возрастной  группы в  другую, и отчисления воспитанников из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данного Положения не ограничен. Данное Положение действует до принятия нового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Образовательную организацию принимаются дети в возрасте от 2 месяцев до прекращения образовательных отношений в течение всего календарного года при наличии свободных ме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ем в Образовательную организацию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Образовательная организация может осуществлять приём заявления в форме электронного документа с использованием информационно-телекоммуникационных сетей общего пользования. Родители (законные представители) ребёнка могут направить заявление о приёме в образовательную организацию почтовым сообщением с уведомлением о вручении, 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.8 «Порядка приёма на обучение по образовательным программам дошкольного образования». Оригинал паспорта или иного документа, удостоверяющего личность родителей (законных представителей), и другие документы предъявляются руководителю образовательной организации до начала посещения ребёнк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заявлении родителями (законными представителями) ребенка указываются следующие све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та и место рождения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нтактные телефоны родителей (законных представителей)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размещается на информационном стенде и на официальном сайте Образовательной организации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детей, впервые поступающих в Учреждение, осуществляется на основании медицинского заклю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Для приема в Образовательную организацию родители (законные представители) детей, проживающих на закреплённой территории дополнительно предъявляю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остранные граждане 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ети, родители (законные представители) которых не представили необходимые при приёме документы в соответствии с п. 2.5. настоящего Положения, остаются на учёте детей, нуждающихся в предоставлении места в образовательной организации. Место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Копии предъявляемых при приеме документов хранятся в образовательной организации  на время обучения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Требование представления иных документов для приёма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бразовательная организация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, настоящим Положение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м </w:t>
      </w:r>
      <w:r>
        <w:rPr>
          <w:rStyle w:val="StrongEmphasis"/>
          <w:rFonts w:cs="Times New Roman" w:ascii="Times New Roman" w:hAnsi="Times New Roman"/>
          <w:b w:val="false"/>
        </w:rPr>
        <w:t>«О порядке оформления возникновения, приостановления и прекращения отношений между МБДОУ  и родителями (законными представителями) воспитанников», режимом дня и учебным планом – графиком, Правилами внутреннего распорядка обучающихся, Положением «Об общем родительском собрании», Положением «О комиссии по урегулированию споров между участниками образовательных отношений», Положением «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 порядке обработки и защите персональных данных в образовательном учреждении»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ричинами отказа в приеме детей в образовательную организацию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мест в Учреждении, за исключением случаев, предусмотренных статьёй 88 Федерального закона от 29.12.2012г. №273-ФЗ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сле приёма документов, указанных п.2.2., 2.5. образовательная организация заключает договор об образовании по образовательной программе дошкольного образования (далее – договор) с родителями (законными представителями)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ведующим образовательной организации издаётся  приказ о зачислении ребёнка в образовательную организацию в течение трёх рабочих дней после заключения договора. Приказ в трёхдневный срок после издания размещается на информационном стенде образовательной организации и на официальном сайте в сети Интер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перевод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оспитанники  переводятся  из  одной  возрастной группы  в другую (более старшую)  в конце учебного года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вод  воспитанников   в следующую  возрастную  группу  осуществляется на основании решения Педагогического совета  образовательной организации и  утверждается   приказом  заведующе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вод  воспитанников  из  разновозрастных  групп  в  группу  необходимого возраста  может  осуществляться  в  течение  учебного года  при  освобождении  мест и по  согласованию  с  родителями (законными представителям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бёнок  может  быть  не  переведён   в следующую  возрастную  группу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 основании медицинских рекомендац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по заявлению  родителей ( законных представителей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тчисл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числение воспитанников из Учреждения производитс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 связи с получением дошкольного образования (завершением обучения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осрочно по   следующим основан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 в другую организацию, осуществляющую образовате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родителей (законных представителей) воспитанников и Учреждения, в том числе в случае при ликвидации или реорганизации Учреждения. Решение об отчислении детей-сирот и детей, оставшихся без попечения родителей, принимается с согласия органов опеки и попечитель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снованием для прекращения образовательных отношений является приказ заведующего образовательной организацией об отчислении воспитанника из образовательной организации.  Права и обязанности родителей (законных представителей) воспитанника, предусмотренные законодательством об образовании и локальными нормативными актами образовательной организации, прекращаются с даты   отчисления воспитанника из образовательной организаци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сстановление воспитан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Восстановление воспитанников, отчисленных из образовательной организации, осуществляется при наличии в свободных мест и  заявления родителей (законных представителей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Заявление о приёме в образовательную организацию и прилагаемые к нему документы, представленные  родителями (законными представителями) детей,   регистрируется заведующим образовательной организацией  в  Журнале  приема заявлений о приёме в образовательную организацию. После регистрации заявления  родителям (законным представителям) детей  выдаё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заведующего образовательной организации и печатью образовательной организаци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На каждого ребёнка, зачисленного в образовательную организацию, заводится личное дело, в котором хранятся все сданные документы на протяжении времени пребывания воспитанника в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firstLine="3538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7:00Z</dcterms:created>
  <dc:creator>Владелец</dc:creator>
  <dc:description/>
  <cp:keywords/>
  <dc:language>en-US</dc:language>
  <cp:lastModifiedBy>Владелец</cp:lastModifiedBy>
  <cp:lastPrinted>2015-05-25T15:51:00Z</cp:lastPrinted>
  <dcterms:modified xsi:type="dcterms:W3CDTF">2015-05-25T11:52:00Z</dcterms:modified>
  <cp:revision>13</cp:revision>
  <dc:subject/>
  <dc:title/>
</cp:coreProperties>
</file>