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Д/с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ыш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Подсадникова Т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___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Детский сад № 2 «Малышо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 – 2013</w:t>
      </w:r>
      <w:r>
        <w:rPr/>
        <w:t xml:space="preserve"> учебный г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2351"/>
        <w:gridCol w:w="2408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план (в неделю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ая младшая группа (2-3 года)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 не более 10 минут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формирование целостной картины мира, расширение кругоз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по программе соответствует максимальной нагрузке на ребёнка, предусмотренной инструктивно-методическим письмом Минобразования РФ № 65/23-16 от 14.03.2000г., изменения в учебный план не внесены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по программе соответствует максимальной нагрузке на ребёнка, предусмотренной инструктивно-методическим письмом Минобразования РФ № 65/23-16 от 14.03.2000г., изменения в учебный план не внесены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по программе соответствует максимальной нагрузке на ребёнка, предусмотренной инструктивно-методическим письмом Минобразования РФ № 65/23-16 от 14.03.2000г., изменения в учебный план не внесены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согласно СанПиН и програ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занятий/недел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я младшая группа (3-4 года)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 не более 15 минут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формирование целостной картины мира, расширение кругоз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по программе соответствует максимальной нагрузке на ребёнка, предусмотренной инструктивно-методическим письмом Минобразования РФ № 65/23-16 от 14.03.2000г., изменения в учебный план не внесены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узка по программе соответствует максимальной нагрузке на ребёнка, предусмотренной инструктивно-методическим письмом Минобразования РФ № 65/23-16 от 14.03.2000г., изменения в учебный план не внесены. 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дв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дв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аппликации чередуются с лепкой через нед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по программе соответствует максимальной нагрузке на ребёнка, предусмотренной инструктивно-методическим письмом Минобразования РФ № 65/23-16 от 14.03.2000г., изменения в учебный план не внесены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согласно СанПиН и програ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занятий/недел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(4-5 лет)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 не более 20 минут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формирование целостной картины мира, расширение кругоз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по программе соответствует максимальной нагрузке на ребёнка, предусмотренной инструктивно-методическим письмом Минобразования РФ № 65/23-16 от 14.03.2000г., изменения в учебный план не внесены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по программе соответствует максимальной нагрузке на ребёнка, предусмотренной инструктивно-методическим письмом Минобразования РФ № 65/23-16 от 14.03.2000г., изменения в учебный план не внесены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дв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дв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аппликации чередуются с лепкой через нед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по программе соответствует максимальной нагрузке на ребёнка, предусмотренной инструктивно-методическим письмом Минобразования РФ № 65/23-16 от 14.03.2000г., изменения в учебный план не внесены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согласно СанПиН и програ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занятий/недел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(5-6 лет)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 не более 25 минут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познавательно – исследовательская и продуктивная (конструктивная)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формирование целостной картины мира, расширение кругоз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по программе соответствует максимальной нагрузке на ребёнка, предусмотренной инструктивно-методическим письмом Минобразования РФ № 65/23-16 от 14.03.2000г., изменения в учебный план не внесены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по программе соответствует максимальной нагрузке на ребёнка, предусмотренной инструктивно-методическим письмом Минобразования РФ № 65/23-16 от 14.03.2000г., изменения в учебный план не внесены. В сетке занятий предусмотрено два занятия в спорт.зале и одно на открытом воздухе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творчест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дв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дв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узка по программе соответствует максимальной нагрузке на ребёнка, предусмотренной инструктивно-методическим письмом Минобразования РФ № 65/23-16 от 14.03.2000г., изменения в учебный план не внесены. 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согласно СанПиН и програ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занятий/недел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 (6-7 лет)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 не более 30 минут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формирование целостной картины мира, расширение кругоз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продуктивная (конструктивная) и познавательно – исследовательская деятельность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узка по программе соответствует максимальной нагрузке на ребёнка, предусмотренной инструктивно-методическим письмом Минобразования РФ № 65/23-16 от 14.03.2000г., изменения в учебный план не внесены. 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по программе соответствует максимальной нагрузке на ребёнка, предусмотренной инструктивно-методическим письмом Минобразования РФ № 65/23-16 от 14.03.2000г., изменения в учебный план не внесены. В сетке занятий предусмотрено два занятия в спорт.зале и одно на открытом воздухе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в дв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дв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узка по программе соответствует максимальной нагрузке на ребёнка, предусмотренной инструктивно-методическим письмом Минобразования РФ № 65/23-16 от 14.03.2000г., изменения в учебный план не внесены.  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согласно СанПиН и програ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занятий/недел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0:00Z</dcterms:created>
  <dc:creator>Admin</dc:creator>
  <dc:description/>
  <cp:keywords/>
  <dc:language>en-US</dc:language>
  <cp:lastModifiedBy>Admin</cp:lastModifiedBy>
  <cp:lastPrinted>2012-10-22T10:14:00Z</cp:lastPrinted>
  <dcterms:modified xsi:type="dcterms:W3CDTF">2012-10-22T02:15:00Z</dcterms:modified>
  <cp:revision>8</cp:revision>
  <dc:subject/>
  <dc:title/>
</cp:coreProperties>
</file>