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закаливающих и физкультурно – оздоровитель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изация режим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я жизни детей в адаптационный период, создание комфорт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иболее эффективной организации оздоровительных и профилактических мероприятий в качестве одного из основных приёмов работы персонала используется мониторинг состояния здоровья вновь поступивших воспитанников, что важно для своевременного выявления отклонений в их здоровье. Для установления более тесной связи между семьёй и ДОУ проводятся индивидуальные беседы с родителями вновь поступивших детей, во время которых выясняются условия жизни, режима, питания, ухода и воспитания. На основании полученной информации и наблюдений за поведением ребёнка в группе даются рекомендации  воспитателям и роди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устанавливаются щадящий режим, закаливание, неполный день пребывания в ДОУ, согласованный с родител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2. определение оптимальной нагрузки на ребёнка, с учётом возрастных и индивидуальных особенност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вигательного режим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Особое внимание в ДОУ уделяется физкультурным занятиям как одному из важнейших условий воспитания здорового ребёнка. С целью повышения интереса детей к физической культуре, а также с учётом возрастных групп пересмотрена организация процесса физического воспитания и их содержание. Системная работа по физическому воспитанию включает в себя гимнастику (в комплекс которой включены дыхательная и психогимнастика), физкультурные занятия три раза в неделю ( одно обязательно на воздухе )  с включением компонента корригирующих упражнений с целью профилактики нарушений осанки, плоскостопия, пальчиковая гимнастика, гимнастику после дневного сна, профилактику зрительной утомляемости (гимнастика для глаз по Амосову), оздоровительный бег,  спортивные досуги (один раз в месяц), праздники, неделя здоровья (традиционно в ноябре), ежедневные прогулки два раза в день и спортивные развлечения на свежем воздухе, в каждой группе оборудован спортивный  уголок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а психического здоровья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ёмов релаксации (минуты тишины, минута смеха, музыкальные паузы (слушание звуков природы, музыки, импровизированный танец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танец, пение, подвижные игры, хорошее настроение детей – благоприятно влияют на  психофизический статус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культурные занятия, музыкальные занятия, проводимые с элементами психогимнастики, снимают гипервозбудимость, успокаивают детей, способствуют постановке правильного дыхания, движению грудной клетки, улучшению работы бронхолёгочной системы, благоприятно влияют на психофизический статус ребён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заболеваемост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аж по методике А.А.Уманской, рук, стоп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гриппа – оксалиновая маз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третьих блю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ые чаи (шиповник, мят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е фитонцидам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чно – луковые закус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зация помещений (чеснок, лук, эвкалипт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(облегчённая одежда, одежда соответствует сезону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воздух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хождение по траве лето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 по «Дорожке здоровья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ое умыва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водо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ние зева солёной во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снения вопроса о степени закалённости детей и о месте физической культуры в семье проводится анке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оводится анализ посещаемости и заболеваемости детей. Результаты, причины заболеваний обсуждаются на педагогических часах с воспитателями, принимаются меры по устранению причин заболеваемости, зависящие от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ёнка имеется паспорт здоровья в котором анализируется физическое развитие ребёнка и определяется индекс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43:00Z</dcterms:created>
  <dc:creator>Admin</dc:creator>
  <dc:description/>
  <cp:keywords/>
  <dc:language>en-US</dc:language>
  <cp:lastModifiedBy>Admin</cp:lastModifiedBy>
  <cp:lastPrinted>2011-05-13T16:09:00Z</cp:lastPrinted>
  <dcterms:modified xsi:type="dcterms:W3CDTF">2011-05-13T12:13:00Z</dcterms:modified>
  <cp:revision>4</cp:revision>
  <dc:subject/>
  <dc:title/>
</cp:coreProperties>
</file>