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УЛУЧШЕНИЯ ЗДОРОВЬ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2520"/>
        <w:gridCol w:w="2340"/>
        <w:gridCol w:w="15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тимизация режи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жизни детей в адаптационный период, создание комфортного реж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ед.сест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оптимальной нагрузки на ребёнка, с учётом возрастных и индивидуальных особе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двигательного режи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культурные занятия в физкультурном з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воспитан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культурное занятие на ули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воспитан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ка после дневного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контроль мед.сест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улки с включением подвижных игровых упраж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зыкально-ритмические упраж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й дос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Воспитанию, муз. руководи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ка зрительной утомляе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занятий на физ. минут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льчикова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доровительный бег (кроме младшей групп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физ. инструк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я по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психического здоров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приёмов релаксации: минуты тишины, музыка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узы, танцп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 руководи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енняя гимнастика, занятия, после с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актика заболеваем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саж по методике А.А.Уманс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контроль мед. сест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тября по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ыхательна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енняя гимнастика, на занятиях, после с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ка гриппа – оксалиновая маз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еред прогул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, воспита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, март-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доровление фитонцид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есночно-луковые закуски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, март-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оматизация помещений (чесночные букети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в течение д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, мед. сест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, март-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аливание, с учётом состояния здоровья ребён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душные ванны (облегчённая одежда, одежда соответствует сезону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улки на воздух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ждение босиком по тра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ждение босиком по «дорожке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сле с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ширное умы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ы с вод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огулки,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скание зева солёной вод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дневного с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ладшие воспита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17:00Z</dcterms:created>
  <dc:creator>Пользователь</dc:creator>
  <dc:description/>
  <cp:keywords/>
  <dc:language>en-US</dc:language>
  <cp:lastModifiedBy>Admin</cp:lastModifiedBy>
  <cp:lastPrinted>2011-11-02T09:06:00Z</cp:lastPrinted>
  <dcterms:modified xsi:type="dcterms:W3CDTF">2012-07-25T00:13:00Z</dcterms:modified>
  <cp:revision>13</cp:revision>
  <dc:subject/>
  <dc:title>СТРАТЕГИЧЕСКИЙ ПЛАН УЛУЧШЕНИЯ ЗДОРОВЬЯ ДЕТЕЙ</dc:title>
</cp:coreProperties>
</file>