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ЗВИВАЮЩЕЙ ПРЕДМЕТНОЙ СРЕД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57300" cy="173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48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27.05pt;width:98.95pt;height:13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739130</wp:posOffset>
                </wp:positionV>
                <wp:extent cx="571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З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51.9pt;width:44.95pt;height:13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81430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0.9pt" to="170.95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22453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3.9pt" to="170.95pt,2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59613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9pt" to="170.95pt,3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65353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3.9pt" to="170.95pt,5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13943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0.9pt" to="170.95pt,6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357505</wp:posOffset>
                </wp:positionV>
                <wp:extent cx="3562350" cy="1733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консультации, беседы с педагогами, обслуживающим персоналом, родителя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здание благоприятного психо-эмоционального климата для работников ДОУ и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профессионального уровня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светительская, разъяснительная работа с родителями по вопросам воспитания и развит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36.5pt;mso-wrap-distance-left:9.05pt;mso-wrap-distance-right:9.05pt;mso-wrap-distance-top:0pt;mso-wrap-distance-bottom:0pt;margin-top:28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 консультации, беседы с педагогами, обслуживающим персоналом, родителям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оздание благоприятного психо-эмоционального климата для работников ДОУ и р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профессионального уровня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осветительская, разъяснительная работа с родителями по вопросам воспитания и развит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872105</wp:posOffset>
                </wp:positionV>
                <wp:extent cx="17335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26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757805</wp:posOffset>
                </wp:positionV>
                <wp:extent cx="3562350" cy="819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 для педагогов, дидактические игры, наглядный материал, методические рекомендации, материалы в помощь педагогам, обобщение опы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217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 для педагогов, дидактические игры, наглядный материал, методические рекомендации, материалы в помощь педагогам, обобщение опы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4243705</wp:posOffset>
                </wp:positionV>
                <wp:extent cx="17335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33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4129405</wp:posOffset>
                </wp:positionV>
                <wp:extent cx="3562350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енняя гимнастика, физкультурные занятия, спортивные праздники, досуг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крепление здоровья детей, приобщение к здоровому образу жизни, развитие способности к восприятию и передаче 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325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енняя гимнастика, физкультурные занятия, спортивные праздники, досуг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крепление здоровья детей, приобщение к здоровому образу жизни, развитие способности к восприятию и передаче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5843905</wp:posOffset>
                </wp:positionV>
                <wp:extent cx="3562350" cy="1390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енняя гимнастика, праздники, досуги, занятия, индивидуальная работа, релаксация, театральная деятель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музыкальных способностей детей, их эмоционально-волевой сферы, творческих способностей посредством различных видов театрализова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9.5pt;mso-wrap-distance-left:9.05pt;mso-wrap-distance-right:9.05pt;mso-wrap-distance-top:0pt;mso-wrap-distance-bottom:0pt;margin-top:46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енняя гимнастика, праздники, досуги, занятия, индивидуальная работа, релаксация, театральная деятельно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музыкальных способностей детей, их эмоционально-волевой сферы, творческих способностей посредством различных видов театрализова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787005</wp:posOffset>
                </wp:positionV>
                <wp:extent cx="16192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ЮМ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1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СТЮМ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7787005</wp:posOffset>
                </wp:positionV>
                <wp:extent cx="35623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воображения, творчества, эмоциональное развит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613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воображения, творчества, эмоциональное развит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170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7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pt" to="170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4pt" to="170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9pt" to="170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2pt" to="170.95pt,6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6146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76650" cy="5905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уги, занятия по развитию речи, развитие познавательных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суги, занятия по развитию речи, развитие познавательных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47775</wp:posOffset>
                </wp:positionV>
                <wp:extent cx="1504950" cy="8191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-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9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-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019175</wp:posOffset>
                </wp:positionV>
                <wp:extent cx="3676650" cy="12763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, подгрупповая и индивидуальная рабо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знакомление с национальной русской и хакасской культур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равственное восп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ирование положительных личностных каче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накомство с историей страны и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0.5pt;mso-wrap-distance-left:9.05pt;mso-wrap-distance-right:9.05pt;mso-wrap-distance-top:0pt;mso-wrap-distance-bottom:0pt;margin-top:8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нятия, подгрупповая и индивидуальная рабо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знакомление с национальной русской и хакасской культур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равственное воспит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формирование положительных личностных каче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знакомство с историей страны и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2847975</wp:posOffset>
                </wp:positionV>
                <wp:extent cx="1619250" cy="7048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2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2733675</wp:posOffset>
                </wp:positionV>
                <wp:extent cx="3676650" cy="1047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отека, литература по организации досугов и развлечений, выставки детских работ, материалы по развитию музыкально-эстетических способностей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2.5pt;mso-wrap-distance-left:9.05pt;mso-wrap-distance-right:9.05pt;mso-wrap-distance-top:0pt;mso-wrap-distance-bottom:0pt;margin-top:21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отека, литература по организации досугов и развлечений, выставки детских работ, материалы по развитию музыкально-эстетических способностей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333875</wp:posOffset>
                </wp:positionV>
                <wp:extent cx="15049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4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4333875</wp:posOffset>
                </wp:positionV>
                <wp:extent cx="3676650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мотр детей, прививки, профилактика, оздоровительная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34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мотр детей, прививки, профилактика, оздоровительная 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591175</wp:posOffset>
                </wp:positionV>
                <wp:extent cx="1504950" cy="1390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ОВ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44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ОВ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5476875</wp:posOffset>
                </wp:positionV>
                <wp:extent cx="3676650" cy="1619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и воспитательная рабо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гры и игру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енсор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ортивный уго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голок твор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чебная з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кологический уго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она психологической раз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27.5pt;mso-wrap-distance-left:9.05pt;mso-wrap-distance-right:9.05pt;mso-wrap-distance-top:0pt;mso-wrap-distance-bottom:0pt;margin-top:43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ая и воспитательная рабо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гры и игруш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енсор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портивный уго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голок творч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чебная з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кологический уго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зона психологической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419975</wp:posOffset>
                </wp:positionV>
                <wp:extent cx="1504950" cy="8191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О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58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О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7419975</wp:posOffset>
                </wp:positionV>
                <wp:extent cx="3676650" cy="9334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улки, игровая деятельность, физкультура, досуги, праздники, самостоятельная двигательная активность, наблюдения в природе, эколог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3.5pt;mso-wrap-distance-left:9.05pt;mso-wrap-distance-right:9.05pt;mso-wrap-distance-top:0pt;mso-wrap-distance-bottom:0pt;margin-top:58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улки, игровая деятельность, физкультура, досуги, праздники, самостоятельная двигательная активность, наблюдения в природе, эколог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6:00Z</dcterms:created>
  <dc:creator>Пользователь</dc:creator>
  <dc:description/>
  <cp:keywords/>
  <dc:language>en-US</dc:language>
  <cp:lastModifiedBy>Пользователь</cp:lastModifiedBy>
  <dcterms:modified xsi:type="dcterms:W3CDTF">2007-05-13T13:37:00Z</dcterms:modified>
  <cp:revision>2</cp:revision>
  <dc:subject/>
  <dc:title>СИСТЕМА РАЗВИВАЮЩЕЙ ПРЕДМЕТНОЙ СРЕДЫ</dc:title>
</cp:coreProperties>
</file>