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:                                                                                    УТВЕРЖДАЮ:</w:t>
      </w:r>
    </w:p>
    <w:p>
      <w:pPr>
        <w:pStyle w:val="Normal"/>
        <w:rPr/>
      </w:pPr>
      <w:r>
        <w:rPr/>
        <w:t>На Общем собрании                                                                     Заведующий</w:t>
      </w:r>
    </w:p>
    <w:p>
      <w:pPr>
        <w:pStyle w:val="Normal"/>
        <w:rPr/>
      </w:pPr>
      <w:r>
        <w:rPr/>
        <w:t>Протокол № ____                                                                         МБДОУ Д/с № 2 «Малышо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___________Т.А.Подсадникова</w:t>
      </w:r>
    </w:p>
    <w:p>
      <w:pPr>
        <w:pStyle w:val="Normal"/>
        <w:rPr/>
      </w:pPr>
      <w:r>
        <w:rPr/>
        <w:t>«___»____________20____г.                                                      «___»_____________20____г.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Л О Ж Е Н И 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 консультативном пункт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бюджетного дошкольного образовательного учрежд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ский сад № 2 «Малышок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Б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1 Настоящее положение регулирует деятельность Консультативного пункта Муниципального бюджетного дошкольного образовательного учреждения Детский сад № 2 «Малышок» для семей, проживающих на территории Бородинского сельсовета и воспитывающих детей дошкольного возраста на дому (далее -  Консультативный пункт).</w:t>
      </w:r>
    </w:p>
    <w:p>
      <w:pPr>
        <w:pStyle w:val="Normal"/>
        <w:jc w:val="both"/>
        <w:rPr/>
      </w:pPr>
      <w:r>
        <w:rPr/>
        <w:t>1.2. Консультативный пункт организован для детей от 1,5 до 7 лет и их родителей (законных представителей), не посещающих ДОУ.</w:t>
      </w:r>
    </w:p>
    <w:p>
      <w:pPr>
        <w:pStyle w:val="Normal"/>
        <w:jc w:val="both"/>
        <w:rPr/>
      </w:pPr>
      <w:r>
        <w:rPr/>
        <w:t>1.3. Координацию деятельности Консультативного пункта осуществляет Управление образования администрации МО Боградский район.</w:t>
      </w:r>
    </w:p>
    <w:p>
      <w:pPr>
        <w:pStyle w:val="Normal"/>
        <w:jc w:val="both"/>
        <w:rPr/>
      </w:pPr>
      <w:r>
        <w:rPr/>
        <w:t>1.4. Настоящее Положение разработано в соответствии с Законом РФ «Об образовании», Приказом Управления образования администрации МО Боградский район от 28.04.2011г. № 140, Уставом Учреж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2.1. Консультативный пункт создан для единства и преемственности семейного и общественного воспитания, оказания педагогической помощи родителям (законным представителям), поддержке всестороннего развития личности детей, не посещающих дошкольное образовательное учреждение.</w:t>
      </w:r>
    </w:p>
    <w:p>
      <w:pPr>
        <w:pStyle w:val="Normal"/>
        <w:jc w:val="both"/>
        <w:rPr/>
      </w:pPr>
      <w:r>
        <w:rPr/>
        <w:t>2.2. Задачами Консультативного пункта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казание медико – педагогической помощи родителям (законным представителям) и детям дошкольного возраста, не посещающим дошкольное учрежд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равных стартовых возможностей для детей дошкольного возраста при поступлении в общеобразовательные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казание содействия в социализации детей дошкольного возраста, не посещающих дошкольное образовательное учрежде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3.1. Организация педагогической помощи родителям (законным представителям) в Консультативном пункте строится на основе интеграции деятельности специалистов: руководителя, воспитателя, медицинского работника и др.специалистов.</w:t>
      </w:r>
    </w:p>
    <w:p>
      <w:pPr>
        <w:pStyle w:val="Normal"/>
        <w:jc w:val="both"/>
        <w:rPr/>
      </w:pPr>
      <w:r>
        <w:rPr/>
        <w:t>Консультирование родителей (законных представителей) проводится одним или несколькими специалистами одновременно.</w:t>
      </w:r>
    </w:p>
    <w:p>
      <w:pPr>
        <w:pStyle w:val="Normal"/>
        <w:jc w:val="both"/>
        <w:rPr/>
      </w:pPr>
      <w:r>
        <w:rPr/>
        <w:t>3.2. Основными формами деятельности Консультативного пункта являются : организация тренингов, деловых игр, теоретических и практических семинаров для родителей (законных представителей), индивидуальных и групповых консультаций по запросу , заочного консультирования по письменному обращению, телефонному звонку и т.п.</w:t>
      </w:r>
    </w:p>
    <w:p>
      <w:pPr>
        <w:pStyle w:val="Normal"/>
        <w:jc w:val="both"/>
        <w:rPr/>
      </w:pPr>
      <w:r>
        <w:rPr/>
        <w:t>3.3. Работа с детьми в Консультативном пункте проводится в различных формах: групповых, подгрупповых, индивидуальных. Индивидуальная работа с детьми проводится в присутствии родителей (законных представителей).</w:t>
      </w:r>
    </w:p>
    <w:p>
      <w:pPr>
        <w:pStyle w:val="Normal"/>
        <w:jc w:val="both"/>
        <w:rPr/>
      </w:pPr>
      <w:r>
        <w:rPr/>
        <w:t>3.4. Консультативный пункт оказывает помощь бесплатно и по следующим вопрос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циализация детей дошкольного возрас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растные, психофизиологические особенности детей дошкольного возрас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товность к обучению в школ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филактика различных отклонений в физическом, психическом и социальном развитии детей дошкольного возраста, не посещающих дошкольное учрежд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бор образовательной програм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игров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сбалансированного здорового питания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условий для закаливания и оздоровления детей.</w:t>
      </w:r>
    </w:p>
    <w:p>
      <w:pPr>
        <w:pStyle w:val="Normal"/>
        <w:jc w:val="both"/>
        <w:rPr/>
      </w:pPr>
      <w:r>
        <w:rPr/>
        <w:t>3.5. В случае необходимости долгосрочной работы между родителями (законными представителями) и образовательным учреждением заключается договор о долгосрочном сотрудничестве.</w:t>
      </w:r>
    </w:p>
    <w:p>
      <w:pPr>
        <w:pStyle w:val="Normal"/>
        <w:jc w:val="both"/>
        <w:rPr/>
      </w:pPr>
      <w:r>
        <w:rPr/>
        <w:t>3.6. Режим работы Консультативного пункта устанавливается не реже 2 раз в неделю.</w:t>
      </w:r>
    </w:p>
    <w:p>
      <w:pPr>
        <w:pStyle w:val="Normal"/>
        <w:jc w:val="both"/>
        <w:rPr/>
      </w:pPr>
      <w:r>
        <w:rPr/>
        <w:t>3.7. Непосредственное управление Консультативным пунктом осуществляет заведующий Учреждением.</w:t>
      </w:r>
    </w:p>
    <w:p>
      <w:pPr>
        <w:pStyle w:val="Normal"/>
        <w:jc w:val="both"/>
        <w:rPr/>
      </w:pPr>
      <w:r>
        <w:rPr/>
        <w:t>3.8. Консультативный пункт в пределах своей компетенции осуществляет взаимодействие с МУЗ «Боградская районная больница», районными методическими объединениями педагогов – психологов, воспитателей и другими организациями.</w:t>
      </w:r>
    </w:p>
    <w:p>
      <w:pPr>
        <w:pStyle w:val="Normal"/>
        <w:jc w:val="both"/>
        <w:rPr/>
      </w:pPr>
      <w:r>
        <w:rPr/>
        <w:t>3.9. Для организации и учёта деятельности Консультативного пункта ведётся «Тетрадь предварительной записи и регистрации звонков родителей» и «Журнал учёта проведённой работы Консультативного пункт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11:00Z</dcterms:created>
  <dc:creator>admin</dc:creator>
  <dc:description/>
  <cp:keywords/>
  <dc:language>en-US</dc:language>
  <cp:lastModifiedBy>admin</cp:lastModifiedBy>
  <dcterms:modified xsi:type="dcterms:W3CDTF">2011-10-22T03:06:00Z</dcterms:modified>
  <cp:revision>5</cp:revision>
  <dc:subject/>
  <dc:title>ПРИНЯТО:                                                                                    УТВЕРЖДАЮ:</dc:title>
</cp:coreProperties>
</file>