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о – региональный компоне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спользование фолькл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хакасской колыбельной (побый) и колыбельными песнями: «Баю, баюшки, ба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гадки: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удесный мешоче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В мире сказ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дведь и барсук», «Два брата», «Волшебный чатхан»,»Как муравей в гости ходи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ый пету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ловицы, погово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о дружбой дорожить», «О труд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гад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страя коровка» (о домашних живот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казк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волк», «Суслик и мышонок», «За добро – добром»», «Три брата», узнавание сказок по отрыв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Пословицы, погово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йка», «Обучение, поучение», конкурс «Волшебный тулуп», «Моя мама», «Смелый Ай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комство с народными сказителями – Хайдж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гад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Что нам осень принесла?», «Угадай кто я?», «Что как называется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словицы, поговор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, «Что нам осень принесла?»,»Уважение к старш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аз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 – Матур», викторина «В гостях у сказки»,»Абахай Пах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гад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летом родиться, зимой прогодится», «Что нам осень принесла?», «Чудесный мешоч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овицы, поговор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летом родиться, зимой пригодится», «Труд», «Дружба», «Уважение к старшим», «Хлеб – всему гол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 устного народного творчества «Две культуры – два нар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радиционные празд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Богиня ог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касский календ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Новый год пришел» (Чыл – Паз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касский календ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ЧылПа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Богиня огн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касский календ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Чыл Па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Чир ине» (почитание Матери - зем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Тум Пайр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здник юрты и се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циональная 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ыбельные пес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комство с чатха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сенка «Паай, паай.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дактическая игра «угадай по зву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Звонкий хомы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есенка о ма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циональная песня. «Арба – х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дактическая игра «Угадай по зву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раздник колыбел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Танец с плат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сни и танцы к празд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Таланты Хакасии» (знакомство с композиторами Хакасии, детские песни Боргоякова И.Ф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ародны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Аб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Кошка и мышки»3. «Вокруг верё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Туес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есёлая варе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еретяни пал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нее разученны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урнир богаты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я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нее разученные иг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нее разученные игры 2. Турнир богатыр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екоративно – прикладное 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кла Тарина (национальная одежда женщ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суда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Хакасский орнамент» (рис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Таринино платье» (рисование элементов национального женского плать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расивая рубаха» (аппликация - национальная мужская одеж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Укрась сапожок» (национальная обув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Орнаменты» (раскраши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Город мастеров» (знакомство с керамикой, резьб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Зёрнышко» (выши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Национальная одежда хакасов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раздничный ковёр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Цвет земли» (цветосимволик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Лук и стрелы» (знакомство с оруж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ы ткачи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комство с художниками Хака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комство с чеканкой, резьбой вышив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Золотая нить» (вышивк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Знакомство с национальным бытом и традиц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Добро пожаловать» (посещение юрты, знакомство с её хозяйк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одная юрта» (внутреннее убран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«Посуда» (предметы обих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/и «Напои куклу чаем» (гостеприим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/и «Ю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омашние 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Законы гостеприим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«Круглый год» (труд, животноводство, земледелие,  дос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Леген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Национальные геро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Народные при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Тех кто работает до пота, накормит досыта рабо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Древо рода» (знакомство с родом, родослов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комство с национальной п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накомство с обыча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Леген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ворчество хакасских пис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Национальные геро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Хлеб всему голова» (земледел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«Юрта: внешний вид, убран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руглый год» (труд хак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комство с творчеством художников Хака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»Герб, флаг Хакасии» (знакомство с символик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Древо рода» (обычаи, родословная, семь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Культовые места Хакасии» (курган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«Любимый город» (знакомство с городом Абаканом, улицы, достопримечательност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Леген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Национальные геро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51:00Z</dcterms:created>
  <dc:creator>Master</dc:creator>
  <dc:description/>
  <dc:language>en-US</dc:language>
  <cp:lastModifiedBy>Master</cp:lastModifiedBy>
  <cp:lastPrinted>2006-11-29T11:43:00Z</cp:lastPrinted>
  <dcterms:modified xsi:type="dcterms:W3CDTF">2006-11-29T04:44:00Z</dcterms:modified>
  <cp:revision>4</cp:revision>
  <dc:subject/>
  <dc:title>Национально – региональный компонент</dc:title>
</cp:coreProperties>
</file>